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2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and Handicap des Fly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8,000, 2nd €10,640, 3rd €7,840, 4th €4,480, 5th €2,240, 6th €1,680, 7th €1,12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0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54,900, 2nd $96,900, 3rd $71,400, 4th $40,800, 5th $20,400, 6th $15,300, 7th $10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199"/>
              <w:gridCol w:w="810"/>
              <w:gridCol w:w="98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哈尼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明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HAI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Cheminau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l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5,3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6"/>
        <w:gridCol w:w="506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Vib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tilio Je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Bl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B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Spirit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ealot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ertoir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Quince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ertu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dn’t last 1600m on muddy ground in a G3 but won his previous two starts and interesting on this handicap debut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797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村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達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QUEMO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rast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cca's Fill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74,0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4"/>
        <w:gridCol w:w="619"/>
        <w:gridCol w:w="71"/>
        <w:gridCol w:w="566"/>
        <w:gridCol w:w="505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emo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v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ert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Vend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elding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A five-times winner and not beaten far under top weight when sixth over this course and distance last month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07"/>
              <w:gridCol w:w="971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概念跑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承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IER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briele Congi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aqo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Et Belle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P. Zaoui/P. Bouv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3-8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25,6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1"/>
        <w:gridCol w:w="72"/>
        <w:gridCol w:w="567"/>
        <w:gridCol w:w="506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m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emo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v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ert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Spirit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From a shrewd stable, and he has been supplemented. Showed his liking for Longchamp by springing a surprise win over 1600m here in May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5 A.M.    S2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5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7"/>
              <w:gridCol w:w="1215"/>
              <w:gridCol w:w="806"/>
              <w:gridCol w:w="972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屋王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USE OF KING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Bow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aig Buck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3,7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1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se of King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pi M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Break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se of King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pispoureux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se of King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nthill Abb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ord's Song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ert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je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is one UK win came over 1400m and he also scored over 1400m at a French Provincial track -on soft ground - in Jun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4"/>
              <w:gridCol w:w="1192"/>
              <w:gridCol w:w="803"/>
              <w:gridCol w:w="974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的使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YSSIM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l g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Light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Meiohas &amp; Simone Carnev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6,1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6"/>
        <w:gridCol w:w="505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m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kuma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sh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 finishing kick saw him win over 1500m on the Deauville all-weather. And close up in three other 2020 handicaps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5"/>
              <w:gridCol w:w="1227"/>
              <w:gridCol w:w="805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昆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C QUE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Fro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direc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Manda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4,5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3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berne Peitsc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 Clu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Colt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Landeshauptstadt Dres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str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rio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Qu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mou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pispoureu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ba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Quee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e Peitsc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Col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 Club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de some late headway when fifth in a Baden-Baden G3 last time. A Chantilly winner in easier company in July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5 A.M.    S2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5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03"/>
              <w:gridCol w:w="806"/>
              <w:gridCol w:w="970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巴奧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BAI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a Chope (FR) (Deportiv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n Cnocka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8,4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3"/>
        <w:gridCol w:w="1944"/>
        <w:gridCol w:w="619"/>
        <w:gridCol w:w="71"/>
        <w:gridCol w:w="565"/>
        <w:gridCol w:w="506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at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Test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baio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pispoureu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ba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Quee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Spirit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sh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nencour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Did finish third of 12 over 1300m here in July but that was in slightly weaker company. Disappointing on his last two starts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09"/>
              <w:gridCol w:w="807"/>
              <w:gridCol w:w="973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態動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L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Green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0,3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3"/>
        <w:gridCol w:w="1945"/>
        <w:gridCol w:w="619"/>
        <w:gridCol w:w="71"/>
        <w:gridCol w:w="566"/>
        <w:gridCol w:w="505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der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qua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roit De Parol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r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count Barfield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Worthingto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ealot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Has not lived up to some initial lofty expectations but has won two of his 15 starts and it may be significant that he has been supplemented into this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2"/>
              <w:gridCol w:w="1224"/>
              <w:gridCol w:w="805"/>
              <w:gridCol w:w="974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明市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MIN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ty in Love (FR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0,4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3"/>
        <w:gridCol w:w="1945"/>
        <w:gridCol w:w="619"/>
        <w:gridCol w:w="71"/>
        <w:gridCol w:w="566"/>
        <w:gridCol w:w="505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Worthingto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itum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Yet to win from four previous attempts at this track. Effective at this trip, winning a handicap over it at Lyon in Jun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5 A.M.    S2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5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6"/>
              <w:gridCol w:w="1203"/>
              <w:gridCol w:w="802"/>
              <w:gridCol w:w="977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AMERIC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Americanqueen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4,8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3"/>
        <w:gridCol w:w="1944"/>
        <w:gridCol w:w="619"/>
        <w:gridCol w:w="71"/>
        <w:gridCol w:w="566"/>
        <w:gridCol w:w="505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andicap des Fly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meri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Lake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rink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ri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m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ord's So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o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s plenty of experience - and some very good efforts – over this course and distance including victory in this a year ago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0"/>
              <w:gridCol w:w="1221"/>
              <w:gridCol w:w="801"/>
              <w:gridCol w:w="958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要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卓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MOU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Aug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gu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me Equestrian S.A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3,3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4"/>
        <w:gridCol w:w="1950"/>
        <w:gridCol w:w="620"/>
        <w:gridCol w:w="71"/>
        <w:gridCol w:w="566"/>
        <w:gridCol w:w="506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onatio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Aug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z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ar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 Spirit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emori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m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Vals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Aug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Qu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mou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ertoir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Aug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mou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B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couraging efforts without winning in three of her four starts this year. And not beaten far in Listed company her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7"/>
              <w:gridCol w:w="797"/>
              <w:gridCol w:w="976"/>
              <w:gridCol w:w="299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魄力奇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念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KAT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os Alimpinisi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aket Fayrouz (FR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1,3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3"/>
        <w:gridCol w:w="1944"/>
        <w:gridCol w:w="619"/>
        <w:gridCol w:w="71"/>
        <w:gridCol w:w="565"/>
        <w:gridCol w:w="506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E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i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Have Danc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iss Believ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52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ka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ian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Dream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hand D'o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cas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Hero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l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katle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nly beaten 1.25l in third of 12 in a handicap here last month, briefly looking like landing a long odds shock win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5 A.M.    S2-5 Grand Handicap des Flyer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25 P.M.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06"/>
              <w:gridCol w:w="804"/>
              <w:gridCol w:w="975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富早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RIN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8,0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44"/>
        <w:gridCol w:w="619"/>
        <w:gridCol w:w="71"/>
        <w:gridCol w:w="566"/>
        <w:gridCol w:w="505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rin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grisemen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emori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m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Vals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ord's So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o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n a good fourth in a Listed race here in May, the form of which has worked out quite well. Not so good sinc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0"/>
              <w:gridCol w:w="1210"/>
              <w:gridCol w:w="804"/>
              <w:gridCol w:w="970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摯情真心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文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ROMAN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n Thom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en (FR) (Midy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-H Graffard, Haras Des Adelis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8,6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1"/>
        <w:gridCol w:w="564"/>
        <w:gridCol w:w="241"/>
        <w:gridCol w:w="1937"/>
        <w:gridCol w:w="617"/>
        <w:gridCol w:w="71"/>
        <w:gridCol w:w="566"/>
        <w:gridCol w:w="503"/>
        <w:gridCol w:w="282"/>
        <w:gridCol w:w="43"/>
        <w:gridCol w:w="1215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4"/>
        <w:gridCol w:w="393"/>
        <w:gridCol w:w="56"/>
        <w:gridCol w:w="1682"/>
        <w:gridCol w:w="43"/>
      </w:tblGrid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T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'hub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T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ertoire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n a cracking second in a handicap here last time, only beaten a nose though just 1.75l covered the first nine horses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5:00Z</dcterms:created>
  <dc:creator>MAN, Louisa Y H</dc:creator>
  <dc:description/>
  <dc:language>en-US</dc:language>
  <cp:lastModifiedBy>MAN, Louisa Y H</cp:lastModifiedBy>
  <dcterms:modified xsi:type="dcterms:W3CDTF">2020-10-02T11:15:00Z</dcterms:modified>
  <cp:revision>2</cp:revision>
  <dc:subject/>
  <dc:title/>
</cp:coreProperties>
</file>