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u Centenai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2,000, 2nd €4,560, 3rd €3,360, 4th €1,920, 5th €960, 6th €720, 7th €48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200, 2nd $41,500, 3rd $30,600, 4th $17,500, 5th $8,700, 6th $6,600, 7th $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204"/>
              <w:gridCol w:w="382"/>
              <w:gridCol w:w="1392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棉絮霏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DERA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Charles Boud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eshv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exandre Pe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7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4"/>
        <w:gridCol w:w="619"/>
        <w:gridCol w:w="71"/>
        <w:gridCol w:w="566"/>
        <w:gridCol w:w="505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itu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ortion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deras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s run some decent races in 2020 without winning but had some of these rivals ahead of him here last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05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6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7,8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5"/>
        <w:gridCol w:w="619"/>
        <w:gridCol w:w="71"/>
        <w:gridCol w:w="564"/>
        <w:gridCol w:w="507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ier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m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Pegasu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i l'Ecoss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Spirit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veteran of 50 races in France and five times a winner including over this course and distance last year. Also an encouraging Longchamp third last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3"/>
              <w:gridCol w:w="798"/>
              <w:gridCol w:w="979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取夫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WORTHINGT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Effec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useppe 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9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4"/>
        <w:gridCol w:w="619"/>
        <w:gridCol w:w="71"/>
        <w:gridCol w:w="564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emori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m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Worthingto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itu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Prem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Worthing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Goshi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pplemented into this, even though she is yet to win and  has failed to distinguish herself in two previous starts her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6 Prix du Centenai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799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想不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ATTEND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m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Leslie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7,7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4"/>
        <w:gridCol w:w="619"/>
        <w:gridCol w:w="71"/>
        <w:gridCol w:w="566"/>
        <w:gridCol w:w="505"/>
        <w:gridCol w:w="282"/>
        <w:gridCol w:w="43"/>
        <w:gridCol w:w="1222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mouth Ligh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baio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eston 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grisemen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ton Grang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Ham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fiel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A three-times winner who has run some decent races here but was never travelling well in a handicap over course and distance last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4"/>
              <w:gridCol w:w="970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翡子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COUNT BARFIE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8,8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no B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it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ton Grang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count Barfie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Jew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Lif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Hasn't made much impact on his previous Longchamp visits but he does at least come here fresh from a 1350m success over eight rivals at a provincial track last month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9"/>
              <w:gridCol w:w="799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趣愛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NY VALENT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Flow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5,8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lfrush Memorie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6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ny Valentin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F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ar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oel Koffie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owed plenty of flair in 2019 that included a good second over this course and trip. Less good this year but her handicap mark has eased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6 Prix du Centenai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2"/>
              <w:gridCol w:w="804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仕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S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7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4,9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3"/>
        <w:gridCol w:w="1949"/>
        <w:gridCol w:w="620"/>
        <w:gridCol w:w="71"/>
        <w:gridCol w:w="567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395"/>
        <w:gridCol w:w="57"/>
        <w:gridCol w:w="1693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lyn Ba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All 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ar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eston 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br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 Bail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pusculedesdi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eston Plac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itu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ini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Will be a leading fancy in this on the basis of plenty of enthusiastic performances lately, and only held by a short neck over this course and distance last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0"/>
              <w:gridCol w:w="806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攔路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able Sist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7-4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4-9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55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4"/>
        <w:gridCol w:w="619"/>
        <w:gridCol w:w="71"/>
        <w:gridCol w:w="566"/>
        <w:gridCol w:w="505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a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ring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yl The Petal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mouth Ligh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kuma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ss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nencourt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past winner over this course but has run some dismal races recently and a collapsing handicap mark may not be enough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0"/>
              <w:gridCol w:w="800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精男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ILLY M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ippe Faucamp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2,8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1"/>
        <w:gridCol w:w="621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Ca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ing Glor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Mac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ro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Nigh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i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thfilly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ad of Silve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4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an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Blues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y L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Cha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thfilly Ma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Supplemented into this, he ran a fine race as a big-priced outsider over this course and distance in June and also won three races during a fruitful 2020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6 Prix du Centenai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5"/>
              <w:gridCol w:w="974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自巴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GO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lle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astoche (IRE) (Kaldoun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eline Vid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3,6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5"/>
        <w:gridCol w:w="619"/>
        <w:gridCol w:w="71"/>
        <w:gridCol w:w="566"/>
        <w:gridCol w:w="505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de Val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lfrush Memorie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B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go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oll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e Cal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ortioni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dera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/>
      </w:pPr>
      <w:r>
        <w:rPr>
          <w:rFonts w:cs="Arial" w:ascii="Arial" w:hAnsi="Arial"/>
          <w:color w:val="000000"/>
          <w:sz w:val="16"/>
        </w:rPr>
        <w:t>Was a 1300m Deauville winner on her penultimate start and again showed perky form there last time. Chances if she can repeat those efforts at this very different track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4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學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CADEM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llo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dro A Mateos Not S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7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7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c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us Secund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Sout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31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cadem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o K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Wonde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cadem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ae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orning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Joseph-Mathie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ling Russ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aeva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 Fer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Fo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aad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ved from the UK during the summer, and won a minor event at Saint-Cloud on his first French start. Has run OK since and seems fairly handicapped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09"/>
              <w:gridCol w:w="806"/>
              <w:gridCol w:w="985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域奔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卓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展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nna Hugh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Grosbo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's Heart (IRE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dney Sans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2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62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3"/>
        <w:gridCol w:w="1944"/>
        <w:gridCol w:w="619"/>
        <w:gridCol w:w="71"/>
        <w:gridCol w:w="566"/>
        <w:gridCol w:w="505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231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or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z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ette Ma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eston 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grisemen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ord's So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rvan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int Du Jou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z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t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di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ailed to win in England and has been soundly beaten on all French starts, starting at big odds each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55 A.M.    S2-6 Prix du Centenai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5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7"/>
              <w:gridCol w:w="808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王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姬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alie Pacau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Wow Sign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Topaz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.Gusdal/R.Straus/D.Cro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8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2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ve Br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ver Eye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gi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 Your Heart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kiy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ntol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lac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Panicucc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cc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 Fex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minor UK victory over this trip and on fast ground is her only win so far. Wasn't beaten far when fourth at Saint-Cloud last time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4"/>
              <w:gridCol w:w="804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所愛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晴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PI MI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le Michel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hanase Pou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62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fy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Decame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Sal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se of K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pi M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reak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ss for 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y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Do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Generatio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nkiy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Head Ahead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asily her best run was when runner-up on the all-weather at Chantilly but not so good since and dropping significantly in trip.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6:00Z</dcterms:created>
  <dc:creator>MAN, Louisa Y H</dc:creator>
  <dc:description/>
  <cp:keywords/>
  <dc:language>en-US</dc:language>
  <cp:lastModifiedBy>MAN, Louisa Y H</cp:lastModifiedBy>
  <dcterms:modified xsi:type="dcterms:W3CDTF">2020-10-02T11:17:00Z</dcterms:modified>
  <cp:revision>4</cp:revision>
  <dc:subject/>
  <dc:title/>
</cp:coreProperties>
</file>