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滿利谷瓶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4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048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28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8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120" w:before="0" w:after="0"/>
        <w:jc w:val="right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04"/>
              <w:gridCol w:w="811"/>
              <w:gridCol w:w="963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察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BSERV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7,10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0"/>
        <w:gridCol w:w="43"/>
        <w:gridCol w:w="1114"/>
        <w:gridCol w:w="25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歐遊族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直路初受對手施壓，但維持勁勢，僅在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worth Fa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Deel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走勢仍勁，二百七十五米處時受催策，末段越走越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ccleu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骨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nnium Blade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受催策下取得領先，三百米處時受對手挑戰，二百二十五米處時被追上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belmontgang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Guard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走第三疊，沒有遮擋，落後四個半馬位，轉入直路時移至第四疊，並逐步改善位置，終點前仍奮力追趕，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秋暖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家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直路初勒避，未能望空至最後一百米，其後移出並再次展開衝刺，可惜為時已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3"/>
              <w:gridCol w:w="1201"/>
              <w:gridCol w:w="809"/>
              <w:gridCol w:w="968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勁度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VO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croph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penet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S M King, Miss S Bryden, D Zavitsanos, Ms S Dacey, A Gilligan, R J Kay, A P M Kay, M Psaltis, J D King &amp; Miss J M Donald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8,0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1"/>
        <w:gridCol w:w="160"/>
        <w:gridCol w:w="610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314"/>
        <w:gridCol w:w="337"/>
        <w:gridCol w:w="43"/>
        <w:gridCol w:w="1086"/>
        <w:gridCol w:w="25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cleu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Smile (AUS)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二疊，轉彎時走第三疊，一百米處時逐步改善位置並取得領先，終點前受鞭策，力保勝果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g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Recard (AUS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落後四個馬位，趨近轉彎時受催策，可惜末段獨自在內欄舉步維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Inlaw (AUS)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入直路時受催策，走第三疊，二百米處時加速力不及對手，末段在群駒混戰下略為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情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力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或尾二，走第二疊，落後六個半馬位，四百米處起逐步加速，仍落後五個馬位，轉入直路時走第六疊，末段衝刺良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秋暖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家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二疊，落後十三個馬位，趨近轉彎處起逐步加速，落後九個半馬位，末段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滿利谷瓶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0"/>
              <w:gridCol w:w="811"/>
              <w:gridCol w:w="962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選擇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TION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ernatively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5,2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4"/>
        <w:gridCol w:w="1229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2"/>
        <w:gridCol w:w="26"/>
        <w:gridCol w:w="17"/>
        <w:gridCol w:w="208"/>
        <w:gridCol w:w="225"/>
        <w:gridCol w:w="314"/>
        <w:gridCol w:w="337"/>
        <w:gridCol w:w="43"/>
        <w:gridCol w:w="1094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賽卡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擇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us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Popular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擇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djik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 Finest Hour (NZ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趨近轉彎時走第四疊，直路上移至跑道中央並進佔中間位置，末段得以望空後走勢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日迷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 Of W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擇權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嚴重碰撞，留守第七位，走第二疊，落後三個馬位，轉入直路時在跑道中央逐步加速，落後兩個半馬位，三百米處時與對手碰撞，走勢仍可，可惜終點前未能抵抗在大外疊展開強勁衝刺的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擇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w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iate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半馬位，趨近轉彎時進佔第三疊，轉入直路時走第五疊，落後四個馬位，末段衝刺良佳，力拼下僅勝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8"/>
              <w:gridCol w:w="1214"/>
              <w:gridCol w:w="807"/>
              <w:gridCol w:w="965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骨氣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O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uarina Forest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suttin Racing (Mgr: T L Busuttin), B A Rutter, Whitby Bloodstock Pty Ltd (Mgr: M J Whitby), S M Filipek, A Stephenson, S J Gillis, P Webster, M E Fay, T Jovanovski, Ms J A Meagher, M Barritt-Eyles, Super Saturday (Mgr: G L Miles), A Bafunno, B W Tonks &amp; S M Stan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2,5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7"/>
        <w:gridCol w:w="154"/>
        <w:gridCol w:w="1221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7"/>
        <w:gridCol w:w="43"/>
        <w:gridCol w:w="1095"/>
        <w:gridCol w:w="2531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cleu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骨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nnium Blade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末段追前甚多，可惜頭馬表現更為勇猛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 Rossi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cleu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monds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骨氣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出將會跟前競跑。放頭競跑，轉彎處起受催策，直路上受到對手強勁挑戰，最後一百五十米被另一充滿新鮮感的對手超越，終點前在包廂位置維持走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骨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ou Mus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Prince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一百米處起追勢甚佳並取得領先，末段持續追前，力拒對手強勁衝刺。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Inlaw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出將會留後競跑，早段居後列，落後八個馬位，轉入直路時走第五疊，末段略為追前，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擇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w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iate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內欄第三位，轉彎時受阻，三百米處時走第二疊，二百米處時受迫趕並失去步韻，敗象早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滿利谷瓶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6"/>
              <w:gridCol w:w="1196"/>
              <w:gridCol w:w="802"/>
              <w:gridCol w:w="973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道好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VIDEN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ban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, China Horse Club Racing, Newgate S F, Trilogy, Go Bloodstock Australia, Horse Ventures, Carpe Diem, Grant Bloodstock, G1G Colts &amp; Breeding, Ridgmont, GW Holdings, Nick Vass Bloodstock, Aston Bloodstock, Aristia Park Bloodstock, Corumbene Stud &amp; Spartus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0,7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8"/>
        <w:gridCol w:w="160"/>
        <w:gridCol w:w="607"/>
        <w:gridCol w:w="496"/>
        <w:gridCol w:w="223"/>
        <w:gridCol w:w="226"/>
        <w:gridCol w:w="43"/>
        <w:gridCol w:w="473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1"/>
        <w:gridCol w:w="26"/>
        <w:gridCol w:w="17"/>
        <w:gridCol w:w="231"/>
        <w:gridCol w:w="224"/>
        <w:gridCol w:w="314"/>
        <w:gridCol w:w="352"/>
        <w:gridCol w:w="43"/>
        <w:gridCol w:w="1091"/>
        <w:gridCol w:w="25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Arch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Achieve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Da Vinci (AUS)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至轉彎時留守後列，其後移出，受催策下內閃，末段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air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m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The King (AUS)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兩個半馬位，轉入直路時仍在領放馬之後，落後個半馬位，三百五十米處時與對手碰撞碰撞，二百五十米處時嚴重失去平衡，其後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秋暖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Peer (AUS)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並失去平衡，留守中間較後的位置，走第二疊，落後七個多馬位，轉入直路時仍在後列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gri La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戰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道好還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及勒避，留守內欄中間較後的位置，落後四個多馬位，轉入直路時爭取空位，落後四個多馬位，三百五十米處時勒避，未能望空至三百米處，最後二百米得以望空後即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gri La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earl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Giovanni (AUS)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受緊迫下收慢，跑至中段時搶口，留守內欄中間較後的位置，落後五個多馬位，轉入直路時仍在後列，落後五個多馬位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0"/>
              <w:gridCol w:w="802"/>
              <w:gridCol w:w="96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職業王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'SHEAM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Reilly's Angel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J Hoar, Mrs I O'Shea, Eminem Racing  (Mgr: M N Scala), L D Freeman, P Hallett, P A Tasker, J L Finn, C Russell, Ms N Balafoutis, M C Davey, A J Leppinus &amp; S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6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3"/>
        <w:gridCol w:w="1235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102"/>
        <w:gridCol w:w="25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d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Prince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八個馬位，轉入直路時仍在後列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nc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alog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Lair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內欄中間較後的啣接位置，轉入直路時移出，最後二百米衝刺良佳，力拼下僅失去三甲一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lec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alog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able (NZ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四個半馬位，轉入直路時走第二疊，落後兩個多馬位，其後持續追前，一百五十米處時與對手碰撞並失去平衡，最後五十米處時持續外閃，又與另一賽駒碰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業王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usader Voy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c Culture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四個馬位，轉入直路時走四疊，末段持續追前，終點前取得勝利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滿利谷瓶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211"/>
              <w:gridCol w:w="803"/>
              <w:gridCol w:w="970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1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KKOI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ersleigh (JPN) (Durament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suttin Racing, Glentree Racing, J B Wilson, P C Larkin, C M Hosie, C Schembri, D P Juratowitch, J C L See, A C Salter, G Baxter, Ms D V Pope, Mrs N K Stuart, T E Woodman, S A McVilly, R A Caldwell, B Austin, P T W S Racing, Miss G Schafer, Skywood Racing &amp; Kakko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2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53"/>
        <w:gridCol w:w="1222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0"/>
        <w:gridCol w:w="43"/>
        <w:gridCol w:w="1091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型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略為加速，二百米處起被追上，末段仍持續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Them Jool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obull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Kick (NZ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搶口，留守第八位，走第二疊，落後五個多馬位，轉入直路時移至第四疊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ck For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Cat (AUS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一個馬位的優勢領放，五百五十米處起加速並建立優勢，直路上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擇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w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iate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後競跑。受約束下留守包尾，有些搶口，落後九個半馬位，轉彎時在外疊展開衝刺，可惜終點前走勢未如理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2"/>
              <w:gridCol w:w="803"/>
              <w:gridCol w:w="975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SUD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tesan (NZ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aron Maher Racing, D M Firth, J Dixon, Mrs C L Fitzsimmons, Mrs M Bolster, A W McDougall, S J Miller, P J Morrissey, G Tilley, R G Aldridge, P L Cooper, Gates Back Racing, C Hipper, Spine Gate Racing, D Riseley, J M Simmons, Ms S M Fitzgerald, M Daniel, T W Riddle &amp; Mrs H A Ev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5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8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4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do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pland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 Of W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 Were Ros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Maywin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在下坡路段走勢良佳，三百二十五米處起全速前進，但未能構成太有力的威脅，終點前略為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日迷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 Of W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擇權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四個馬位，轉彎時走第五疊，並逐步加速，落後兩個馬位，轉入直路時走更外疊，三百米處時移至更外疊，一度受緊迫，終點前移至更外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4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飛勝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mera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轉彎時走第三疊，直路上全力爭取領先位置，末段越走勢勁，雖然持續外閃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9"/>
              <w:gridCol w:w="806"/>
              <w:gridCol w:w="975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國冠冕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OF RUSS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Came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le Tiara (AUS) (Beautiful Cr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nver Lodge Racing (M Harrington), S McGowan, T Rourke, Sevenshoes Synd (T Feduniw), Green Eyed Girl (S Howard), B Perry, A Ibrahim, N Alexopoulos, D Attard, S Mitchell, Starblue Racing T Tiara, P Zickert, K Harrigan, G Minter, N McLeod, S Russell, T Shannon, J Creed, G Bawden &amp; T Ro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9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5"/>
        <w:gridCol w:w="1234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79"/>
        <w:gridCol w:w="333"/>
        <w:gridCol w:w="43"/>
        <w:gridCol w:w="1100"/>
        <w:gridCol w:w="25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 C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galow Ro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Clementine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末段在外疊略為收後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日迷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some Rob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四個馬位，趨近轉彎時受催策，一百米處時取得領先，終點前越走越外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日迷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 Of W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擇權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趨近轉彎處起受催策，二百五十米處起取得領先位置，可惜終點前被在更外疊展開衝刺的賽駒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擇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w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iate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五十米處時全速前進並建立一個馬位的優勢，二百米處起被追上，末段僅掙扎上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滿利谷瓶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21"/>
              <w:gridCol w:w="805"/>
              <w:gridCol w:w="962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碰碰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RB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Alexand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lem Lady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, A D Fong, Jjagg, J A Boyd, A L Boyd, The Operate Racing, L C Dyson, Beartown No. 10, Beartown No. 11, 2W, Dycer Racing, Meant To Be Lucky, M Burke, Ms D M Linnane, Gaire Pty Ltd, R Menchise &amp; Ms S E Wat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1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8"/>
        <w:gridCol w:w="43"/>
        <w:gridCol w:w="1100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d Battlefie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碰球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三疊，轉彎時走第四疊，最後一百七十五米走勢不俗，收復不少失地，可惜終點前未能抵抗後勁更強馬匹的衝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a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國奇花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三百五十米處時取得領先，二百米處時被超越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hl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v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us Spirit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半馬位，趨近轉彎處起受催策，直路上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易達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ffho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mash Factor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末段走勢尚可，終點前仍奮戰不懈，可惜最後一百五十米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爾摩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h Etique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Stream (NZ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走第四疊，二百米處時取得領先，維持佳勢至終點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31"/>
              <w:gridCol w:w="1204"/>
              <w:gridCol w:w="806"/>
              <w:gridCol w:w="964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易達成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XB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亨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 A DE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wy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ther's Mercy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sing Sun Syndicate Suda Takao (Mg: K Kawakami), Y Kusaka, K Hosaka, T Sakai, T Negishi, N Hiyoshi, S Shirai, H Salto, K Shibata, K Ito, R Konno, Ms S Ikazawa, Y Ozaki, Y Domoto, S Tojo, S Aizawa, R S S Mothers Mercy (Mg: K Kawakami), Plaistowe Racing (Mg: B E Brunton) &amp; Speak Easy (Mg: D R Boy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4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54"/>
        <w:gridCol w:w="1222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3"/>
        <w:gridCol w:w="43"/>
        <w:gridCol w:w="1093"/>
        <w:gridCol w:w="2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惜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ry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Thoughts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orett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易達成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至第四位，走第二疊，轉彎時走第三疊，末段衝刺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zac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星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Kick (NZ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八位，走第二疊，直路上毫無追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 Of W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 Were Ros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Maywin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五百米處起受催策，三百米處時加速力不及對手，落後兩個半馬位，終點前走勢尚可，最後數步略為受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易達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ffho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mash Factor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八百米處時居第二位，走第二疊，趨近轉彎處起取得領先，末段持續以強勢追前，終點前已有明顯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5"/>
              <w:gridCol w:w="806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進一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STEP CLOS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t Closer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E Holt, R J Miller, Miss N M Miller, M J Miller, P G Miller, D Von Kotze, Mrs J D Scala, Mrs B M Stewart, J D Stewart, Prairie Racing  (Mgr: R Yap), Slice Syndicate (Mgr: M J Cousins), M R Cawley, V Cefai, C A Benjamin, T Charlton, J M Jackson &amp; FOS Enterprises (Mgr: C G Crock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7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7"/>
        <w:gridCol w:w="160"/>
        <w:gridCol w:w="610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1"/>
        <w:gridCol w:w="43"/>
        <w:gridCol w:w="1089"/>
        <w:gridCol w:w="25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Journ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i Gone Bonk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worth Falls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半馬位，轉入直路時仍在領放馬之後，三百五十米處起沿欄而上，末段仍持續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odro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bra Finch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九個馬位，轉入士路時仍在後列，僅在最後一百米才能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juts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ra Clu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Lair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落後八個馬位，轉入直路時仍在後列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進一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die Basset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uperior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失去一個馬位，留守內欄尾二，轉入直路時受鞭策，二百米處起在馬群之間展開衝刺，走勢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gri La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earl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Giovanni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九個多馬位，轉入直路時已告敗陣，落後十一個馬位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滿利谷瓶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7"/>
              <w:gridCol w:w="1201"/>
              <w:gridCol w:w="804"/>
              <w:gridCol w:w="967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飛勝途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ISANT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 Santa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D B Flynn, M T Flynn, G J Brown, Mrs A C Galvin, J D Morton, P J Hill, P J O'connor, G S Miles, Ms S M O'Connor, D A Watson, 888 Thoroughbreds (Mgr: L D'Addona), L B Crowley &amp; D J Cla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3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3"/>
        <w:gridCol w:w="1223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65"/>
        <w:gridCol w:w="43"/>
        <w:gridCol w:w="1091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ant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飛勝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Luck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入直路時已受催策，末段在馬群之間略為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xz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飛勝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Link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六個半馬位，轉彎時受催策並進佔中間位置，轉入直路時移至第五疊，末段衝刺強勁，但走勢仍然稚嫩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4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飛勝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mera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八個馬位，跑至中段至轉彎時走第三疊並追前至第八位，落後五個馬位，末段持續追趕，可惜頭馬實力更強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8"/>
              <w:gridCol w:w="810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感歌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瑾賢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OR OL' JOHNY RA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Pag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uzel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L Pagan &amp; Mrs C N Pa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5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5"/>
        <w:gridCol w:w="1233"/>
        <w:gridCol w:w="160"/>
        <w:gridCol w:w="620"/>
        <w:gridCol w:w="502"/>
        <w:gridCol w:w="225"/>
        <w:gridCol w:w="227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81"/>
        <w:gridCol w:w="333"/>
        <w:gridCol w:w="43"/>
        <w:gridCol w:w="1098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加拉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tess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por (NZ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最後二百米仍在後列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uls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ardo (NZ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Prebble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w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n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tfred Kirk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至第四位，四百米處起全速前進，可惜自轉彎處起加速力不及對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日迷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 Of W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擇權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十位，走第二疊，落後六個半馬位，轉彎時受力策，居包尾，末段在內欄位置展開衝刺，可惜終點前未能再增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擇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w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iate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五個半馬位，六百米處起走第三疊，沒有遮擋，走勢尚可，轉入直路時走第四疊，仍落後三個馬位，可惜終點前欠缺加速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34:00Z</dcterms:created>
  <dc:creator>MAN, Louisa Y H</dc:creator>
  <dc:description/>
  <dc:language>en-US</dc:language>
  <cp:lastModifiedBy>MAN, Louisa Y H</cp:lastModifiedBy>
  <dcterms:modified xsi:type="dcterms:W3CDTF">2025-10-23T07:35:00Z</dcterms:modified>
  <cp:revision>3</cp:revision>
  <dc:subject/>
  <dc:title/>
</cp:coreProperties>
</file>