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伊雲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3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7"/>
              <w:gridCol w:w="807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仙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鐵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GSA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ndy Alder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gan Bate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andz (NZ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M Alderson &amp; M C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03,45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5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23"/>
        <w:gridCol w:w="225"/>
        <w:gridCol w:w="281"/>
        <w:gridCol w:w="365"/>
        <w:gridCol w:w="43"/>
        <w:gridCol w:w="1085"/>
        <w:gridCol w:w="254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留守領放，奮力競跑至最後一百米，其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威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Harry Run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處起逐步改善位置，末段超越一些早已洩氣的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受催策，末段僅掙扎上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鐵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搏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馬位，轉彎時走第三疊，末段略為追前，威脅不大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鐵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搏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留守領放，轉入直路時仍有一個馬位的優勢，一百米處起受催策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09"/>
              <w:gridCol w:w="804"/>
              <w:gridCol w:w="987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威宙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ZE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gal Bloodstock (Mgr: M Burckhardt), R Livori, M Livori, R Raco, A Raynes, D Raynes, G Armstrong, L King, M Gordon, D La Crosse, F Kennedy, P Silva, Power Rangers (Mgr: L Fitzpatrick), R Logan, W Larsen, Regal Zeus Racing  (Mgr: M Burckhardt), Redgum Racing Pty Ltd (Mgr: B Clayton) &amp; J He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79,0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5"/>
        <w:gridCol w:w="1235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5"/>
        <w:gridCol w:w="43"/>
        <w:gridCol w:w="1098"/>
        <w:gridCol w:w="25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威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掌控步速，轉彎時加速，轉入直路時已有個多馬位的優勢，末段受對手強勁挑戰，但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五百米處起全速前進，轉入直路時已有兩個馬位的優勢，可惜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Song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超過兩個馬位的優勢，轉入直路時走第三疊，三百米處起仍有兩個馬位的優勢，一百五十米處時被超越，終點前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威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走第三疊，二百米處起持續內閃，最後數步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十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已有一個馬位的優勢，二百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雲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28"/>
              <w:gridCol w:w="1215"/>
              <w:gridCol w:w="806"/>
              <w:gridCol w:w="965"/>
              <w:gridCol w:w="295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道帶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ensibl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a Ora Stud W S (Mgr: A Krishn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9,8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10"/>
        <w:gridCol w:w="160"/>
        <w:gridCol w:w="606"/>
        <w:gridCol w:w="496"/>
        <w:gridCol w:w="223"/>
        <w:gridCol w:w="226"/>
        <w:gridCol w:w="43"/>
        <w:gridCol w:w="472"/>
        <w:gridCol w:w="177"/>
        <w:gridCol w:w="43"/>
        <w:gridCol w:w="35"/>
        <w:gridCol w:w="8"/>
        <w:gridCol w:w="43"/>
        <w:gridCol w:w="257"/>
        <w:gridCol w:w="451"/>
        <w:gridCol w:w="163"/>
        <w:gridCol w:w="43"/>
        <w:gridCol w:w="148"/>
        <w:gridCol w:w="43"/>
        <w:gridCol w:w="148"/>
        <w:gridCol w:w="26"/>
        <w:gridCol w:w="17"/>
        <w:gridCol w:w="207"/>
        <w:gridCol w:w="224"/>
        <w:gridCol w:w="314"/>
        <w:gridCol w:w="454"/>
        <w:gridCol w:w="43"/>
        <w:gridCol w:w="1075"/>
        <w:gridCol w:w="249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團隊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三位，直路上持續追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士長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末段加速力強，衝刺強勁，但持續內閃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8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其後在外疊與對手共同領放。走第三疊，沒有遮擋，最後三百米未能再增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與對手共同領放，轉彎時一度被追上，最後二百米走勢強勁並取得明顯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二百二十五米處時取得領先，一百米處時被超越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8"/>
              <w:gridCol w:w="807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力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AB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dere (AUS) (Hidden Drag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, J F Naffine &amp; Bula Bula (Mgr: C M Fitzgera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7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7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7,1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9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走第三疊，末段走勢尚勁，可惜級數不及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一對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彎處起受催策，末段走勢尚可，可惜最後一百米未能再加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落後三個半馬位，轉彎處至最後一百米均未能望空，試圖移出改善走勢，可惜為時已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搏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受力策下與對手共同領放，五百米處起受催策，末段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雲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1"/>
              <w:gridCol w:w="812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之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 ST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om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Ladies, Newton Ladies, Nunya Racing &amp;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11,714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82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落後三個馬位，四百米至一百米處時受緊迫，騎師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至八百米處，轉彎時居第六位，二百米處時取得領先，不過頭馬實力更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二位，走第四疊，取得遮擋，其後移至最外疊，而且越走越外，末段在外疊展開強勁衝刺，表現出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9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至第七位，走第四疊，取得遮擋，趨近轉彎時移出望空，直路上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趨近轉彎時仍在領放馬之後，二百米處時移出，末段受催策下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10"/>
              <w:gridCol w:w="810"/>
              <w:gridCol w:w="973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鯊逸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SHAR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goustin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pona Park (Mgr: J S Allis), R Marro &amp; The Train Racing (Mgr: O A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2,5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7"/>
        <w:gridCol w:w="278"/>
        <w:gridCol w:w="338"/>
        <w:gridCol w:w="43"/>
        <w:gridCol w:w="1093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dka Mart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art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居第四位，轉彎時退守至第五位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落後兩個半馬位，趨近轉彎時逐步追前，直路上沿欄而上，可惜終點前加速力不及對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十個馬位，轉入直路時仍在後列，落後七個多馬位，二百五十米處得以望空後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搏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三疊，取得遮擋，轉彎時走第四疊，末段衝刺強勁並取得領先，終點前力拒對手強勁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另一賽駒碰撞，留守第五位，走第二疊，落後六個半馬位，直路上走勢平常，落後六個多馬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雲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5"/>
              <w:gridCol w:w="811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厲勢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A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etic (NZ) (Red Gi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e Bloodstock Racing Pty Ltd, Ace Club, P W Mangan, 2W, A R Pezzimenti, A Sharp, B Stephenson, CD Dunn, Nz Thoroughbred Holdings Ltd, J Pezzimenti, Mangan Racing, M Wanzare, R A Caia, C Francese, Punters Paradise &amp; RW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1,9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104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二百五十米處時取得領先，末段受催策下加速並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受催策下加速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走第三至第四疊，沒有遮擋，轉入直路時受催策，一百五十米處時加速強勁並取得領先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四疊，取得遮擋，有些搶口，轉彎時移至更外疊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兩個半馬位，轉彎處至二百米處時受困，未能望空，其後走第二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7"/>
              <w:gridCol w:w="810"/>
              <w:gridCol w:w="961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娘舞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DAL WALT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ston Dancer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pe Racing No 2 (Mgr: D R Pop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7,0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1205"/>
        <w:gridCol w:w="160"/>
        <w:gridCol w:w="603"/>
        <w:gridCol w:w="494"/>
        <w:gridCol w:w="223"/>
        <w:gridCol w:w="226"/>
        <w:gridCol w:w="43"/>
        <w:gridCol w:w="527"/>
        <w:gridCol w:w="178"/>
        <w:gridCol w:w="43"/>
        <w:gridCol w:w="35"/>
        <w:gridCol w:w="8"/>
        <w:gridCol w:w="43"/>
        <w:gridCol w:w="257"/>
        <w:gridCol w:w="451"/>
        <w:gridCol w:w="163"/>
        <w:gridCol w:w="43"/>
        <w:gridCol w:w="147"/>
        <w:gridCol w:w="43"/>
        <w:gridCol w:w="147"/>
        <w:gridCol w:w="26"/>
        <w:gridCol w:w="17"/>
        <w:gridCol w:w="207"/>
        <w:gridCol w:w="224"/>
        <w:gridCol w:w="391"/>
        <w:gridCol w:w="352"/>
        <w:gridCol w:w="43"/>
        <w:gridCol w:w="1072"/>
        <w:gridCol w:w="248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四位，走第二疊，其後被超越，轉彎時仍在前列，落後領放馬，直路上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n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e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三百五十米處起受催策，二百米處起走勢良佳，末段加速力不及對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士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n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Zou (AUS)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移入內欄，三百米處起展開挑戰，二百米處時已有一個馬位的優勢，表現出色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Sam (AUS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走第五疊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三百二十五米處起取得領先，二百米處起未能加速，最後一百米被迫移至更外疊競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8"/>
              <w:gridCol w:w="810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達仙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TA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Set Sai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omanelli, B E G Arnhold, W F Johnstone, Mrs B R Johnstone, R T R Racing, J O'grady, M R Hooper, T J Morden, RTR Racing No 2 (Mgr: S Perrett), D M Richards, P R Lamming, Miss S Rickuss, C Drabsch, M J Tenace, L R Heinze &amp; The P C Racing Club (Mgr: D M O'bri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4,1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10"/>
        <w:gridCol w:w="160"/>
        <w:gridCol w:w="602"/>
        <w:gridCol w:w="494"/>
        <w:gridCol w:w="222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2"/>
        <w:gridCol w:w="43"/>
        <w:gridCol w:w="151"/>
        <w:gridCol w:w="43"/>
        <w:gridCol w:w="151"/>
        <w:gridCol w:w="26"/>
        <w:gridCol w:w="17"/>
        <w:gridCol w:w="231"/>
        <w:gridCol w:w="224"/>
        <w:gridCol w:w="391"/>
        <w:gridCol w:w="352"/>
        <w:gridCol w:w="43"/>
        <w:gridCol w:w="1069"/>
        <w:gridCol w:w="24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領放馬兩至三個馬位，三百米處時未能望空，其後移至外疊，終點前後勁強橫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Sunlight 3yo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轉彎時受緊迫並退守至後列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在外疊衝刺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yla (AUS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廂位置，騎師沒有過早催迫，趨近轉彎時加速力不及對手，末段沿欄持續力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第二疊，轉彎時走第五疊，末段衝刺良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2:00Z</dcterms:created>
  <dc:creator>MAN, Louisa Y H</dc:creator>
  <dc:description/>
  <dc:language>en-US</dc:language>
  <cp:lastModifiedBy>MAN, Louisa Y H</cp:lastModifiedBy>
  <dcterms:modified xsi:type="dcterms:W3CDTF">2025-10-23T07:33:00Z</dcterms:modified>
  <cp:revision>3</cp:revision>
  <dc:subject/>
  <dc:title/>
</cp:coreProperties>
</file>