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水晶一哩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4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3"/>
              <w:gridCol w:w="806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90,2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7"/>
        <w:gridCol w:w="278"/>
        <w:gridCol w:w="332"/>
        <w:gridCol w:w="43"/>
        <w:gridCol w:w="109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在外疊展開強勁挑戰，走勢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六百米處起移至更外疊，轉入直路時馬群移至外疊競跑，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指出將會跟前競跑。放頭競跑並建立兩個馬位的優勢，跑來搶口，轉彎時受催策，二百二十五米處時被追上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馬位，其後沿欄而上，一百米處時追前至第二位，然而終點前已洩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落後六個馬位，彎位至二百米處時受困，轉入直路時移至第四疊，末段走勢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2"/>
              <w:gridCol w:w="1216"/>
              <w:gridCol w:w="809"/>
              <w:gridCol w:w="964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Mrs J M Acott, B M Jackson, D J Ricketts, Martin Thoroughbred Racing (Mgr: J R D Martin), W R L Foster, D S Bella, Mrs J M Bella, Hon. G J Williamson, YES Bloodstock (Mgr: B F Sokolski), Mrs H Scalia, J A Hunter, Banjo Bloodstock (Mgr: C McNaughton), Farah Racing &amp; Miss V 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67,0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9"/>
        <w:gridCol w:w="365"/>
        <w:gridCol w:w="43"/>
        <w:gridCol w:w="1086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四個半馬位，轉入直路時爭取空位，三百米處時移出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bane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至八百米處時居第五位，其後失地數個馬位，轉彎時居第八位，走第三疊，末段走勢一般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蒙庇佑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三個多馬位，轉入直路時走第四疊，落後兩個多馬位，二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半馬位，趨近轉彎時受催策，末段獨自在內欄掙前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第五位，彎位至二百米處時受緊迫，其後未能再增速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晶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6"/>
              <w:gridCol w:w="809"/>
              <w:gridCol w:w="960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77,3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76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八百米至轉彎時留守內欄後列，轉入直路時受困，二百米處時移出，末段走勢尚可，但未能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彎時馬群移出，因而移至第三疊，終點前被頭馬拋離，加速力不及對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在外疊與對手共同領放，四百米處時走勢良佳，轉入直路時仍在前列位置，走勢理想，終點前仍奮力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半馬位，跑至半程時步速加快，轉彎時追上前列，更一度看似極具勝望，最後一百五十米加速力不及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沒有遮擋，趨近轉彎時略追前，末段轉弱並內閃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5"/>
              <w:gridCol w:w="813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4,6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78"/>
        <w:gridCol w:w="331"/>
        <w:gridCol w:w="43"/>
        <w:gridCol w:w="1078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僅在終點前數步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留守內欄第四位，其後移出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七位，轉彎時仍在第八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落後兩個馬位，末段已盡所能，但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津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三百米處時未能抵抗頭馬的衝刺，但仍持續力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晶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0"/>
              <w:gridCol w:w="812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旅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estination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M D Moncrieff, L R Matthews, J Dunsford, M Ahern, Treeman (Mgr: J Baxter), P J Randles, E Campbell, D L Anderson, T A Leo, S W Palmer, H M Bastone, Y Shen &amp; Mrs W A Zantvo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8,7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0"/>
        <w:gridCol w:w="160"/>
        <w:gridCol w:w="609"/>
        <w:gridCol w:w="497"/>
        <w:gridCol w:w="223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281"/>
        <w:gridCol w:w="336"/>
        <w:gridCol w:w="43"/>
        <w:gridCol w:w="1087"/>
        <w:gridCol w:w="25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多馬位，轉入直路時移至最外疊，落後三個多馬位，三百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轉彎時加速力不及對手，落後至少兩個馬位，轉入直路時走第四疊，末段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後競跑。留守中間位置，落後約七個馬位，四百米處起逐步加速，走第五疊，落後五個馬位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跑至半程時步速加速，轉彎時追上前列，二百米處時取得領先，可惜末段被在外疊展開強勁衝刺的賽駒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八百米處起改善位置，轉彎處起移至更外疊並受力策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12"/>
              <w:gridCol w:w="812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磐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ROC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s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gum 2016 (Mgr: B J Clayton), Bromfield Park Pty Ltd (Mgr: W C Pearce), Red Baron Synd, M Sands, Handsome Chicks, Mrs R Perry, T Morrison, R De Silva, N Chaplin, J Azzopardi, N Jiang, Ms J Zha, Mrs X Zhang, P J Hawks, Dr O K Chan, Mrs L J Chan &amp; C G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8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8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1,1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8"/>
        <w:gridCol w:w="43"/>
        <w:gridCol w:w="1093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沒有受到太多壓力，轉彎時加速，轉入直路時走第五疊，末段持續加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旅途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移至第五疊，二百米處時仍有兩個馬位的優勢，終點前受對手挑戰，但仍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彎時已有兩個馬位的優勢，一百五十米處時仍奮戰到底，但略為外閃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走第三疊，三百五十米處起全力衝刺，可惜從未構成太有力的威脅，最後一百五十米已告洩氣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已有一個馬位的優勢，一百五十米處時被追上，末段仍奮戰不懈，可惜未能抵抗頭馬更強勁的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晶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09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本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N HAUK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Pastoral Co Pty Ltd (Mgr: G B Whittenbury) &amp;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0,9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78"/>
        <w:gridCol w:w="334"/>
        <w:gridCol w:w="43"/>
        <w:gridCol w:w="1090"/>
        <w:gridCol w:w="254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一千米處時避開以避免對手的後勁，留守包尾，落後九個半馬位，直路上移至最外疊展開衝刺，末段略為收復失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嶺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威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甚為搶口，轉彎時維持走勢，末段在馬群之間展開強勁挑戰，走勢尚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在包尾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受約束下留守包尾，落後十二個馬位，三百五十米處時被超越，末段在馬群之間穿插上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本源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二疊，轉彎時走第五疊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14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勳賢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OO GO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Daff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Oh (AUS) (Duport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Daffy, Ms J Daffy, Ms A Daffy, R J Bayliss &amp; B J Bay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31,1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9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85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ow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入直路時走第三疊，走勢良佳，二百七十五米處時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-CRV 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並在外疊與對手共同領放，轉入直路時追上領放賽駒，三百米處時已有個半馬位的優勢，可惜末段轉弱，更在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馬位，跑來搶口，轉入直路時逐步加速，走第四疊，落後三個半馬位，末段衝刺強勁，雖然持續內閃，但仍無損其凌厲衝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跑至半程時有馬群擁擠情況，趨近轉彎時取得領先，可惜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追上前列，走第三疊，二百米處時取得領先，末段已有明顯優勢，騎師在觸線前已略為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4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2,9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0"/>
        <w:gridCol w:w="331"/>
        <w:gridCol w:w="43"/>
        <w:gridCol w:w="1084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轉彎時略為追前，轉入直路時走第四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落後七個半馬位，四百米處時走第四疊，落後四個馬位，末段持續追前，走勢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六位，趨近轉彎時走第三疊，終點前仍奮戰不懈，力拼下僅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馬群擁擠時退守至中間較後的位置，三百米至二百米處時受困，然而得以望空後卻毫無加速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日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改善位置，仍落後兩個半馬位，直路上走勢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9:00Z</dcterms:created>
  <dc:creator>MAN, Louisa Y H</dc:creator>
  <dc:description/>
  <dc:language>en-US</dc:language>
  <cp:lastModifiedBy>MAN, Louisa Y H</cp:lastModifiedBy>
  <dcterms:modified xsi:type="dcterms:W3CDTF">2025-10-23T07:30:00Z</dcterms:modified>
  <cp:revision>3</cp:revision>
  <dc:subject/>
  <dc:title/>
</cp:coreProperties>
</file>