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中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2: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10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10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泰斯奧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三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997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滿利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4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雌馬。讓賽。最低負磅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3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536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21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6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8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9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7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7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exact" w:line="120" w:before="0" w:after="0"/>
        <w:jc w:val="right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7"/>
              <w:gridCol w:w="1218"/>
              <w:gridCol w:w="808"/>
              <w:gridCol w:w="959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姿麗力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高德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ENNILAL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Bedggood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la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arian (AUS) (Manhattan Rain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pe Schanck Racing (Mgr: T Ottobr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4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4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83,13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26"/>
        <w:gridCol w:w="160"/>
        <w:gridCol w:w="613"/>
        <w:gridCol w:w="499"/>
        <w:gridCol w:w="224"/>
        <w:gridCol w:w="226"/>
        <w:gridCol w:w="43"/>
        <w:gridCol w:w="477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31"/>
        <w:gridCol w:w="227"/>
        <w:gridCol w:w="281"/>
        <w:gridCol w:w="332"/>
        <w:gridCol w:w="43"/>
        <w:gridCol w:w="1102"/>
        <w:gridCol w:w="252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of the South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86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Zloti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胭脂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king Stardom (AUS)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沿欄與對手共同領放，轉彎時仍有些微優勢，其後略為移出，末段更與對手單打獨鬥，最後一百米未能再增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Millions Fillies &amp; Mares Mil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lchritudinou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iell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otique Miss (AUS)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二米至轉彎處時留守第五位，未能望空至二百米處，末段衝刺僅屬一般。賽後接受獸醫檢查，並無發現任何異常之處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市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嘗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雲盛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家首選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放頭競跑至八百米處，六百米處時被超越，轉彎時退守至第三位，末段節節墮退。賽後接受獸醫檢查，並無發現任何異常之處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柏奇勒爵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4,9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Roumbin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激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留守第四位，走第二疊，轉彎時走第三疊，末段走勢一般，終點前轉弱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士日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好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姿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影戲班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與對手共同領放，轉彎時三強而立，終點前仍奮戰不懈，可惜最終被在更外疊競跑的賽駒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8"/>
              <w:gridCol w:w="1212"/>
              <w:gridCol w:w="803"/>
              <w:gridCol w:w="968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正面思想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1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方世民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SITIVITY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Forsma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2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ssy O'Reilly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W Kwo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66,39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4"/>
        <w:gridCol w:w="160"/>
        <w:gridCol w:w="614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31"/>
        <w:gridCol w:w="227"/>
        <w:gridCol w:w="281"/>
        <w:gridCol w:w="330"/>
        <w:gridCol w:w="43"/>
        <w:gridCol w:w="1087"/>
        <w:gridCol w:w="25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2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破常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家首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盈喜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於後，末段走勢欠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邦娜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0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e Of Mt Bull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國妙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才初心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四疊，沒有遮擋，落後三個多馬位，轉入直路時走第五疊，落後三個多馬位，自三百米處起已告敗陣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倩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9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射程範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鳥俠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銳王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落後六個馬位，轉入直路時已告敗陣，末段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6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渡浩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朽神駿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走第二疊，落後十一個馬位，末段未能與對手共同發力，走勢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智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1,6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tton Vern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娛樂十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歷史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三疊，取得遮擋，四百米處時移至第四疊，觸線時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42"/>
        <w:gridCol w:w="3540"/>
      </w:tblGrid>
      <w:tr>
        <w:trPr/>
        <w:tc>
          <w:tcPr>
            <w:tcW w:w="724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中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00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泰斯奧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6"/>
              <w:gridCol w:w="1235"/>
              <w:gridCol w:w="1197"/>
              <w:gridCol w:w="808"/>
              <w:gridCol w:w="967"/>
              <w:gridCol w:w="300"/>
            </w:tblGrid>
            <w:tr>
              <w:trPr/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牌局財女</w:t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/XB/TT)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LLY BLOOM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 Bowm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e High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cilla (NZ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Kheir, Forest Partnership (Mgr: Mrs B O'Sullivan), J Palmer, J O'Neill, A Marshall, B Anderson, K Morey, C Kwok, D Lye, B Verryt, Mrs D Verryt, T Maddern, YES Bloodstock (Mgr: B Sokolski), Carty Racing (Mgr: B Carty), S Lewin, Merricks Station, B Secatore, Bromfield Park P/L, AK Racing &amp; KYP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47,56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2"/>
        <w:gridCol w:w="160"/>
        <w:gridCol w:w="613"/>
        <w:gridCol w:w="499"/>
        <w:gridCol w:w="224"/>
        <w:gridCol w:w="226"/>
        <w:gridCol w:w="43"/>
        <w:gridCol w:w="477"/>
        <w:gridCol w:w="178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7"/>
        <w:gridCol w:w="281"/>
        <w:gridCol w:w="346"/>
        <w:gridCol w:w="43"/>
        <w:gridCol w:w="1081"/>
        <w:gridCol w:w="252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平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區貝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寫心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預言</w:t>
            </w:r>
          </w:p>
        </w:tc>
        <w:tc>
          <w:tcPr>
            <w:tcW w:w="2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留守中間較後的位置，轉彎時仍在後列，末段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中央競馬會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世震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嘗試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千七米處時收慢，留守接近包尾，落後十一個多馬位，轉入直路時仍在後列，落後八個半馬位，末段僅收復一些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a Lis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7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Feelin' Luck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駕一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月雪</w:t>
            </w:r>
          </w:p>
        </w:tc>
        <w:tc>
          <w:tcPr>
            <w:tcW w:w="2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落後五個馬位，轉入直路時爭取空位，可惜從未完全望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托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灑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牌局財女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八位，走第二疊，跑至半程馬群擁擠時進佔中間位置，轉彎時走第四疊並追上前列，終點前仍奮戰不懈，已盡所能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摩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摩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洋之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喬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磐石</w:t>
            </w:r>
          </w:p>
        </w:tc>
        <w:tc>
          <w:tcPr>
            <w:tcW w:w="2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轉彎時受困，其後取得空位，走勢卻一般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22"/>
              <w:gridCol w:w="1207"/>
              <w:gridCol w:w="805"/>
              <w:gridCol w:w="969"/>
              <w:gridCol w:w="301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觀海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伯賢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A WHAT I SE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O'Brie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al Smart (USA) (Smart Strike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Roulston, M Player, Gurners Bloodstock Co (M Ramsden), W Guest, Noorilim Park Thoroughbreds (P Carrick), M Paidoussis, S Valentino, Pendant Equine (F Frost), The Flying Ascots (M Player), N Hildebrand, T Robinson, R Craigie, N Walker, J Mcelhone, Dr S Silk, L Borthwick, P Quirk &amp; B Saund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7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7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85,06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1"/>
        <w:gridCol w:w="174"/>
        <w:gridCol w:w="1229"/>
        <w:gridCol w:w="160"/>
        <w:gridCol w:w="614"/>
        <w:gridCol w:w="500"/>
        <w:gridCol w:w="224"/>
        <w:gridCol w:w="226"/>
        <w:gridCol w:w="43"/>
        <w:gridCol w:w="477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08"/>
        <w:gridCol w:w="225"/>
        <w:gridCol w:w="314"/>
        <w:gridCol w:w="346"/>
        <w:gridCol w:w="43"/>
        <w:gridCol w:w="1095"/>
        <w:gridCol w:w="253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ntaure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29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.70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靜悅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aport (FR)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轉彎時走第三疊，三百米處時取得領先，末段走勢仍勁，終點前數步仍奮戰不懈，力拒對手強勁挑戰，勝出賽事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2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ll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茵寶鎮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留守第三位，轉彎時失地並退守至接近包尾，末段走勢僅屬一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政自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洋之岸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落後五個馬位，末段轉弱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海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ard To Cros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monious Senora (AUS)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廂位置，轉彎時受催策，直路上移至第二疊展開衝刺，終點前數步超越領放賽駒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士日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好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姿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影戲班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轉彎時未能擺脫對手的糾纏，二百米處時被超越，末段走勢一般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中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00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泰斯奧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9"/>
              <w:gridCol w:w="1206"/>
              <w:gridCol w:w="806"/>
              <w:gridCol w:w="964"/>
              <w:gridCol w:w="300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秀逸女爵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2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誠文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迪倫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SHING DUCHESS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ymon Wild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0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clan Bat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vistoc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rlotte Russe (NZ) (Red Ransom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lde Racing (Mgr: S W Wilde), R W Gamble, Mrs S J Gamble, J M MacLean, D J Maclean, Mrs A J MacLean, Mrs J A MacLean, B W Casanelia, T G Casanelia, D Costa, P A Fitzgerald, M P Sheahan, I C McKinnon, R S McDonald, J Mason, J Fitzgerald, J R Parish, C T Arthur, P P R C Racing &amp; McMum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55,59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81"/>
        <w:gridCol w:w="174"/>
        <w:gridCol w:w="1229"/>
        <w:gridCol w:w="160"/>
        <w:gridCol w:w="614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23"/>
        <w:gridCol w:w="227"/>
        <w:gridCol w:w="281"/>
        <w:gridCol w:w="333"/>
        <w:gridCol w:w="43"/>
        <w:gridCol w:w="1093"/>
        <w:gridCol w:w="2534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土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盈喜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搶口，轉彎處起改善位置，四百米至二百米處時受困，末段衝刺尚勁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8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盟邦王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機應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識多才士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失地，末段走勢欠勁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ntaure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棟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9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私傳珍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妖嬈魅惑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eking Stardom (AUS)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轉彎時仍在相若位置，可惜直路上轉弱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旅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woo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維特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落後十六個馬位，四百米處起逐步改善位置，仍落後十一個馬位，末段持續追前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智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1,6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tton Vern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娛樂十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歷史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落後三個半馬位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1"/>
              <w:gridCol w:w="1204"/>
              <w:gridCol w:w="813"/>
              <w:gridCol w:w="974"/>
              <w:gridCol w:w="296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出走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B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VIN OUT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phanos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haha (NZ) (Stravinsk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u Long Investments (Mgr: Y Zha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43,84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24"/>
        <w:gridCol w:w="160"/>
        <w:gridCol w:w="614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77"/>
        <w:gridCol w:w="333"/>
        <w:gridCol w:w="43"/>
        <w:gridCol w:w="1088"/>
        <w:gridCol w:w="25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草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走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受騎師約束，千六米至轉彎處時留守後列，末段走勢尚可，但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士蘭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8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爾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it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洞奇景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至八百米處時留守後列，其後移出，轉彎時仍在後方，末段衝刺尚佳，但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bbi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h Diamond Li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都艷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ileries (AUS)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二疊，落後三個多馬位，轉入直路時爭取空位，落後四個多馬位，三百五十米處時與對手碰撞，然而其後得以望空後走勢卻一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士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94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瑰彩美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ileri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顯神通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落後四個馬位，四百米處起走第四疊，落後兩個馬位，末段衝刺欠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士日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好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姿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影戲班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後列，落後八個馬位，轉彎時仍在相同位置避免多走腳程，落後五個馬位，未能望空至二百米處，末段僅略為收復失地，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中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00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泰斯奧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15"/>
              <w:gridCol w:w="1213"/>
              <w:gridCol w:w="806"/>
              <w:gridCol w:w="971"/>
              <w:gridCol w:w="296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說說笑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2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及查奕通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OD BANTE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 &amp; Tom Charlto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vistoc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za Kuduro (NZ) (Savabe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 G C Le Metayer, J B O'Rourke, R J Wilson, C J Lawlor, Mrs L C Lawlor, M J Williams, S J O'Rourke &amp; J F Tupo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89,96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74"/>
        <w:gridCol w:w="1229"/>
        <w:gridCol w:w="160"/>
        <w:gridCol w:w="617"/>
        <w:gridCol w:w="501"/>
        <w:gridCol w:w="225"/>
        <w:gridCol w:w="226"/>
        <w:gridCol w:w="43"/>
        <w:gridCol w:w="493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282"/>
        <w:gridCol w:w="334"/>
        <w:gridCol w:w="43"/>
        <w:gridCol w:w="1098"/>
        <w:gridCol w:w="254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hish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ppie Beac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ggyback (AUS)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千米處時移至更外疊以避開對手後蹄，自一千米處起走外疊，沒有遮擋，居第五位，走第三疊，沒有遮擋，落後個多馬位，轉入直路時走第三疊，仍落後個多馬位，末段持續追前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說說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mac 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oprospero (AUS)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搶口，留守中間位置，走第二疊，落後六個半馬位，轉入直路時走第四疊，落後三個多馬位，末段奮力追前，終點前取得領先。最後七十五米受力策下內閃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jamin Osmond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6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nights Armou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說說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oprospero (AUS)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八個半馬位，轉入直路時在外疊取得空位，仍落後兩個多馬位，二百米處時受緊迫，末段仍奮戰不懈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理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擎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厲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校男生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說說笑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內欄第四位，落後兩個多馬位，轉入直路時仍在領放馬之後，落後個多馬位，直路初與對手碰撞，三百米處時又與另一賽駒碰撞，二百五十米處時得以望空，但走勢卻一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提芬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9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ggybac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ja Kib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龍猛勢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因避開對手後蹄而嚴重失去平衡，早段及中段搶口，留守接近包尾，走第二疊，落後七個馬位，轉入直路時得以望空，仍落後四個多馬位，三百米處起已告敗陣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4"/>
              <w:gridCol w:w="1215"/>
              <w:gridCol w:w="805"/>
              <w:gridCol w:w="967"/>
              <w:gridCol w:w="295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妖嬈魅惑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利偉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耀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E'S A HUSTLE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hame Begg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rdan Child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e High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now Petal (AUS) (Bernardini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&amp; J Racing (Mgr: M A Auld), T J Auld, P J Ingleby, D J Duckworth, T J Quinlan, Six Love (Mgr: Mrs D Edmonds), J Mcelligott &amp; D N Grig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3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7,47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54"/>
        <w:gridCol w:w="1234"/>
        <w:gridCol w:w="160"/>
        <w:gridCol w:w="617"/>
        <w:gridCol w:w="501"/>
        <w:gridCol w:w="224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4"/>
        <w:gridCol w:w="43"/>
        <w:gridCol w:w="1097"/>
        <w:gridCol w:w="254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5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5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妖嬈魅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Ang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ble De Vega (AUS)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二百米處時受催策下取得領先，維持勁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0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妖嬈魅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ntaine Rou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ppet (AUS)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一百米處時取得領先，衝刺凌厲，末段越走越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7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0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妖嬈魅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聲遞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ble Dancer (AUS)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理想，留守第四位，走第二疊，八百米處起步速加快，轉彎時走第四疊，最後一百米衝刺強勁，觸線前騎師已略為收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ntaure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9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5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私傳珍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妖嬈魅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king Stardom (AUS)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轉彎時略為移出並加速，最後二百米走勢仍可，可惜未能抵抗頭馬的衝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妖嬈魅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risset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e Miss (AUS)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走第二疊，四百五十米處時走第三疊並受力策，二百米處時取得領先，末段受鞭策下建立優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6"/>
              <w:gridCol w:w="1214"/>
              <w:gridCol w:w="806"/>
              <w:gridCol w:w="963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獨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及查奕通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樑棟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E'S UNUSUAL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 &amp; Tom Charlto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Lloy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nusual Suspec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Fille En Jeu (NZ) (Mettre En Jeu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 T I Racing, Mrs KJ Maxwell, Webbmck Racing, Uthmeyer Racing, P A Tasker, S S Roth, G Lygoyris, J M Gurrieri, Mrs J Galloway, Mrs C Quadrino, Mrs K H Worner, Dr O K Chan, Ms L M Barp, T J Brazier, J D Melick, P Milczarek, Mrs J R Shehade, Farah Racing, She's Unusual JOS &amp; P V W Kruin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5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5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59,66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4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52"/>
        <w:gridCol w:w="1228"/>
        <w:gridCol w:w="160"/>
        <w:gridCol w:w="616"/>
        <w:gridCol w:w="501"/>
        <w:gridCol w:w="224"/>
        <w:gridCol w:w="226"/>
        <w:gridCol w:w="43"/>
        <w:gridCol w:w="493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7"/>
        <w:gridCol w:w="314"/>
        <w:gridCol w:w="334"/>
        <w:gridCol w:w="43"/>
        <w:gridCol w:w="1095"/>
        <w:gridCol w:w="254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3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Kim K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Think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獨特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落後六個馬位，轉入直路時爭取空位，三百米處時得以望空，可惜走勢僅屬普通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獨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女畫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ppie Beach (AUS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較前跟前競跑。放頭競跑並有一個馬位的優勢，轉入直路時仍有優勢，末段維持佳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jamin Osmond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7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6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0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estmen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ty Hone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a's Wish (NZ)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留守內欄第三位，落後三個半馬位，轉入直路時爭取空位，三百米處起已告敗陣，末段毫無走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影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獨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zima (IRE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並有個多馬位的優勢，轉入直路時仍有優勢，末段仍奮戰不懈，可惜頭馬終點前走勢更強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9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獨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kos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e Of America (AUS)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落後個多馬位，轉入直路時仍在領放馬之後，落後個多馬位，三百三十米處時移出，二百三十米處時持續追趕並取得領先，末段已有明顯優勢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中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00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泰斯奧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3"/>
              <w:gridCol w:w="1205"/>
              <w:gridCol w:w="808"/>
              <w:gridCol w:w="970"/>
              <w:gridCol w:w="301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風雅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傑美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AL CLASS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9]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damo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ll Duckie (NZ) (Magic Ring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stralian Bloodstock (Mgr: L Murrell), J Falcke, S Tsalikidis, C Cortese, S McWilliams, Kemp Racing (Mgr: B Kemp), K MacKenzie, P Rapone, G Edwards, London Circuit, G Beltsos, K Peddie, J Forrest, Two Of Each, Mrs R McLaren, Mrs S Mann, ADMPT Racing, World Series Group, F Dugdale &amp; T C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65,27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174"/>
        <w:gridCol w:w="1223"/>
        <w:gridCol w:w="160"/>
        <w:gridCol w:w="614"/>
        <w:gridCol w:w="500"/>
        <w:gridCol w:w="224"/>
        <w:gridCol w:w="226"/>
        <w:gridCol w:w="43"/>
        <w:gridCol w:w="477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80"/>
        <w:gridCol w:w="333"/>
        <w:gridCol w:w="43"/>
        <w:gridCol w:w="1090"/>
        <w:gridCol w:w="25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萄園育馬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惜當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洞奇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ichy Boulevard (AUS)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另一賽駒碰撞，千六米處時搶口，留守第五位，走第二疊，落後兩個多馬位，轉入直路時走第四疊，落後兩個多馬位，三百米處起已告敗陣，末段嚴重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粗魯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擁帝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專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王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理想，跟前競跑，千六米至八百米處時居第二位，其後移出，轉彎時居第七位，末段走勢僅屬普通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士蘭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8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爾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it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洞奇景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至八百米處時居第八位，其後移出，轉彎時仍在第八位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bbi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h Diamond Li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都艷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ileries (AUS)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落後七個多馬位，轉入直路時仍在後列，落後七個多馬位，末段僅略為追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擎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芬芳飄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dle Fly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Quest (GB)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接近包尾，落後八個馬位，轉入直路時仍在後列，末段持續追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08"/>
              <w:gridCol w:w="803"/>
              <w:gridCol w:w="969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地上星星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嘉時及賀維恩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迪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RRESTA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John &amp; Wayne Hawke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au Merten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us La Terre (AUS) (Pier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rrett Bloodstock Pty Ltd (Mgr: N R J Werret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7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7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5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63,74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231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2"/>
        <w:gridCol w:w="26"/>
        <w:gridCol w:w="17"/>
        <w:gridCol w:w="209"/>
        <w:gridCol w:w="225"/>
        <w:gridCol w:w="278"/>
        <w:gridCol w:w="332"/>
        <w:gridCol w:w="43"/>
        <w:gridCol w:w="1097"/>
        <w:gridCol w:w="255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Tarz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ssy Boo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ylish (AUS)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三疊，沒有遮擋，轉入直路時受催策，末段較為均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ylis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上星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nding Shadow (AUS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走第三疊，取得遮擋，落後六個馬位，轉入直路時移至跑道中央競跑，衝刺強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齊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9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好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富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較後位置，落後五個半馬位，五百米至二百米處時移至更外疊，末段在第四疊展開強勁衝刺，終點前略為收復失地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士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94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瑰彩美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ileri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顯神通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第六位，落後五個半馬位，四百米處起受催策，仍落後四個半馬位，末段走勢一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士日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好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姿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影戲班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三疊，沒有遮擋，轉彎處起逐步加速，走第四疊，落後四個馬位，末段持續追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36"/>
              <w:gridCol w:w="1205"/>
              <w:gridCol w:w="791"/>
              <w:gridCol w:w="944"/>
              <w:gridCol w:w="299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眩目輝彩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德及高敏玲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蕭平義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32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INDEDBYTHELIGH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G Moody &amp; Katherine Coleman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Spa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us Aw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's Light (USA) (Toolighttoqui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semont Stud Pty Ltd (Mgr: A P Mithe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4,49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52"/>
        <w:gridCol w:w="1229"/>
        <w:gridCol w:w="160"/>
        <w:gridCol w:w="617"/>
        <w:gridCol w:w="501"/>
        <w:gridCol w:w="224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4"/>
        <w:gridCol w:w="43"/>
        <w:gridCol w:w="1097"/>
        <w:gridCol w:w="254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堡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榮祿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工藝名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noa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ritten Story (AUS)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九位，走第三疊，轉彎時移至最外，一百五十米處時略為追前，但從未構成威脅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ather Dela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眩目輝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ss My Rock (NZ)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八位，走第二疊，轉彎時走第三疊，二百米處起衝刺強勁，末段持續追趕，力拼下僅敗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倫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6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眩目輝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sational Secre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sh Alice (AUS)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廂位置，轉彎時沿欄而上，二百米處起取得領先，瞬即建立優勢，終點前騎師已告收慢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倫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眩目輝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Div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Chorus (NZ)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落後三個馬位，四百米處時移至第三疊，一百五十米處時受力策下，走勢強勁，最後數步取得領先，勝出賽事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平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2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眩目輝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Duc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aring Liberty (AUS)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與對手共同領放，趨近轉彎時三駒頂立，末段仍奮戰不懈，最後數步走勢最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中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00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泰斯奧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04"/>
              <w:gridCol w:w="806"/>
              <w:gridCol w:w="963"/>
              <w:gridCol w:w="300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客列車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敬安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利奧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PEETE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ld Ega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8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ye McNei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oulder Cit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gal Attack (NZ) (Bahha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outhern Cross Racing (Mgr: P P Cor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4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4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3-2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3,80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24"/>
        <w:gridCol w:w="160"/>
        <w:gridCol w:w="614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0"/>
        <w:gridCol w:w="43"/>
        <w:gridCol w:w="1090"/>
        <w:gridCol w:w="25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朗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6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7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ly Warn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gon Street Luigi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客列車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時走第四疊，沒有遮擋，轉彎時受催策，居第二位，末段持續追趕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朗寧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1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客列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太平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York Scandal (AUS)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走第三疊，終點前仍奮戰不懈，力拼到底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朗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謀巧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客列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evitable Award (AUS)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第二位，轉彎前取得領先，末段加速力強，走勢仍佳，僅在終點前數步被超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連拿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朗寧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Journe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au Valle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ymore Mine (AUS)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十一位，走第三疊，轉彎時移至更外疊，末段在外疊走勢尚可，略為收復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士日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朗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好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姿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影戲班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走第二疊，落後六個馬位，其後在馬群之間搶口，轉彎時受催策，走勢卻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09"/>
              <w:gridCol w:w="1209"/>
              <w:gridCol w:w="804"/>
              <w:gridCol w:w="975"/>
              <w:gridCol w:w="297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黃昏遊樂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德俠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道暉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SET PAR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ad Widdup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achlan Neindorf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nd Puppet (IRE) (Mandur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ross Park  (Mgr: A Whittingham), P B James, A P Smyth, A D Vaiente, M J Arnott &amp; L C Mugrid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3,40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52"/>
        <w:gridCol w:w="1229"/>
        <w:gridCol w:w="160"/>
        <w:gridCol w:w="617"/>
        <w:gridCol w:w="501"/>
        <w:gridCol w:w="224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2"/>
        <w:gridCol w:w="43"/>
        <w:gridCol w:w="1105"/>
        <w:gridCol w:w="254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 Count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thie's Boy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't Doubt Merlin (AUS)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走第三疊，沒有遮擋，落後一個馬位，轉入直路時走第四疊，二百米處起已告敗陣，末段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8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昏遊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及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怒鐵鳥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沿欄領放並有一個馬位的優勢，轉入直路時仍有明顯優勢，末段維持高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phistocat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昏遊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khana (NZ)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入直路時仍有明顯優勢，一百五十米處時被超越，但仍持續力拼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7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stul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h 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ncourt (IRE)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並建立兩個馬位的優勢，轉入直路時仍然領先，一百米處時被超越，末段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E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激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中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門哈利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內欄第五位，落後個半馬位，轉入直路時仍在領放馬之後，三百米處時移出，直路上走勢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24"/>
              <w:gridCol w:w="1208"/>
              <w:gridCol w:w="805"/>
              <w:gridCol w:w="967"/>
              <w:gridCol w:w="295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萬世帝績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利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考菲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FINITY IMPERIA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am Howley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Coff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mperial Lass (NZ) (Tavistock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W Kwo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7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7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5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3,62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81"/>
        <w:gridCol w:w="147"/>
        <w:gridCol w:w="1199"/>
        <w:gridCol w:w="160"/>
        <w:gridCol w:w="600"/>
        <w:gridCol w:w="493"/>
        <w:gridCol w:w="222"/>
        <w:gridCol w:w="226"/>
        <w:gridCol w:w="43"/>
        <w:gridCol w:w="533"/>
        <w:gridCol w:w="179"/>
        <w:gridCol w:w="43"/>
        <w:gridCol w:w="35"/>
        <w:gridCol w:w="8"/>
        <w:gridCol w:w="43"/>
        <w:gridCol w:w="257"/>
        <w:gridCol w:w="450"/>
        <w:gridCol w:w="168"/>
        <w:gridCol w:w="43"/>
        <w:gridCol w:w="151"/>
        <w:gridCol w:w="43"/>
        <w:gridCol w:w="151"/>
        <w:gridCol w:w="26"/>
        <w:gridCol w:w="17"/>
        <w:gridCol w:w="207"/>
        <w:gridCol w:w="224"/>
        <w:gridCol w:w="314"/>
        <w:gridCol w:w="461"/>
        <w:gridCol w:w="43"/>
        <w:gridCol w:w="1073"/>
        <w:gridCol w:w="246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5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丹蕾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2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s Come Tru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stle Dow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fect Ten (NZ)</w:t>
            </w:r>
          </w:p>
        </w:tc>
        <w:tc>
          <w:tcPr>
            <w:tcW w:w="2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走第二疊，轉彎時走第三疊，末段仍具威脅，僅在終點前才未能再增速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5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Hammond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 Sai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xon Beaut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e Miss (AUS)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後列，落後九個馬位，三百米處時移至第五疊，末段衝刺強勁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5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羨緹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1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adise Stor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世帝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iotus (AUS)</w:t>
            </w:r>
          </w:p>
        </w:tc>
        <w:tc>
          <w:tcPr>
            <w:tcW w:w="2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趨近轉彎時移至更外疊，末段持續追趕，走勢仍勁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5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繆念嫦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9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vish Think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世帝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ning Bright (AUS)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轉彎時走第三疊，居第三位，末段持續追趕，並在終點前追近頭馬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5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丹蕾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mbard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da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se To It (AUS)</w:t>
            </w:r>
          </w:p>
        </w:tc>
        <w:tc>
          <w:tcPr>
            <w:tcW w:w="2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跑至半程時走第三疊，沒有遮擋，轉彎處起逐步加速，走第四疊，仍落後四個馬位，末段僅掙扎上前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7:27:00Z</dcterms:created>
  <dc:creator>MAN, Louisa Y H</dc:creator>
  <dc:description/>
  <dc:language>en-US</dc:language>
  <cp:lastModifiedBy>MAN, Louisa Y H</cp:lastModifiedBy>
  <dcterms:modified xsi:type="dcterms:W3CDTF">2025-10-23T07:28:00Z</dcterms:modified>
  <cp:revision>3</cp:revision>
  <dc:subject/>
  <dc:title/>
</cp:coreProperties>
</file>