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本中央競馬會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13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ica, M Johnston, Deg Racing, Porter Pelchen Bloodstock Qatar Bloodstock Ltd, A Kheir, Sneesby Racing No Whip Required, B P Fisher, T A Ginnane, D J House, A S Ingersole, L H Mckenzie, G A McLaren, D J O'Connor, B L Shannon, P A Vawdrey, P G Walsh, Middle Earth &amp; Ciaron Mah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6,4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78"/>
        <w:gridCol w:w="254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八個多馬位，轉入直路時仍在後列，落後五個馬位，末段毫無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落後十個馬位，趨近轉彎時移至第四至第五疊，末段在最外疊展開衝刺，走勢強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跑至半程時緊咬步速，轉彎時逐步追前，然而直路上已告洩氣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落後七個馬位，轉入直路時仍在中間較後的位置，落後五個馬位，避免多走腳程，末段走勢卻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退守至更後列，六百米至二百米處時受困，其後得以望空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11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數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J Williams &amp; J P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1,8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105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六百米處起失去第二位，四百米處起退守至包尾，瞬即轉弱，最後一百米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ther's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esonthenose (N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多馬位，五百米處時內閃，因而失去平衡，轉彎時持續內閃，轉入直路時仍在後列，落後五個多馬位，三百米處起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入直路時移至第三至第四疊，末段持續加速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三百五十米處起取得領先，末段受對手挑戰下仍奮戰不懈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仍落後三至四個馬位，末段持續追趕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0"/>
        <w:gridCol w:w="3962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中央競馬會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6"/>
              <w:gridCol w:w="806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十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INO SEVENT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kal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Latas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11-1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0-11-1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8-9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98,96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37"/>
        <w:gridCol w:w="43"/>
        <w:gridCol w:w="1086"/>
        <w:gridCol w:w="25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七位，走第二疊，跑來搶口，轉彎時走第五疊，直路上仍奮戰不懈，可惜最後一百二十五米未能抵抗對手更強勁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走第四疊，一百五十米處起走勢仍勁，可惜終點前未能再增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趨近轉彎時受緊迫，轉入直路時仍落後兩個馬位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後列，落後十個馬位，轉彎時仍在相同位置避免蝕位，落後五個馬位，末段走勢僅屬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十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五位，走第二疊，轉彎時走第四疊，居第三位，末段持續追趕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6"/>
              <w:gridCol w:w="813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歷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HI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lihoo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rainor, M J Burns, B S David, A R E Investments (Mgr: P H Butts), Parsons Creek (Mgr: Mrs J O'Gorman), A P Carney, Mrs A Carney, Mrs T A Carney, R &amp; C Legh Racing Pty Ltd (Mgr: R P Legh), Exset Racing (Mgr: J Bartolo) &amp; Heathcote Racing No 2 (Mgr: D R Heathco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67,1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3"/>
        <w:gridCol w:w="160"/>
        <w:gridCol w:w="603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4"/>
        <w:gridCol w:w="454"/>
        <w:gridCol w:w="43"/>
        <w:gridCol w:w="1075"/>
        <w:gridCol w:w="24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老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轉彎處時已有兩個馬位的優勢，二百米處時被對手追上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落後十六個馬位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半屬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在外疊與對手共同領放，趨近轉彎處起展開挑戰，瞬即受力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十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在外疊與對手共同領放，五百米處起受催策，轉入直路時走第三疊，終點前加速力不及對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中央競馬會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8"/>
              <w:gridCol w:w="1203"/>
              <w:gridCol w:w="806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R &amp; C Legh Racing,Pulitano Thoroughbreds,B &amp; C Thoroughbreds, M Bogoievski, Gee Gee Equine , R Duke, Werrett Bloodstock, Glentree Racing , A Bergin, J Madden, C Madden, P Gorman, S Gorman, Dr C Cowan, S Cowan, K Good, D Good &amp; Exse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37,2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1"/>
        <w:gridCol w:w="160"/>
        <w:gridCol w:w="597"/>
        <w:gridCol w:w="491"/>
        <w:gridCol w:w="222"/>
        <w:gridCol w:w="226"/>
        <w:gridCol w:w="43"/>
        <w:gridCol w:w="465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7"/>
        <w:gridCol w:w="272"/>
        <w:gridCol w:w="544"/>
        <w:gridCol w:w="43"/>
        <w:gridCol w:w="1038"/>
        <w:gridCol w:w="24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六百米至四百米處時未能望空，二百米處時受緊迫，末段略為收復失地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4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毫無走勢，賽後發現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對手七個馬位，五百米處起受催策，自轉彎處起衝刺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四位，落後兩個半馬位，轉彎時受力策並試圖沿欄而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09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軍學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OLL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tmou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quence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Australia Ltd (Mgr: Hon. H Herbert), C Dale, P Quirk, Mrs A Woollett, P Woollett, Shandy Hills Racing (Mgr: A Hills), Dr D Price, C Mather, R Wistow, J Calvert-Jones, Ms A Elliott, Ms L Phillips, D Howden, Borthwick Ramsay (Mgr: L Borthwick), Mrs S Montague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3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23"/>
        <w:gridCol w:w="225"/>
        <w:gridCol w:w="281"/>
        <w:gridCol w:w="331"/>
        <w:gridCol w:w="43"/>
        <w:gridCol w:w="1093"/>
        <w:gridCol w:w="254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三個半馬位，轉入直路時走第四疊，三百米處起已告敗陣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五個馬位，轉入直路時走第五疊，落後四個馬位，末段持續追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個多馬位，轉入直路時已告敗陣，落後個多馬位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中間較後的位置，落後十個半馬位，轉入直路時仍在後列，落後七個多馬位，末段毫無走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帆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hap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其後沿欄推進至第三位，轉入直路時仍在第四位，末段仍奮戰不懈，可惜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中央競馬會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8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世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mee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, The Clan  (Mgr: B S Bellinge) &amp; Symphony Racing (Mgr: P A Coo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4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0"/>
        <w:gridCol w:w="43"/>
        <w:gridCol w:w="1091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auf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十個半馬位，轉入直路時仍在後列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前失地，毫無威脅。賽後發現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ed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五個半馬位，轉入直路時爭取空位，仍落後四個多馬位，三百五十米處起沿欄而上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十一個馬位，轉彎時仍在相若位置避免多走腳程，落後四個馬位，未能望空至二百米處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mus (IRE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第九位，走第二疊，落後十四個馬位，四百米處起全力前進，仍落後七個半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8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放勇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言勵、邵可麗及郭蕾蘭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KINGSFO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&amp; N Searle &amp; B Callan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Maher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C Millen, P A Schlink, A P Schlink, Mrs J H Harnett, A Harnett, M P Brien, S A Woolgar, PJ &amp; J Hill Thoroughbreds Pty Ltd (Mgr: P J Hill), R P Knight &amp; G D Sear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0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0,13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6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得以在內欄輕鬆領放，趨近轉彎時走勢仍勁，末段持續加速，輕鬆言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在內欄取得領先，轉彎時略為移出，仍有優勢，末段持續加速並力拒對手強勁的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下取得領先，其後移至更外疊，趨近轉彎時被對手追上，一度叮噹馬頭，最後一百米猶有餘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 On 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deel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第三位，走第三疊，取得遮擋，轉彎時仍走第三疊，沒有遮擋，並與對手共同領放，最後二百米未能再增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oon Gravey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六百米處時移至第三疊，末段仍持續力拼，終點前保住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7"/>
              <w:gridCol w:w="800"/>
              <w:gridCol w:w="977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發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TANE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M Bernatovic, L P Money, S W Bruhn, Mrs L J Bruhn, C G Matthews, Ms S G Freeman-Matthews, B Pang, Dr A Pang, Dr O K Chan, Mrs J M Fedoruk, T P Johns, M J Cassar, Mrs J A Cassar, T J Pender, Triplets (Mgr: M S Wood), A V Ainge, M Sesto &amp; Ms H L Guilf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6,8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1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52"/>
        <w:gridCol w:w="43"/>
        <w:gridCol w:w="1111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場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走第二疊，轉彎時走第三至第四疊，直路上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場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政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趨近轉彎時受力策，直路上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凌駒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趨近轉彎時失地，留守中間較後的位置至三百米處，末段沿欄而上，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Irish Ey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Rise (NZ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跑來搶口，千三米處時居中間較後的位置，轉彎時走第四疊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warrior (IRE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第二疊，轉彎時走第五疊，末段略為追前。賽後呼吸發出聲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中央競馬會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2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肯搖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ROCK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d to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Maryann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Lincoln Rocks, G Luca, P A Rapone, T C Eddy, Hon. G J Williamson, ANR Lincoln Rocks, T R Black, Adelante Racing, Beartown 35, Beartown 36, M P Stone, Mrs A G Stone, Webbmck Racing, J P Spence, Mrs J T Spence, A H Goodfellow, J C Higgins, S J Cowan, Mrs L A Mclaren &amp; G Lygoy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3,3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0"/>
        <w:gridCol w:w="1215"/>
        <w:gridCol w:w="160"/>
        <w:gridCol w:w="609"/>
        <w:gridCol w:w="497"/>
        <w:gridCol w:w="223"/>
        <w:gridCol w:w="226"/>
        <w:gridCol w:w="43"/>
        <w:gridCol w:w="492"/>
        <w:gridCol w:w="178"/>
        <w:gridCol w:w="43"/>
        <w:gridCol w:w="35"/>
        <w:gridCol w:w="8"/>
        <w:gridCol w:w="43"/>
        <w:gridCol w:w="257"/>
        <w:gridCol w:w="451"/>
        <w:gridCol w:w="168"/>
        <w:gridCol w:w="43"/>
        <w:gridCol w:w="151"/>
        <w:gridCol w:w="43"/>
        <w:gridCol w:w="151"/>
        <w:gridCol w:w="26"/>
        <w:gridCol w:w="17"/>
        <w:gridCol w:w="208"/>
        <w:gridCol w:w="227"/>
        <w:gridCol w:w="391"/>
        <w:gridCol w:w="328"/>
        <w:gridCol w:w="43"/>
        <w:gridCol w:w="1088"/>
        <w:gridCol w:w="25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搖滾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起步後不久受緊迫，留守包尾，落後八個半馬位，轉入直路時仍在後列，三百米處時受困，其後移出望空展開衝刺，末段走勢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Connec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ddz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sburg (NZ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三個半馬位，轉入直路時已告敗陣，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eat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來爵樂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居內欄中間較後的位置，四百米處時仍在相同位置避免蝕位，落後兩個半馬位，直路上在馬群展開衝刺，但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o 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i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搖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走第二疊，落後三個馬位，趨近轉彎時走第三疊，居第三位，落後兩個馬位，末段持續追前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鐵辰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ewell To Ei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ancer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三疊，沒有遮擋，趨近轉彎時向前推進至第六位，走第四至第五疊，直路上轉弱。賽後發現不良於行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5:00Z</dcterms:created>
  <dc:creator>MAN, Louisa Y H</dc:creator>
  <dc:description/>
  <dc:language>en-US</dc:language>
  <cp:lastModifiedBy>MAN, Louisa Y H</cp:lastModifiedBy>
  <dcterms:modified xsi:type="dcterms:W3CDTF">2025-10-23T07:26:00Z</dcterms:modified>
  <cp:revision>3</cp:revision>
  <dc:subject/>
  <dc:title/>
</cp:coreProperties>
</file>