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雌馬經典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997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滿利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平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3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1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120" w:before="0" w:after="0"/>
        <w:jc w:val="right"/>
        <w:rPr>
          <w:vanish/>
        </w:rPr>
      </w:pPr>
      <w:r>
        <w:rPr>
          <w:vanish/>
        </w:rPr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9"/>
              <w:gridCol w:w="809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鹽花珠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TY PEA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galo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ven of Malice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blue Racing TLO Malice, CMR LOF, B McEgan, Ms S Zickert, R Watson, D J Hicks, Here Comes the Grey, A H H Lau, P Warren, Furlong Tiered Seats, S J Bartlett, Miss A Batsiokis, J L Doggett, Mrs B J Jackson, R Nable, M W Purvis, Spent It &amp; Sewgoolam Racing Connect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1,6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4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8"/>
        <w:gridCol w:w="255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 Coles AM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Tr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Desig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花珠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二疊，轉彎處起逐步改善位置，末段走勢僅屬一般，終點前追前至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花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ennium Bl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n Affair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至第六位，轉彎時移出，一百米處起展開衝刺，走第二疊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珠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Sof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st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花珠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後列，落後七個馬位，轉彎時仍在相同位置避免蝕位，直路初在內欄形勢大好，末段已盡所能，但加速力不及對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iv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e 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花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頗為緊張，留守內欄中間較後的位置，落後九個半馬位，轉入直路時仍在相同位置避免蝕位，四百五十米處時逐步改善位置，末段持續追前，末段曾一度取得領先，可惜終點前未能再增速，更被對手超越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e 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calyp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ta Good Feeling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八位，走第二疊，落後三個半馬位，五百米處起受催策下加速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3"/>
              <w:gridCol w:w="1204"/>
              <w:gridCol w:w="807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威犀利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STIGE SNITZ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osing Lass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F Ye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9,0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81"/>
        <w:gridCol w:w="174"/>
        <w:gridCol w:w="1231"/>
        <w:gridCol w:w="160"/>
        <w:gridCol w:w="611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6"/>
        <w:gridCol w:w="43"/>
        <w:gridCol w:w="1085"/>
        <w:gridCol w:w="2519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太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1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女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熱情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第三位，其後加速力不及對手，末段走勢一般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育馬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態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威犀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fuddle (AUS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落後領放馬兩至三個馬位，一百二十五米處時沿欄而上並取得領先，最後五十米被超越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威犀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ado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ual Ghai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二疊，跑至半程時逐步追前，轉彎時在外疊與對手共同領放，最後一百米建立優勢，勝出賽事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boroug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美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Barrow (AUS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勒避，留守中間較後的位置，走第二疊，落後七個馬位，四百米處時略為脫節，末段走第四疊，在騎師未能全力施為下略為收復失地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Barr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f's U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n Girl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位置，落後三個半馬位，然而自彎位處至最後一百米均未能望空，敗象早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2"/>
        <w:gridCol w:w="3540"/>
      </w:tblGrid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0"/>
              <w:gridCol w:w="804"/>
              <w:gridCol w:w="976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羨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VIAB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jie Girl (USA) (Flashbac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Waller, N A Greenhalgh, Mrs M T Greenhalgh, Grand Parkview Stud (Mgr: Ms L C Timms), I Bruce, R Smith, Ms M J Waller, A A Lockhart, Sneesby Racing (Mgr: G C Sneesby), T A Corkhill, M A Tobin, A Tzaneros &amp; L Camini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3,6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94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之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Magic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落後九個半馬位，轉入直路時仍在後列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nc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atah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羨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馬位，轉入直路時爭取空位，二百五十米處時得以望空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or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羨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走外疊，轉入直路時仍然領先，僅在終點前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calyp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Ventu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破界限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馬位，轉入直路時爭取空位，仍落後兩個半馬位，未能望空至最後一百五十米處，騎師因而未能全力施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calyp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內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nska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七個多馬位，轉入直路時仍在後列，落後六個多馬位，末段持續追趕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4"/>
              <w:gridCol w:w="1212"/>
              <w:gridCol w:w="805"/>
              <w:gridCol w:w="964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國奇花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ISH PLAY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kalinka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E Hawkes, Mrs C A Hawkes, Mrs J E Hawkes, Ms E K Levi, Mrs K Rockley &amp; Ms D Podlew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0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6,114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4"/>
        <w:gridCol w:w="1227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52"/>
        <w:gridCol w:w="43"/>
        <w:gridCol w:w="1092"/>
        <w:gridCol w:w="25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聲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a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國奇花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五百米至二百米處時受困，末段沿欄而上，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山一哩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破界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士有票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搶口，移出時又與另一賽駒碰撞，留守中間較後的位置，走第二疊，落後五個多馬位，轉入直路時仍在後列，落後五個馬位，三百米處起已告敗陣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賞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usader Voy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reverent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，落後九個馬位，轉彎時仍在相同位置，末段沿欄而上，走勢良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國奇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i Basset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reverent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，留守第三位，走第三疊，沒有遮擋，轉彎時發力，一百二十五米處時取得領先，其後瞬即建立優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恩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Of P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on D'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cy Rose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其後退守至第三位，落後兩個半馬位，趨近轉彎處起全速前進，一度構成威脅，可惜最後一百五十米未能再增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7"/>
              <w:gridCol w:w="807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歐遊族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KA ROM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sa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cliff Racing (Mgr: J B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7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4"/>
        <w:gridCol w:w="25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歐遊族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三疊，直路初得以望空，二百米處時走勢尚勁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歐遊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lengh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aghi (NZ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處起受催策，轉入直路時已有兩個馬位的優勢，末段維持佳勢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 Molone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teau 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y Girl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八個馬位，轉彎時走第四疊，末段僅略為收復失地，表現不及同場不少對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華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tta Good Feel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 Journ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ing Call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轉入直路時受困，末段得以望空，可惜僅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8"/>
              <w:gridCol w:w="803"/>
              <w:gridCol w:w="964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晴妙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LIT SERENAD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wana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J Pawsey, Pipeliner Bloodstock Pty Ltd (Mgr: W G Mitchell), J S Bloodstock (Mgr: J Steinhart), J M Simmons, A R Lambert, Ms R C Parker &amp; A R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8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8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29"/>
        <w:gridCol w:w="43"/>
        <w:gridCol w:w="1089"/>
        <w:gridCol w:w="25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戴勒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ist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晴妙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ope (AUS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轉彎時走第三疊，末段持續追趕，可惜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Desig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avuitton (AUS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四疊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ucc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eveal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obullet (AUS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三疊，取得遮擋，落後七個半馬位，轉彎時走第五疊，末段衝刺良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晴妙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 The Tor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action (NZ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彎時走第五疊，末段衝刺強勁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5"/>
              <w:gridCol w:w="1209"/>
              <w:gridCol w:w="804"/>
              <w:gridCol w:w="968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女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伯勵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O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Noble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a's Angel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Gell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8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27"/>
        <w:gridCol w:w="160"/>
        <w:gridCol w:w="617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65"/>
        <w:gridCol w:w="43"/>
        <w:gridCol w:w="1100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立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 Stom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六位，走第二疊，末段走勢尚可，收復一些失地，可惜從未看似具有勝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en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Co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Flamme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轉彎時走第三疊，末段走勢尚可，而且奮戰不懈，可惜最後一百米加速力不及對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 T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roah's Gl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九個馬位，轉彎時走第五疊，末段衝刺強勁，最後數步追前至第三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by's Crosswo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Prowl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轉彎時移至更外疊，二百五十米處時移出望空展開衝刺，終點前數步走勢凌厲並取得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8"/>
              <w:gridCol w:w="804"/>
              <w:gridCol w:w="967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游星瑩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晏正朗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楝年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OMAH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Angelon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maha Beac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hip Angel (USA) (Running Sta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T Racing (Mgr: K M Tribel), Ms R Angelone, S H Pfeiffer, Mrs J A Pfeiffer, Ms B A Dennis, A J Green, Miss M Phelan, D P Angelone &amp; Ms L D'Ange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7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3"/>
        <w:gridCol w:w="1233"/>
        <w:gridCol w:w="160"/>
        <w:gridCol w:w="621"/>
        <w:gridCol w:w="503"/>
        <w:gridCol w:w="225"/>
        <w:gridCol w:w="227"/>
        <w:gridCol w:w="43"/>
        <w:gridCol w:w="487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79"/>
        <w:gridCol w:w="333"/>
        <w:gridCol w:w="43"/>
        <w:gridCol w:w="1098"/>
        <w:gridCol w:w="256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ebb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zona L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ompa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ga (AUS)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轉彎時移出，末段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s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a La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joy (AUS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趨近轉彎時受力策，末段急促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游星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and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zma (AUS)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末段走勢仍然強勁，終點前力拒對手強勁的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02"/>
              <w:gridCol w:w="804"/>
              <w:gridCol w:w="988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刺激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re Ranso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B &amp; C Thoroughbreds Pty Ltd (Mgr: B A Dorman) &amp; Pulitano Thoroughbreds Pty Ltd (Mgr: G Pulitan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8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4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4"/>
        <w:gridCol w:w="282"/>
        <w:gridCol w:w="333"/>
        <w:gridCol w:w="43"/>
        <w:gridCol w:w="1100"/>
        <w:gridCol w:w="25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爾摩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Gathering (AUS)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，轉彎時仍在相同位置避免蝕位，直路初得以望空並展開衝刺，末段走勢強勁，終點前已有明顯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20"/>
              <w:gridCol w:w="804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寫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ETC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lustrate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0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3"/>
        <w:gridCol w:w="1233"/>
        <w:gridCol w:w="160"/>
        <w:gridCol w:w="621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099"/>
        <w:gridCol w:w="256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le De Chocol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f's U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reelove (AUS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五個馬位，轉入直路時仍在後列，末段沿欄而上，走勢頗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嘉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i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Will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erfield (AUS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三個半馬位，轉入直路時爭取空位，二百米處時得以望空，衝刺卻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爾摩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zinger Cham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ta Crystal (AUS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九位，二百五十米處時受困，一百米處時終於望空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2"/>
              <w:gridCol w:w="805"/>
              <w:gridCol w:w="973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女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斯及基嘉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SSEY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Kasey Key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t Tropez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A Keys, K M Keys, Mrs G F Miller, G G Miller, Mrs B A March, G March, A N Gilchrist, D J Kelly, J Sharrock, P J Heffernan, P J Lewis, Purple Pear (Mgr: Mrs M Condon), Mrs G M Frenken, H J Frenken &amp; L W Wa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5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3"/>
        <w:gridCol w:w="1234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4"/>
        <w:gridCol w:w="278"/>
        <w:gridCol w:w="334"/>
        <w:gridCol w:w="43"/>
        <w:gridCol w:w="1102"/>
        <w:gridCol w:w="256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gemush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raki (AUS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時居內欄第二位，末段持續追趕，但從未構成太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ette K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us Sea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oush (AUS)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三至第四位，落後三個馬位，轉彎時受力策下逐步追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2"/>
              <w:gridCol w:w="807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妙甜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DE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stard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amus Mills Bloodstock P/L, Newton Thoroughbreds Racing &amp; Newton Lad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6"/>
              <w:gridCol w:w="70"/>
              <w:gridCol w:w="762"/>
              <w:gridCol w:w="610"/>
              <w:gridCol w:w="70"/>
              <w:gridCol w:w="612"/>
              <w:gridCol w:w="610"/>
              <w:gridCol w:w="70"/>
              <w:gridCol w:w="612"/>
            </w:tblGrid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48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79"/>
        <w:gridCol w:w="152"/>
        <w:gridCol w:w="1229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23"/>
        <w:gridCol w:w="225"/>
        <w:gridCol w:w="278"/>
        <w:gridCol w:w="332"/>
        <w:gridCol w:w="43"/>
        <w:gridCol w:w="1096"/>
        <w:gridCol w:w="2553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賞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usader Voy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reverent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落後十一個馬位，末段在外疊毫無走勢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爾摩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razz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a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zinger Tundra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第三疊，轉彎時走第四疊，居第四位，末段走勢仍勁，可惜最後一百米未能構成更有力的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20:00Z</dcterms:created>
  <dc:creator>MAN, Louisa Y H</dc:creator>
  <dc:description/>
  <dc:language>en-US</dc:language>
  <cp:lastModifiedBy>MAN, Louisa Y H</cp:lastModifiedBy>
  <dcterms:modified xsi:type="dcterms:W3CDTF">2025-10-23T07:23:00Z</dcterms:modified>
  <cp:revision>3</cp:revision>
  <dc:subject/>
  <dc:title/>
</cp:coreProperties>
</file>