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威廉哥達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4"/>
              <w:gridCol w:w="807"/>
              <w:gridCol w:w="972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女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EL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's Honour (AUS) (Strad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0,3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8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落後領放馬兩個馬位，轉彎時受力策，走第四至第五疊，可惜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udd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在外疊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惜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Lad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女姿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其後進佔內欄第五位，落後三個馬位，末段在馬群之間僅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Sof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t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趨近轉彎時移出望空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i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六個半馬位，四百米處起逐步改善位置，可惜持續內閃，落後三個馬位，末段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9"/>
              <w:gridCol w:w="1224"/>
              <w:gridCol w:w="800"/>
              <w:gridCol w:w="971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途坦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D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ddum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rybur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2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32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29"/>
        <w:gridCol w:w="43"/>
        <w:gridCol w:w="1092"/>
        <w:gridCol w:w="252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y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d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途坦蕩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三個馬位，轉入直路時仍在領放馬之後，三百八十米處起沿欄而上，直路上走勢僅屬一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途坦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k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ith's Revenge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起步後不久即從外疊切入內欄領放，二百米處起建立優勢，輕鬆制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途坦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lzeil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aysha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與對手共同領放，三百五十米處時取得領先，終點前仍奮戰不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走第二疊，轉入直路時在外疊與對手共同領放，可惜最後二百米已告敗陣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趨近轉彎時三駒頂立，一百米處時加速力不及對手。騎師因未有盡力策騎至終點而被罰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疊疊上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JENG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Legac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nga (AUS) (All Too H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Jenga (Mgr: S Manion), Huflir Racing, B Donehue, R Pickles, D King, Mrs S Lorraway, S Muller, Cadence, R Nicholson, J Davies, Dr C Pitt, BJP Rippingale, Indian Pacific Racing 27, J Williams, Ms R Martin, Ms J Gibson, Mrs D Brown, Ms K Chisholm, Four Star &amp; Silks &amp; Sadd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0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23"/>
        <w:gridCol w:w="227"/>
        <w:gridCol w:w="278"/>
        <w:gridCol w:w="331"/>
        <w:gridCol w:w="43"/>
        <w:gridCol w:w="1096"/>
        <w:gridCol w:w="25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Mot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疊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ma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半馬位，轉入直路時走最外疊，落後兩個多馬位，末段持續追趕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za Ali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疊上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轉彎時居第七位，末段走勢尚可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兩個多馬位，轉入直路時爭取空位，落後個多馬位，三百五十米處時移出，末段持續追趕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Ven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被超越，末段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p-Crai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nic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遮擋。留守第三位，走第二疊，落後三個多馬位，轉入直路時走第三疊，落後兩個多馬位，二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9"/>
              <w:gridCol w:w="1204"/>
              <w:gridCol w:w="808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招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ES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nseat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ni Ros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Ramage, V Thompson, L P Fillies (J M Lacy), Collock Racing (L Collier), Gallop Girl's (C Pollock), J Mcmahen, J O'Bree, R Oram, H Park, K Phillips, L Preston, K Wood, A Wood, More Moet (M Mulvogue), A Barnett, J Barnett, S Gunson, S Hirst, S Tooth &amp; B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8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sho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展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在外疊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udd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五十米處時未能再增速，末段走勢一般。賽後發現不良於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Au La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jaria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一個馬位，轉入直路時取得平衡並展開衝刺，二百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er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s Choice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受約束下留守第六位，走第三疊，取得遮擋，落後三個馬位，五百米處時走第四疊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dour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展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五百米處時走第三疊，轉入直路時加速並進佔第二位，可惜終點前數步加速力不及對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8"/>
              <w:gridCol w:w="807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山幽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宜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 Ryan Jn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ada Star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ter Pastoral Company (Mgr: R C Salter), Mrs E A Salter, Miss S Salter, Mrs J Salter &amp; Ms S Sal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7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3"/>
        <w:gridCol w:w="1229"/>
        <w:gridCol w:w="160"/>
        <w:gridCol w:w="609"/>
        <w:gridCol w:w="497"/>
        <w:gridCol w:w="223"/>
        <w:gridCol w:w="226"/>
        <w:gridCol w:w="43"/>
        <w:gridCol w:w="489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4"/>
        <w:gridCol w:w="314"/>
        <w:gridCol w:w="328"/>
        <w:gridCol w:w="43"/>
        <w:gridCol w:w="1111"/>
        <w:gridCol w:w="25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名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Venture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五位，落後兩個多馬位，轉入直路時仍在領放馬之後，落後個多馬位，二百五十米處時已告敗陣，末段嚴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quettevil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ca Tzaferi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ot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 Vis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tainable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七位，走第三疊，取得遮擋，自五百米處起走第四疊，沒有遮擋，轉彎時移至最外疊，末段走勢較為均速，未能交出預期中的衝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比山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幽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lemegranm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yette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三百米處時取得領先，末段越走越勁，最後一百五十米已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Art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Thou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姿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有一個馬位的優勢，一百五十米處時被超越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ime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er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幽鎮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第二疊，轉彎時未能望空，二百米處起全速前進，可惜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9"/>
              <w:gridCol w:w="805"/>
              <w:gridCol w:w="963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熱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PAS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gging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0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6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太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女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熱情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競跑的馬群留守後列，落後三個馬位，末段在外疊走勢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.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熱情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搶口，轉彎時受力策下居第三位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shita's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rt Mis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z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入直路時未能望空，三百米處起受力策，但加速力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ed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mo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一百七十五米處時取得領先，其後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Art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Thou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姿色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第五位，走第三疊，沒有遮擋，轉彎處起全速前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6"/>
              <w:gridCol w:w="969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姿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理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INE AULELE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Oliv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alo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Ham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J Hereward, B Broom, R Mataupu, Mrs M Mataupu, A G G D Racing, A H Price, A De Bono, Miss D A Poulter, The College Racing (Mgr: B R Lowry), Ms C A Malin, C J Scriven, Mrs J Cardona, Mrs S F Rogan, Mrs I Floyd, S K McNamara, R Palleschi, Mrs S H Newnham, W G Marshall, Ms A Evans &amp; Haberman No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6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8"/>
        <w:gridCol w:w="160"/>
        <w:gridCol w:w="617"/>
        <w:gridCol w:w="501"/>
        <w:gridCol w:w="224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2"/>
        <w:gridCol w:w="43"/>
        <w:gridCol w:w="109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姿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's Abund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er Mis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轉彎時走第五疊並失地，其後取得平衡後走勢強勁，一百米處時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ature Sc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s Gorge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姿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轉彎時走第三疊，末段走勢良佳，最後一百七十五米收復不少失地，可惜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Art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Thou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姿色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略為進佔內欄尾二位置，落後四個馬位，轉彎時仍在相同位置避免蝕位，末段受緊迫情況下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8"/>
              <w:gridCol w:w="807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C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jiki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Up Racing (Mgr: Mrs S J Dunn), J Martin, M J Byrnes, Mrs S Byrnes, T W Mitchell, Mrs C Mitchell &amp; M I Bal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8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3"/>
        <w:gridCol w:w="25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Coles 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r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二疊，五百米處時移至最外疊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s 'N'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薔薇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三百米至二百米處時受困，轉入直路時走第二疊，其後得以望空，走勢仍佳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7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速指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A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ofty Group  (Mgr: P Lof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3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13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moneybr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fettiera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走第二疊，二百二十五米處時取得領先，末段持續加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's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n Girl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兩個半馬位，轉彎時受力策，可惜末段未能維持走勢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0"/>
              <w:gridCol w:w="803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嫻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ICI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t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7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52"/>
        <w:gridCol w:w="1229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3"/>
        <w:gridCol w:w="25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嫻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Mo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Natura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四百米處起發力追趕，終點前數步仍奮戰到底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05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善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N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ilong (AUS) (Deep Fiel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E A Lindsay &amp; B J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6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1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al Of Rac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ept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善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r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nsdal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沒有遮擋，二百米起衝刺強勁，終點前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s Diam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善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uva Barty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跑來搶口，轉彎時走第三疊，仍落後個半馬位，末段走勢仍佳，可惜終點前數步被在更外疊展開衝刺的頭馬超越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Circ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善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min Jimm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彎時走第四疊，二百米處時取得領先，末段仍奮戰不懈，僅在最後數步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8"/>
              <w:gridCol w:w="1210"/>
              <w:gridCol w:w="804"/>
              <w:gridCol w:w="960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麗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S MAGNIFI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Cow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8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89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l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y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馬位，轉彎時移至第五疊，末段衝刺良佳，終點前數步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's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n Girl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六個半馬位，自彎位處至最後一百米未能望空，其後走第三疊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靈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N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 Glam (AUS) (Snowl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A Wilkinson, Ms L S Dillon, Miss E Wilkinson, M J Davidson, P A Vawdrey &amp; Mrs D M Vawd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6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 Contro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Arc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通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末段較為均速，缺乏凌厲的加速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It Re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sville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落後四個馬位，自彎位處至一百五十米處時未能望空，末段移出並展開強勁衝刺，最後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Art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Thou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姿色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略為進佔尾二，走第二疊，落後四個馬位，轉彎時走第四疊，末段毫無走勢。賽後腹絞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791"/>
              <w:gridCol w:w="977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河飛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文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GALACT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Edmond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terate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Hennessy, ChooChoo Racing, H B Brooks, H Clarke, C M Cygler, Felgate Holdings, A J Guarrera, D C Halpin, T J Harry, A D Kennedy, P B Knight, L M R J Racing, R J Naylor, J R Vawdrey, M S Spangler, L Johnson, J E Pate, W J Ouston &amp; Mrs D P Ouston, C Casey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968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3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102"/>
        <w:gridCol w:w="25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凡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noozu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飛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obartie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二疊，轉彎時仍在相同位置避免蝕位，二百米處起收復不少失地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鐵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飛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Goddess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末段走勢強勁，最後二十五米超越領放馬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18:00Z</dcterms:created>
  <dc:creator>MAN, Louisa Y H</dc:creator>
  <dc:description/>
  <dc:language>en-US</dc:language>
  <cp:lastModifiedBy>MAN, Louisa Y H</cp:lastModifiedBy>
  <dcterms:modified xsi:type="dcterms:W3CDTF">2025-10-23T07:19:00Z</dcterms:modified>
  <cp:revision>3</cp:revision>
  <dc:subject/>
  <dc:title/>
</cp:coreProperties>
</file>