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紅船錨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2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3"/>
              <w:gridCol w:w="806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戶貴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gxing Princess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L R Dongxing Princess, G J Walker, D Walker, J A Walker, K Boghossian, G1G Colts &amp; Breeding Pty Ltd, S Bulow, Democracy Manifest, L T D R 1, J S Verheijen, F M L M Racing, Four Tycoons Racing, WezzaVale Racing, The Alibi Room, J Ebert, J D Lanyon, Four Socks &amp; Kelso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1,6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戶貴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nge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Blade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彎時受力策，末段走勢尚勁，可惜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National 2yo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i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戶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rt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第八位，走第三疊，沒有遮擋，轉彎時進佔第五位，末段走勢尚可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6"/>
              <w:gridCol w:w="799"/>
              <w:gridCol w:w="975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破崙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POLEON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ris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0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101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P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ressma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中間較後的位置，落後三個半馬位，轉入直路時爭取空位，可惜其後從未完全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J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破崙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s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有些微優勢，末段仍奮戰不懈，可惜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破崙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heart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半馬位，轉入直路時在外疊與對手共同領放，二百米處時取得領先，終點前越走越勁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破崙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op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Arrakis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馬位，轉入直路時走第三疊，二百米處時持續追趕並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Mot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d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仍在領放馬之後，落後個多馬位，二百米處時得以望空，可惜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1"/>
        <w:gridCol w:w="5091"/>
      </w:tblGrid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紅船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7"/>
              <w:gridCol w:w="806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虛之幻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AL ILLU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meriqu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 Jolly, GTS Racing (Mgr: A Goodwin), R G Ackland, Dr T A Gleeson, J Elton, Mrs J A Gifford, Mrs J O'Connor, Cool Cats (Mgr: D W Crawford), A L Fielder &amp; G S Gi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6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3"/>
        <w:gridCol w:w="1231"/>
        <w:gridCol w:w="160"/>
        <w:gridCol w:w="619"/>
        <w:gridCol w:w="502"/>
        <w:gridCol w:w="225"/>
        <w:gridCol w:w="227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1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之幻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Explo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doosh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至第十一位，走第三疊，取得遮擋，轉彎時仍在後列，仍走外疊，末段衝刺強勁，可惜為時已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yn Munro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之幻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iz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llygaster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轉彎時仍在最後，最後一百米展開衝刺，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威聖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EDWA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dem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2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82"/>
        <w:gridCol w:w="334"/>
        <w:gridCol w:w="43"/>
        <w:gridCol w:w="1097"/>
        <w:gridCol w:w="25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For 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威聖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lek (NZ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轉入直路時已有個半馬位的優勢，最後數步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威聖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iole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處起逐步加速，末段維持佳勢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0"/>
              <w:gridCol w:w="1196"/>
              <w:gridCol w:w="801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鳥類學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ITHOLOG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Songbird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46"/>
        <w:gridCol w:w="43"/>
        <w:gridCol w:w="1110"/>
        <w:gridCol w:w="25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類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enoughle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bell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一百米處時取得領先，終點前仍奮戰不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1"/>
        <w:gridCol w:w="4741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紅船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9"/>
              <w:gridCol w:w="803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葡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CHI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ffein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Baldacchino, A Bahoudian, D Bahoudian &amp; Sutton Racing Pty Ltd (Mgr: D E A Sut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79"/>
        <w:gridCol w:w="335"/>
        <w:gridCol w:w="43"/>
        <w:gridCol w:w="1097"/>
        <w:gridCol w:w="25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威聖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iole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加速，末段仍奮戰不懈，可惜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棕安琪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s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9,8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4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son Coo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並建立優勢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 T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衝刺強勁，最後五十米已有明顯優勢，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1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y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沒有遮擋，三百米處起受催策，終點前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7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美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MER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Surrender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Robertson, Mrs E A Robertson, P C Thompson, Mrs M A Thompson, J W Burch, Mrs A K Burch, R A Newton, M H East, Mrs D East, Could be Racing (Mgr: W D Williams), Missed The Race &amp; At The B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4,2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8"/>
        <w:gridCol w:w="160"/>
        <w:gridCol w:w="609"/>
        <w:gridCol w:w="497"/>
        <w:gridCol w:w="223"/>
        <w:gridCol w:w="226"/>
        <w:gridCol w:w="43"/>
        <w:gridCol w:w="546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48"/>
        <w:gridCol w:w="26"/>
        <w:gridCol w:w="17"/>
        <w:gridCol w:w="208"/>
        <w:gridCol w:w="224"/>
        <w:gridCol w:w="314"/>
        <w:gridCol w:w="328"/>
        <w:gridCol w:w="43"/>
        <w:gridCol w:w="1086"/>
        <w:gridCol w:w="25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u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s Filos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包尾，走第三疊，取得遮擋，轉彎時移至最外疊，末段走勢頗為強勁，終點前追前甚多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u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doosh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移至第三疊，沒有遮擋，最後一百五十米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美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入直路時移出望空，終點前走勢強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20"/>
              <w:gridCol w:w="806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ell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logy (Mgr: Mrs M Ste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044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1"/>
        <w:gridCol w:w="25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n Lyn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rooky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轉彎時走第三疊，末段持續追趕，終點前數步走勢仍佳，力拼下僅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16:00Z</dcterms:created>
  <dc:creator>MAN, Louisa Y H</dc:creator>
  <dc:description/>
  <dc:language>en-US</dc:language>
  <cp:lastModifiedBy>MAN, Louisa Y H</cp:lastModifiedBy>
  <dcterms:modified xsi:type="dcterms:W3CDTF">2025-10-23T07:17:00Z</dcterms:modified>
  <cp:revision>3</cp:revision>
  <dc:subject/>
  <dc:title/>
</cp:coreProperties>
</file>