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2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3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32"/>
              <w:gridCol w:w="1207"/>
              <w:gridCol w:w="808"/>
              <w:gridCol w:w="957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炮彈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漢立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ONBA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Kearn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cond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nnonball Syndicate, Dr J A Schuijers, Mr J Wells, Miss K R Willis, Mr D White, Mr G W Dartnell, New Prince Racing, Mr R Oppenhuis, Mr R Mclean, S P J Racing, Mr W P O'brien, Mr L M Tabone, Murambie Downs Winning Edge Racing, Mr R A Wells, Side Quest, Dream A Little Dream , Du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4,6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8"/>
        <w:gridCol w:w="43"/>
        <w:gridCol w:w="1095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六位，轉彎時居第七位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仍在後列，其後移出，末段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轉彎時進佔第五位，末段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第五位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.J. Heal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第七位，末段走勢僅屬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23"/>
              <w:gridCol w:w="1217"/>
              <w:gridCol w:w="803"/>
              <w:gridCol w:w="968"/>
              <w:gridCol w:w="296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勉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2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Cummings, Mrs J Groves, R L Smith, Mrs C M Smith, F D Brown, Trilogy (Mgr: Mrs M Stenning), Mrs C A Dingwall, D V Mustica, Mrs L Mustica, P S Mustica, Mrs J Mustica, Mrs J Koscielecki, Sustainable Thoroughbred Breeding, S Gilbert &amp; Mrs S L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57,6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9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276"/>
        <w:gridCol w:w="365"/>
        <w:gridCol w:w="43"/>
        <w:gridCol w:w="1081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仍在後方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至轉彎處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land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鯨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八百米至轉彎處時留守內欄第五位，末段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八百米處時十分搶口，留守中間較後的位置，走第三疊，取得遮擋，落後七個多馬位，轉入直路時仍在後列，落後五個半馬位，二百五十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0"/>
              <w:gridCol w:w="1201"/>
              <w:gridCol w:w="802"/>
              <w:gridCol w:w="977"/>
              <w:gridCol w:w="297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熱力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X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HOT NIC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Red (AUS) (Red Elemen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lie Dalziel Roy Higgins, Dr S Chua, Dr J Canty, Dr A Simm, Dr B Litherland, S Alexander, M Mackenzie, L Hives, Mrs J Titmarsh, J Yusi, N McInnes, D Skilton, Four Brothers (Mgr S Dyson), Wild Westerners (Mgr Mrs B Bourke), P Merryfull, D Mcphee, Snow Road Thoroughbreds (Mgr G Mcnulty) &amp; G Tut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9,7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53"/>
        <w:gridCol w:w="1214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4"/>
        <w:gridCol w:w="281"/>
        <w:gridCol w:w="461"/>
        <w:gridCol w:w="43"/>
        <w:gridCol w:w="1099"/>
        <w:gridCol w:w="25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rac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Maximus (AUS)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放頭競跑，受催策下帶領馬群移至跑道中央，三百米處時被超越，但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熱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Academ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eruponlayer (AUS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兩個半馬位的優勢，轉入直路時仍然領先，末段略為轉弱，但已足以言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熱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艷從容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四個半馬位的優勢，轉入直路時仍有三個馬位的優勢，終點前略為轉弱，但已足以言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資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elling Tr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轉彎時未能拋離對手，一百米處時被超越，末段僅能保住一席位置，未能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搏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並有一個馬位的優勢，一百二十五米處起開始轉阻，終點前被超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9"/>
              <w:gridCol w:w="1205"/>
              <w:gridCol w:w="803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2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LY LUCK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nd Lane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S Guagliar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9,0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16"/>
        <w:gridCol w:w="160"/>
        <w:gridCol w:w="610"/>
        <w:gridCol w:w="498"/>
        <w:gridCol w:w="223"/>
        <w:gridCol w:w="226"/>
        <w:gridCol w:w="43"/>
        <w:gridCol w:w="527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82"/>
        <w:gridCol w:w="25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士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連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臟地域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s Railw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灣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ic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極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至第七位，走第三疊，取得遮擋，五百米處時失地，並失去數個馬位，轉彎時移至更外疊，末段衝刺良佳，力拼下僅以些微距離失去亞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同位置避免蝕位，末段衝刺卻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莫拉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途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Lust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走第二疊，轉彎時走第三疊，最後一百七十五米略為追前，可惜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thr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een Reasons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第六位，走第二疊，全程跟跑而回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0"/>
              <w:gridCol w:w="805"/>
              <w:gridCol w:w="96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共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本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楝年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SH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Chamber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Talk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Chambers, North Warrnambool, BLG Racing, P Barmby, P Vivarelli, G May, B Messner, M Darmody, H Trigg, I A Chambers, M K Walmsley, Ms M Whelan, Keilambete, M Glennen, J Conheady, J Davis, P Moloney, R Primmer, J Kelly &amp; Couldn't Be Happi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8,71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And Back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追上前列，一百五十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共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'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urnt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二百米處時取得領先，末段越走越勁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勁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終點前仍奮戰不懈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sho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And Back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轉彎時走第四疊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士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連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臟地域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一百米處時移出，末段走勢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34"/>
              <w:gridCol w:w="1214"/>
              <w:gridCol w:w="801"/>
              <w:gridCol w:w="957"/>
              <w:gridCol w:w="294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形而上學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X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ILOSOPH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e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K Ward &amp; W R Be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0,8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10"/>
        <w:gridCol w:w="160"/>
        <w:gridCol w:w="602"/>
        <w:gridCol w:w="494"/>
        <w:gridCol w:w="222"/>
        <w:gridCol w:w="226"/>
        <w:gridCol w:w="43"/>
        <w:gridCol w:w="527"/>
        <w:gridCol w:w="177"/>
        <w:gridCol w:w="43"/>
        <w:gridCol w:w="35"/>
        <w:gridCol w:w="8"/>
        <w:gridCol w:w="43"/>
        <w:gridCol w:w="257"/>
        <w:gridCol w:w="451"/>
        <w:gridCol w:w="162"/>
        <w:gridCol w:w="43"/>
        <w:gridCol w:w="151"/>
        <w:gridCol w:w="43"/>
        <w:gridCol w:w="147"/>
        <w:gridCol w:w="26"/>
        <w:gridCol w:w="17"/>
        <w:gridCol w:w="207"/>
        <w:gridCol w:w="227"/>
        <w:gridCol w:w="274"/>
        <w:gridCol w:w="461"/>
        <w:gridCol w:w="43"/>
        <w:gridCol w:w="1074"/>
        <w:gridCol w:w="247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當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而上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臟地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落後四個馬位，末段衝刺強勁，最後五十米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可惜自二百五十米處起僅掙扎上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sho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And Back (AUS)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前失地，末段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獸模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sho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Larceny (AUS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勒避，留守內欄後列，落後五個半馬位，轉彎時仍在相同位置避免蝕位，末段僅超越一些早已洩氣的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usly (AUS)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入直路時沿欄而上，末段一度頗具威脅，可惜最後一百米未能再增速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5"/>
              <w:gridCol w:w="808"/>
              <w:gridCol w:w="97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獸模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ST MO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 It Bega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st Bloodstock (Mgr: J A Magnabosco), Broady Cats (Mgr: P J Thompson), M C Horse Racing (Mgr: M Casey), G A Horan, P S Farrugia, L W Chapman, J K Donnelly, L Brayshaw, M S Newman, J Fleming &amp; R Loe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2,8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0"/>
        <w:gridCol w:w="1216"/>
        <w:gridCol w:w="160"/>
        <w:gridCol w:w="610"/>
        <w:gridCol w:w="498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5"/>
        <w:gridCol w:w="391"/>
        <w:gridCol w:w="328"/>
        <w:gridCol w:w="43"/>
        <w:gridCol w:w="1109"/>
        <w:gridCol w:w="25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念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N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獸模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ckle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其後在外疊與對手共同領放，轉彎時仍在前列，走第三疊，末段走勢尚可，終點前轉弱，更在觸線時被超越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esomewinm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Got Sty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Me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末段仍奮戰不懈，可惜最後一百米被超越，加速力不及對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內一捷城市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j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獸模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a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沿欄領放，趨近轉彎處時略為移出，末段仍持續加速，最後五十米被對手追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羨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來船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獸模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Revolution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在馬群之間展開衝刺，仍落後兩個馬位，一百五十米處時一度透出，走勢強勁，可惜最後一百米未能抵抗頭馬更強勁的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獸模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sho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Larceny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半馬位的優勢，直路上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8"/>
              <w:gridCol w:w="809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翟世民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HOPE D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Zahr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sdothis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Zahra Racing Pty Ltd, B L Shannon, Chook's Gang, Mrs D E Caldwell, D W Franklin, Mrs F Lo Presti, J J De Marco, Mrs J M Franklin, K W Franklin, K Salagic, Mrs L J Rixon, N Lo Presti, Mrs S M Brodie, A Matthews, C M Scott, I Marr, J Bono, P J Nicoll, M J Zahra, Two Butchers &amp; The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4,7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103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empt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狼威勢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末段走勢僅屬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float Di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已有兩個馬位的優勢，末段維持佳勢，力拒對手來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派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有利位置，轉入直路時留守第二至第三位，仍落後兩個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me W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內欄第三位，轉彎時仍在領放馬之後避免多走腳程，末段走勢尚可，可惜最後一百米未能再增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Larce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igold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第二疊，轉入直路時全速前進，二百米處時仍有一個馬位的優勢，終點前受鞭策下維持勝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21"/>
              <w:gridCol w:w="807"/>
              <w:gridCol w:w="964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南風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NK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delin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3,9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8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6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Diva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首半程搶口，居前列，末段加速力強，終點前力拼下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ie 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jack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已有兩個馬位的優勢，末段走勢仍然強勁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Cinque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五十米處時加速，走勢良佳，終點前衝刺仍然強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已有兩個馬位的優勢，二百二十五米處起全速前進，終點前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三百二十五米處起發力追趕，一百二十五米處時曾一度取得領先，可惜末段被後勁更強的頭馬超越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7"/>
              <w:gridCol w:w="802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搖地動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MB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quak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4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27"/>
        <w:gridCol w:w="160"/>
        <w:gridCol w:w="615"/>
        <w:gridCol w:w="500"/>
        <w:gridCol w:w="224"/>
        <w:gridCol w:w="226"/>
        <w:gridCol w:w="43"/>
        <w:gridCol w:w="490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111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搖地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Aven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Miss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初發力，末段越走越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h Kean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搖地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ile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kke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但仍能從外疊切入內欄領放，轉入直路時走第三疊，三百米處時受對手挑戰下全速前進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Enu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avi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likenencryption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在外疊與對手共同領放，轉入直路時四駒頂立，最後一百二十五米未能再增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搖地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agoodcause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轉入直路時仍在外疊與對手共同領放，一百五十米處時取得領先，末段受鞭策下維持勝果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k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搖地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桃子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五十米處起受力策，但未能加速，末段仍奮戰不懈，可惜終點前未能抵抗頭馬更強勁的衝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12:00Z</dcterms:created>
  <dc:creator>MAN, Louisa Y H</dc:creator>
  <dc:description/>
  <dc:language>en-US</dc:language>
  <cp:lastModifiedBy>MAN, Louisa Y H</cp:lastModifiedBy>
  <dcterms:modified xsi:type="dcterms:W3CDTF">2025-10-23T07:15:00Z</dcterms:modified>
  <cp:revision>3</cp:revision>
  <dc:subject/>
  <dc:title/>
</cp:coreProperties>
</file>