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覺士盾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4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0,7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8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9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60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8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11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844,98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23"/>
        <w:gridCol w:w="227"/>
        <w:gridCol w:w="278"/>
        <w:gridCol w:w="332"/>
        <w:gridCol w:w="43"/>
        <w:gridCol w:w="1080"/>
        <w:gridCol w:w="254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三百五十米處時移至內欄競跑，末段持續發力並維持勁勢至終點，直路上外閃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千一米處時內閃，轉入直路時走第四疊，落後兩個多馬位，三百米處起已告敗陣，末段嚴重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及中段搶口，留守中間較後的位置，走第三疊，沒有遮擋，落後六個多馬位，轉入直路時仍走外疊，落後四個多馬位，三百五十米處時已告敗陣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仍在後列，落後五個多馬位，末段僅略為收復失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走第四疊，落後三個多馬位，直路上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1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3-4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3-4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46,643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八位，其後改善位置，轉彎時走第三疊並進佔第三位，三百米處時取得領先，末段越走越勁，帶離對手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並逐步改善位置，轉彎時在外疊與對手共同領放，末段越走越勁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六個馬位，轉彎時走第四疊，二百米處時仍落後約兩個半馬位，終點前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走第二疊，落後三個馬位，四百米處時走第四疊，末段持續追趕，力拼下追入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走第三疊，取得遮擋，千二米處時失去遮擋，轉彎時追上前列，二百七十五米處時取得領先，可惜最後一百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覺士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6"/>
              <w:gridCol w:w="806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耗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I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Kiss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s D M Suss, R M Turnbull, P A Gorey, S A Dunkley, D J Brooks, Mcgrath Racing, Mrs A Mcgrath, B Norton, J Norton, Mrs N De Gelder, J F Pennington, K F Norton, C Norton, Miss N Y Crowe, Mrs J Travaglia, Mrs P L Turnbull, C J Lawlor &amp; Mrs L C Law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93,27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79"/>
        <w:gridCol w:w="338"/>
        <w:gridCol w:w="43"/>
        <w:gridCol w:w="1085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處起受催策，末段僅掙扎上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二疊，落後四個半馬位，轉彎時走更外疊，落後兩個馬位，一百五十米處時勒避，其後急促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趨近轉彎時走第三疊，末段走勢尚可，終點前力保季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領放馬八個馬位，趨近轉彎時受催策，末段僅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第二位，走第二疊，落後一個馬位，轉入直路時走第二疊，仍落後個多馬位，直路初未能跟上頭馬加速力，但末段仍持續力拼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4"/>
              <w:gridCol w:w="1201"/>
              <w:gridCol w:w="810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63,04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7"/>
        <w:gridCol w:w="43"/>
        <w:gridCol w:w="1070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指出將會跟前競跑。出閘笨拙，又與另一賽駒碰撞，留守中間位置，走第二疊，落後五個多馬位，轉入直路時得以望空，落後兩個多馬位，三百米處時又與對手碰撞，二百米處時已告敗陣，末段轉弱，最後一百米處於窘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六位，轉彎時居第五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八個馬位，轉彎時移至內欄展開衝刺，末段走勢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落後八個馬位，跑至半程時步速加快，轉彎時進佔第四位，走第五疊，落後一個馬位，末段衝刺強勁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自七百米處起改善位置，走第三疊，沒有遮擋，轉彎處起全速前進，可惜終點前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覺士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1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地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Doon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T D Racing, Paddy's Pals, P S Farrugia, Pursuit Racing, G W Fielding, A F W Enterprises, Seagull Lads, The Weekend Collective, C McLeish, G N Franklin, Fabanden, EST D M Lester, A P Grant, M W Haydon, L McGlynn, D Bell, Globetrotters &amp; Ms L B Korgv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42,0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9"/>
        <w:gridCol w:w="25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走第三疊，沒有遮擋，跑至半程時走第四疊，轉彎時受催策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趨近轉彎時追上領放賽駒，終點前數步被超越，末段被對手帶至更外疊競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已有兩個半馬位的優勢，一百五十米處起轉弱，終點前數步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mus (IRE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三個半馬位，其後留守第三位，與領放馬差距擴大，轉入直路時逐步改善位置，一百七十五米處時取得領先，末段受對手強勁挑戰仍奮戰不懈，終點前數步被帶至更外疊競跑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收慢，趨近轉彎時被對手追上，轉入直路時全速前進，末段維持勁勢，終點前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1"/>
              <w:gridCol w:w="811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4-4-5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4-4-5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4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2-5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382,00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走第三疊，落後個多馬位，二百米處起力追並取得領先，終點前仍持續發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中間較後的位置，落後六個多馬位，趨近轉彎時曾一度嚴重受困，轉入直路時爭取空位，仍落後四個馬位，三百米處時從空位上前，一百五十米處時走勢強勁並取得領先，終點前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得以望空，仍落後兩個多馬位，二百三十米處時持續追趕並取得領先，終點前仍奮戰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趨近轉彎時走第三疊，轉入直路時加速力不及對，落後兩個半馬位，終點前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馬位，六百米處時走第三疊，轉入直路時走第四疊，落後四個馬位，末段持續追前，但走勢未算最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覺士盾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4"/>
              <w:gridCol w:w="1196"/>
              <w:gridCol w:w="807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4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565,328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2"/>
        <w:gridCol w:w="25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一個馬位，轉入直路時走第三疊，落後個多馬位，三百米處時衝刺強勁並取得領先，終點前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半馬位，轉入直路時走第三疊，末段持續追趕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半馬位，轉彎時居第三位，落後兩個馬位，仍在內欄節省腳程，二百米處時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四個馬位，落後「珍蓮驕驥」，轉彎時逐步追前，仍落後兩個馬位，可惜末段僅能維持同速，未能超越領放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至半程時在外疊與對手共同領放，直路初全速前進，可惜終點前加速力不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10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95,77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半馬位，轉入直路時爭取空位，仍落後兩個多馬位，二百米處時與對手碰撞，一百八十米處時得以望空後即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四疊，並與對手共同領放，三百五十米處時取得領先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七個多馬位，五百米處時收慢，轉入直路時爭取空位，仍落後三個半馬位，末段持續追趕，但始終未能超越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處起全速前進，轉入直路時落後頭馬兩個馬位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半馬位，四百米處時移至第四疊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1"/>
              <w:gridCol w:w="811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任唯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OTIS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it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, Madden Bloodstock (Mgr: C H Madden), Gilgai Farm (Mgr: R R Jamieson), A D Allan, Mrs J V Allan &amp; Arlington Park Racing Pty Ltd (Mgr: B P Brad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6,0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0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任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爭取空位，仍落後三個半馬位，二百八十米處時移出，最後五十米衝刺強勁並取得領先，其後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任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十個多馬位，轉入直路時仍在後列，落後八個多馬位，末段衝刺強勁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九個半馬位，轉入直路時仍在後列，落後七個多馬位，未能望空至二百米處，其後得以望空後即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36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均有搶口情況，一千米處時移出並與對手碰撞，留守中間較後的位置，走第二疊，落後三個多馬位，轉入直路時爭取空位，落後四個多馬位，二百五十米處時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後列，落後十一個馬位，轉彎處起逐步加速，落後六個半馬位，末段沿欄收復一些失地，不過亦曾數度受困而被收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7:00Z</dcterms:created>
  <dc:creator>MAN, Louisa Y H</dc:creator>
  <dc:description/>
  <dc:language>en-US</dc:language>
  <cp:lastModifiedBy>MAN, Louisa Y H</cp:lastModifiedBy>
  <dcterms:modified xsi:type="dcterms:W3CDTF">2025-10-23T07:38:00Z</dcterms:modified>
  <cp:revision>3</cp:revision>
  <dc:subject/>
  <dc:title/>
</cp:coreProperties>
</file>