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6.10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6.10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菊花賞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一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京都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3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雄馬及雌馬。配磅︰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；</w:t>
            </w:r>
            <w:r>
              <w:rPr>
                <w:rFonts w:cs="Arial" w:ascii="Arial" w:hAnsi="Arial"/>
                <w:color w:val="000000"/>
                <w:sz w:val="16"/>
              </w:rPr>
              <w:t>2022</w:t>
            </w:r>
            <w:r>
              <w:rPr>
                <w:rFonts w:ascii="Arial" w:hAnsi="Arial" w:cs="Arial"/>
                <w:color w:val="000000"/>
                <w:sz w:val="16"/>
              </w:rPr>
              <w:t>年出生南半球馬匹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434,000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00,0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80,0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50,0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0,0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0,00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6,00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4,00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2,00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8,000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,00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2,741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48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192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62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572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48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38,4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33,6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28,8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19,2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9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8"/>
              <w:gridCol w:w="796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青鳥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枝榮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AKIHI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kae Kunieda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ack Tid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papane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aneko Makoto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2"/>
              <w:gridCol w:w="605"/>
              <w:gridCol w:w="69"/>
              <w:gridCol w:w="607"/>
              <w:gridCol w:w="605"/>
              <w:gridCol w:w="69"/>
              <w:gridCol w:w="607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58,411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3"/>
        <w:gridCol w:w="278"/>
        <w:gridCol w:w="116"/>
        <w:gridCol w:w="1392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5 (7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十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之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法師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2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4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7 (9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 Ver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花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鳥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 (2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trav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obse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葉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7 (7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花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路橋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7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皇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門道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9"/>
              <w:gridCol w:w="795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弧度多姿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英智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RONDI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nori Take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bing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s de Valse (JPN) (Epiphanei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rrot Far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57,70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69"/>
        <w:gridCol w:w="57"/>
        <w:gridCol w:w="170"/>
        <w:gridCol w:w="57"/>
        <w:gridCol w:w="184"/>
        <w:gridCol w:w="253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2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8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8 (8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nx Tip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'Ottobrat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ep Summit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的領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naba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弧度多姿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4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nus Bubb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la Lanakil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ine Marron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度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4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弧度多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Bismarc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 Glory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弧度多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ma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buk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12"/>
              <w:gridCol w:w="794"/>
              <w:gridCol w:w="956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熱唱滿谷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田翔伍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ACHELLA VALLEY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ogo Yasuda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mprock (FR) (Myboycharli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rrot Far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22,26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4"/>
        <w:gridCol w:w="506"/>
        <w:gridCol w:w="281"/>
        <w:gridCol w:w="118"/>
        <w:gridCol w:w="1404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2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齋藤新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1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唱滿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ah Churro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lliant Char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4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6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路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的領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唱滿谷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7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7 (8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擊俱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家專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 Avar (USA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5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3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心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Patrio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夕陽景致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3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7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唱滿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 the Crow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z As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菊花賞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4"/>
              <w:gridCol w:w="798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恐龍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久保龍志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CORO DINO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ji Okubo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tasan Black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stic Lips (GER) (Generou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原村正紀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18,14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恐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雪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之巔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/2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ki Gol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 Ava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恐龍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每日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2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忠實擁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hardai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bra Disk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恐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 Shin E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ad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7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1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砂中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in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恐龍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28"/>
              <w:gridCol w:w="792"/>
              <w:gridCol w:w="954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剛勁力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柳瑞樹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NERGIC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zuki Takayanagi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rame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nora (GER) (Nover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lk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805,03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varatn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rir Seul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/2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5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覓奇歌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cious Day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葉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8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花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路橋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聽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怪奇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233"/>
              <w:gridCol w:w="796"/>
              <w:gridCol w:w="959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里王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內田充正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RI KING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sumasa Nakauchida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oungstar (AUS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藤田晉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309,63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21"/>
        <w:gridCol w:w="1746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0"/>
        <w:gridCol w:w="252"/>
        <w:gridCol w:w="503"/>
        <w:gridCol w:w="279"/>
        <w:gridCol w:w="117"/>
        <w:gridCol w:w="1392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5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里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之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More Smil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兩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2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里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之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udiai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7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物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十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面舞會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0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十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面舞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擊俱佳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戶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里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擊俱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之禮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菊花賞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4"/>
              <w:gridCol w:w="798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振奮寶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今野貞一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XCITE BI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iichi Konno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y de Or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imate Bio (JPN) (Zenno Rob Roy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io K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918,61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6"/>
        <w:gridCol w:w="281"/>
        <w:gridCol w:w="118"/>
        <w:gridCol w:w="1408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2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澤大仁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2 (9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象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Kinta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振奮寶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澤大仁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er Ship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ina Stor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emoiselle Ask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振奮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suen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ina Storm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4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 (6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的領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振奮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sician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經電台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荻野極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振奮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ents Bloo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act Se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8"/>
              <w:gridCol w:w="795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堅強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上村洋行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 T ADAMAN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yuki Uemura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ler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unis Kukka (JPN) (Manhattan Caf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田畑利彥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51,63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6"/>
        <w:gridCol w:w="220"/>
        <w:gridCol w:w="1744"/>
        <w:gridCol w:w="160"/>
        <w:gridCol w:w="455"/>
        <w:gridCol w:w="559"/>
        <w:gridCol w:w="280"/>
        <w:gridCol w:w="281"/>
        <w:gridCol w:w="43"/>
        <w:gridCol w:w="649"/>
        <w:gridCol w:w="224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2"/>
        <w:gridCol w:w="503"/>
        <w:gridCol w:w="279"/>
        <w:gridCol w:w="117"/>
        <w:gridCol w:w="1397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/2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堅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verbera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君主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mir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堅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象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花環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.3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物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十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面舞會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烈特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物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揮盾攻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心念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5"/>
              <w:gridCol w:w="1224"/>
              <w:gridCol w:w="794"/>
              <w:gridCol w:w="957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之禮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杉山晴紀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IOVANNI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uki Sugiyama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piphanei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refoot Lady (IRE) (Footstepsinthesan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R Jap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157,29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3"/>
        <w:gridCol w:w="507"/>
        <w:gridCol w:w="281"/>
        <w:gridCol w:w="118"/>
        <w:gridCol w:w="1403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1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十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之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法師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若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之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麗巴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ki Gold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4 (7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物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十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面舞會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5.9 (7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十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面舞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擊俱佳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戶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里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擊俱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之禮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菊花賞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3"/>
              <w:gridCol w:w="1220"/>
              <w:gridCol w:w="789"/>
              <w:gridCol w:w="951"/>
              <w:gridCol w:w="292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鐵路橋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杉山晴紀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TZSCHTAL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uki Sugiyama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icks and Morta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ller Beauty (JPN) (Zenno Rob Roy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775,60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7"/>
        <w:gridCol w:w="221"/>
        <w:gridCol w:w="1746"/>
        <w:gridCol w:w="160"/>
        <w:gridCol w:w="455"/>
        <w:gridCol w:w="560"/>
        <w:gridCol w:w="280"/>
        <w:gridCol w:w="281"/>
        <w:gridCol w:w="43"/>
        <w:gridCol w:w="650"/>
        <w:gridCol w:w="224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2"/>
        <w:gridCol w:w="503"/>
        <w:gridCol w:w="279"/>
        <w:gridCol w:w="117"/>
        <w:gridCol w:w="1390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成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密探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沖天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越洋競渡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4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路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的領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唱滿谷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葉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達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花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路橋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6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路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聚天倫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Cim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路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通大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之花銀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6"/>
              <w:gridCol w:w="797"/>
              <w:gridCol w:w="960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飆風王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矢作芳人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 SQUALL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o Yahagi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rame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in On The Dune (GB) (Franke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MM Dream Club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78,89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8"/>
        <w:gridCol w:w="160"/>
        <w:gridCol w:w="459"/>
        <w:gridCol w:w="563"/>
        <w:gridCol w:w="281"/>
        <w:gridCol w:w="282"/>
        <w:gridCol w:w="43"/>
        <w:gridCol w:w="656"/>
        <w:gridCol w:w="225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1 (9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物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十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面舞會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7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擊俱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家專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 Avar (USA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nan Someda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飆風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Fug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飆風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Fug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菊心願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7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3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Tremendo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ttrah Cornich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idissimus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20"/>
              <w:gridCol w:w="795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層層紅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手塚貴久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YERED RED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hisa Tezuka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ieremen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chinacea (JPN) (Snitz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ll Far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90,46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8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8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濱鴻緒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ital Ric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層層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ra Eterno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5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濱鴻緒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st More Rhyth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Fischi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gilo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嶋田純次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層層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struc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epusculum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5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4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嶋田純次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8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dow Mete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mzah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aku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嶋田純次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2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層層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tin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lu Lim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菊花賞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22"/>
              <w:gridCol w:w="796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幻象騎士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辻野泰之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RAGE KNIGH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yuki Tsujino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go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chesis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大島昌也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85,84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2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象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Kinta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振奮寶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幼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地公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ki Gol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象騎士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mir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,00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堅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象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花環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象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 Hi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Ballad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9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象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nan Someda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魄力滿分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6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我的領域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幸四郎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Y UNIVERS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shiro Take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y de Or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urch Choir (JPN) (Neo Univers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寺田壽男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76,30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的領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naba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弧度多姿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4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 (6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路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的領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唱滿谷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4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的領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振奮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sician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百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ents Bloo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zz Up Beat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7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的領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nt Mar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oro Rais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22"/>
              <w:gridCol w:w="795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平安星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村武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 SHALOM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shi Okumura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sen R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gelicus (JPN) (Harbinge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ormandy Thoroughbred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24,78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8"/>
        <w:gridCol w:w="1757"/>
        <w:gridCol w:w="160"/>
        <w:gridCol w:w="458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7"/>
        <w:gridCol w:w="281"/>
        <w:gridCol w:w="118"/>
        <w:gridCol w:w="1408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2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7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4.3 (9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Agona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ad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5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泉谷楓真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8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4.1 (9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Poseid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ka Shigu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vertissement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川裕紀人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6.2 (11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安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lonov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ging Jenni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5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3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川裕紀人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5 (6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本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Famil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ming Lights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4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 (8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安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enro Gol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urel Orb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菊花賞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23"/>
              <w:gridCol w:w="796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赤心念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竹正博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D BAND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hiro Otake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eodora (GER) (Lord of England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kyo Horse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69,15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69"/>
        <w:gridCol w:w="57"/>
        <w:gridCol w:w="184"/>
        <w:gridCol w:w="253"/>
        <w:gridCol w:w="507"/>
        <w:gridCol w:w="281"/>
        <w:gridCol w:w="118"/>
        <w:gridCol w:w="1404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/2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Centur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 Vivan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心念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8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心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na Fev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uni Inspir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葉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佐木大輔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8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花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路橋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5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佐木大輔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3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心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Patrio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夕陽景致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烈特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佐木大輔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8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物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揮盾攻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心念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0"/>
              <w:gridCol w:w="797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君主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上村洋行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X NOVU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yuki Uemura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tasan Black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Ultima Muse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ormandy Thoroughbred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92,54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spara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君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oice of Zeus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君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tyrodi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Variato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4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hwarz Masamu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君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Zeus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君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Famil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nabas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8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君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者之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lius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29"/>
              <w:gridCol w:w="795"/>
              <w:gridCol w:w="958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正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友道康夫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GHT TRACK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o Tomomichi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tasan Black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d Rachel (JPN) (Medaglia d'Or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平田修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78,69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enro Gif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duir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百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ents Bloo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zz Up Beat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戶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9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里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擊俱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之禮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菊花賞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29"/>
              <w:gridCol w:w="795"/>
              <w:gridCol w:w="958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投擊俱佳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友道康夫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OHEI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o Tomomichi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turnali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ro Trajet (JPN) (Orfevr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石川達繪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2"/>
              <w:gridCol w:w="605"/>
              <w:gridCol w:w="69"/>
              <w:gridCol w:w="607"/>
              <w:gridCol w:w="605"/>
              <w:gridCol w:w="69"/>
              <w:gridCol w:w="607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118,423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60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3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2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擊俱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lle Cha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雪紀錄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2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月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照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nx Tip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撥亂飛槍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7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擊俱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家專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 Avar (USA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4 (6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十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面舞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擊俱佳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戶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里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擊俱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之禮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27"/>
              <w:gridCol w:w="792"/>
              <w:gridCol w:w="955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揮盾攻擊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永幹夫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AMANIN BOUCLIE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io Matsunaga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tasan Black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amanin Poudrer (JPN) (Chichicastenango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土井肇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902,72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mir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,00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堅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象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花環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al Beag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揮盾攻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'estbon Cadessert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葉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4.1 (10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花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路橋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7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揮盾攻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脊連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Sky Turf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烈特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4 (8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物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揮盾攻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心念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3:02:00Z</dcterms:created>
  <dc:creator/>
  <dc:description/>
  <dc:language>en-US</dc:language>
  <cp:lastModifiedBy>Au Yeung, Arthur K M</cp:lastModifiedBy>
  <dcterms:modified xsi:type="dcterms:W3CDTF">2025-10-22T03:17:00Z</dcterms:modified>
  <cp:revision>3</cp:revision>
  <dc:subject/>
  <dc:title/>
</cp:coreProperties>
</file>