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聖保羅賽馬會大賽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九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巴西卡夫雅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四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6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Cigar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灣雪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erson Garc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盛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A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力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ing Cash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財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ndro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偉傑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k Chronnos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年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tair Doming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銘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ro Zero Set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倫特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Vict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敬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erich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kley Xav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輝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on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derson Fernand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令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rterback Boy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攻位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enor Menegolo Ne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國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s Rib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布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ucca Baby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ancio Nah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慶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Borg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健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Do Iguassu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瀑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M Old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多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s Of Gold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睛慧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lson L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望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el Santa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泰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lity Impuls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質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dinei G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蔣彥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拉丁美洲大賽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九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巴西卡夫雅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四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7:0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jool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o C Orella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立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Gonzal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素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quevouteamar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你要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ach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晴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ed You Tonight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今宵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Pellega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繼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iliano Aser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索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ko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立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D Gonz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世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nri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嶺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batay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匹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M Old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多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undu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鯰魚效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M Fer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仁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Va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應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ereum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天無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e Morgado Ne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A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力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 Omar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未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Truj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齊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i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Vict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敬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dica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抗敵英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ber Bocaneg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謹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Man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快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Sal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隆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erlei Via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允孝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ktari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醫仁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meno Ure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俞允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Calv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鋒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藝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o Olivar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汀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Ricar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繼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forceab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執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umberto Sua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立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 Becer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紹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ympic Olympic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運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Sola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林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vier Pe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亮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Way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我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io Baeza Alam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奕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Ulloa Pe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裕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16:00Z</dcterms:created>
  <dc:creator>LEUNG, Wendy Y W</dc:creator>
  <dc:description/>
  <dc:language>en-US</dc:language>
  <cp:lastModifiedBy>MAN, Louisa Y H</cp:lastModifiedBy>
  <dcterms:modified xsi:type="dcterms:W3CDTF">2025-10-17T02:17:00Z</dcterms:modified>
  <cp:revision>3</cp:revision>
  <dc:subject/>
  <dc:title/>
</cp:coreProperties>
</file>