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悉尼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wna Mer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車有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st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石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l Crus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 Your Bless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蒙庇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pap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砂紙工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l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 Of Gom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猛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ff Dun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向軒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凜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ne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炮製笑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y Char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奔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os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慷慨大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zanali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線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549"/>
        <w:gridCol w:w="2126"/>
        <w:gridCol w:w="1525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珠穆朗瑪峰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 Ying Ris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應高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A Hay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藝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s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美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Mach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戰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ibe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得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Capit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使資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Shenandoa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彩女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一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wna Mer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車有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os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慷慨大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銀鷹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三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1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back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鐵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pth Of Charac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ri La Spr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萊仙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For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皇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fai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奢地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kkon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車名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Pen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如龍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And Shoo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準即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baj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t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辣混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by Edmond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明仕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ringo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鯨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 In M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lem Que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林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英皇查理斯三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Patrona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皇贊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olwu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威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e For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林麗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llow Bri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磚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堤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B Weatherle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達利及溫翩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ast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堡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in The L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內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香港賽馬會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二○二五年十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3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go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名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 Rop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駱佩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ish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奢豪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Bisc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斯領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Art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天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ith Noc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駱家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afi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藥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ywood He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壇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健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guel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海奇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Lega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私傳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Hick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敬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hadow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林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Allian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步陞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anco Vila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風如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u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東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Op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夜幻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壇霸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mar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臻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Dea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勉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Tim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達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T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賺錢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geant Maj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士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ra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酋長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l Displ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色展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ston Hil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斯頓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38:00Z</dcterms:created>
  <dc:creator>LEUNG, Wendy Y W</dc:creator>
  <dc:description/>
  <cp:keywords/>
  <dc:language>en-US</dc:language>
  <cp:lastModifiedBy>MAN, Louisa Y H</cp:lastModifiedBy>
  <cp:lastPrinted>2025-10-17T09:31:00Z</cp:lastPrinted>
  <dcterms:modified xsi:type="dcterms:W3CDTF">2025-10-17T01:39:00Z</dcterms:modified>
  <cp:revision>3</cp:revision>
  <dc:subject/>
  <dc:title/>
</cp:coreProperties>
</file>