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8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司其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 Geo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治馴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on Cent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密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l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飆進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en Su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用穿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old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a Sno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 Of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理金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ay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犀利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9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er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Of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藍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博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u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海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具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aul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橫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Bob To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鈔東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ful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譽威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間諜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alf Measu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全良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y Affa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花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ev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鯉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1"/>
        <w:gridCol w:w="1101"/>
        <w:gridCol w:w="600"/>
        <w:gridCol w:w="901"/>
        <w:gridCol w:w="901"/>
        <w:gridCol w:w="1051"/>
        <w:gridCol w:w="600"/>
        <w:gridCol w:w="400"/>
        <w:gridCol w:w="400"/>
        <w:gridCol w:w="2001"/>
        <w:gridCol w:w="1201"/>
        <w:gridCol w:w="2001"/>
        <w:gridCol w:w="1201"/>
        <w:gridCol w:w="2601"/>
      </w:tblGrid>
      <w:tr>
        <w:trPr/>
        <w:tc>
          <w:tcPr>
            <w:tcW w:w="1540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9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le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端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ange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走越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akia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盈港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Look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見動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sisana (FR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et Slippers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麗舞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time Story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床邊小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ardah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嫣紅大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mightakedlongway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長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1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0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Spack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草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cero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辯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So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ddw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kaz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威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on In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ct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u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年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1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套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睹風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e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's Advoc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言假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Kilimanja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90"/>
        <w:gridCol w:w="171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1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wi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立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ccla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受讚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feet Al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果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疾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Of Oa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樹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n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勁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k Or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高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all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繼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by Benn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比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Chief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明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56:00Z</dcterms:created>
  <dc:creator>LEUNG, Wendy Y W</dc:creator>
  <dc:description/>
  <cp:keywords/>
  <dc:language>en-US</dc:language>
  <cp:lastModifiedBy>MAN, Louisa Y H</cp:lastModifiedBy>
  <cp:lastPrinted>2025-10-16T19:49:00Z</cp:lastPrinted>
  <dcterms:modified xsi:type="dcterms:W3CDTF">2025-10-17T01:58:00Z</dcterms:modified>
  <cp:revision>3</cp:revision>
  <dc:subject/>
  <dc:title/>
</cp:coreProperties>
</file>