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0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下午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3:1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8.10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澳洲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6:1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8.10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香港賽馬會全球匯合彩池讓賽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20520" cy="13970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0520" cy="139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澳洲蘭域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4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馬。指標評分</w:t>
            </w:r>
            <w:r>
              <w:rPr>
                <w:rFonts w:cs="Arial" w:ascii="Arial" w:hAnsi="Arial"/>
                <w:color w:val="000000"/>
                <w:sz w:val="16"/>
              </w:rPr>
              <w:t>88</w:t>
            </w:r>
            <w:r>
              <w:rPr>
                <w:rFonts w:ascii="Arial" w:hAnsi="Arial" w:cs="Arial"/>
                <w:color w:val="000000"/>
                <w:sz w:val="16"/>
              </w:rPr>
              <w:t>讓賽。最低負磅</w:t>
            </w:r>
            <w:r>
              <w:rPr>
                <w:rFonts w:cs="Arial" w:ascii="Arial" w:hAnsi="Arial"/>
                <w:color w:val="000000"/>
                <w:sz w:val="16"/>
              </w:rPr>
              <w:t>119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澳元</w:t>
            </w:r>
            <w:r>
              <w:rPr>
                <w:rFonts w:cs="Arial" w:ascii="Arial" w:hAnsi="Arial"/>
                <w:color w:val="000000"/>
                <w:sz w:val="16"/>
              </w:rPr>
              <w:t>) $16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2,5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9,2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4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,1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,2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,0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,5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,500</w:t>
            </w:r>
            <w:r>
              <w:rPr>
                <w:rFonts w:ascii="Arial" w:hAnsi="Arial" w:cs="Arial"/>
                <w:color w:val="000000"/>
                <w:sz w:val="16"/>
              </w:rPr>
              <w:t>，第九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,500</w:t>
            </w:r>
            <w:r>
              <w:rPr>
                <w:rFonts w:ascii="Arial" w:hAnsi="Arial" w:cs="Arial"/>
                <w:color w:val="000000"/>
                <w:sz w:val="16"/>
              </w:rPr>
              <w:t>，第十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,5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819,3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22,4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49,5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1,7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6,4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6,6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0,5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7,9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7,900</w:t>
            </w:r>
            <w:r>
              <w:rPr>
                <w:rFonts w:ascii="Arial" w:hAnsi="Arial" w:cs="Arial"/>
                <w:color w:val="000000"/>
                <w:sz w:val="16"/>
              </w:rPr>
              <w:t>，第九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7,900</w:t>
            </w:r>
            <w:r>
              <w:rPr>
                <w:rFonts w:ascii="Arial" w:hAnsi="Arial" w:cs="Arial"/>
                <w:color w:val="000000"/>
                <w:sz w:val="16"/>
              </w:rPr>
              <w:t>，第十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7,9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16"/>
        <w:gridCol w:w="4666"/>
      </w:tblGrid>
      <w:tr>
        <w:trPr/>
        <w:tc>
          <w:tcPr>
            <w:tcW w:w="611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116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10 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香港賽馬會全球匯合彩池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1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0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11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6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04"/>
              <w:gridCol w:w="1202"/>
              <w:gridCol w:w="807"/>
              <w:gridCol w:w="964"/>
              <w:gridCol w:w="300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名灘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敬雅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駱佩霞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a)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1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ATEGOS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jorn Baker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2)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na Roper (a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pitalist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appy Hippy (AUS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 J Baker, Dr J Corcoran, Mrs A C Baker, M J Davidson, P McGreal, Mrs M C McGreal, N D R Hay, C Cambey, C B Malkovic, A M Dragicevich, M W Scholten, J A Coleman &amp; L S Bril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8-2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8-2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4-2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796,993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0-3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7"/>
        <w:gridCol w:w="174"/>
        <w:gridCol w:w="1221"/>
        <w:gridCol w:w="160"/>
        <w:gridCol w:w="613"/>
        <w:gridCol w:w="499"/>
        <w:gridCol w:w="224"/>
        <w:gridCol w:w="226"/>
        <w:gridCol w:w="43"/>
        <w:gridCol w:w="476"/>
        <w:gridCol w:w="178"/>
        <w:gridCol w:w="43"/>
        <w:gridCol w:w="35"/>
        <w:gridCol w:w="8"/>
        <w:gridCol w:w="43"/>
        <w:gridCol w:w="257"/>
        <w:gridCol w:w="452"/>
        <w:gridCol w:w="165"/>
        <w:gridCol w:w="43"/>
        <w:gridCol w:w="149"/>
        <w:gridCol w:w="43"/>
        <w:gridCol w:w="149"/>
        <w:gridCol w:w="26"/>
        <w:gridCol w:w="17"/>
        <w:gridCol w:w="231"/>
        <w:gridCol w:w="225"/>
        <w:gridCol w:w="314"/>
        <w:gridCol w:w="330"/>
        <w:gridCol w:w="43"/>
        <w:gridCol w:w="1084"/>
        <w:gridCol w:w="252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7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玻璃屋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陽光海岸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美琪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2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03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城鬧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 Witz End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洲名灘</w:t>
            </w:r>
          </w:p>
        </w:tc>
        <w:tc>
          <w:tcPr>
            <w:tcW w:w="2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一般，八百米至轉彎處居第五位，走第三疊，其後與對手碰撞，末段仍持續力拼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十字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1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力德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44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0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暖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車有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彩現場</w:t>
            </w:r>
          </w:p>
        </w:tc>
        <w:tc>
          <w:tcPr>
            <w:tcW w:w="25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接近包尾，走第二疊，落後九個多馬位，轉入直路時仍在後列，落後五個多馬位，末段仍持續追趕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2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力德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45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頂級名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adley Grang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較勁</w:t>
            </w:r>
          </w:p>
        </w:tc>
        <w:tc>
          <w:tcPr>
            <w:tcW w:w="2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前指示將會跟前競跑。出閘時與對手碰撞，留守內欄第四位，落後四個多馬位，轉入直路時爭取空位，落後兩個多馬位，三百八十米處時沿欄而上，末段走勢僅屬一般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3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家短途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坎培拉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立基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2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53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0F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順天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iff Hous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巨擘</w:t>
            </w:r>
          </w:p>
        </w:tc>
        <w:tc>
          <w:tcPr>
            <w:tcW w:w="25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速銳利，並從外欄切入領放，直路初加速，最後一百米被超越，終點前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5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美琪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7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1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炮製笑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麗奔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ston Rocks (AUS)</w:t>
            </w:r>
          </w:p>
        </w:tc>
        <w:tc>
          <w:tcPr>
            <w:tcW w:w="2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走第三疊，取得遮擋，落後四個多馬位，轉入直路時仍在後列，落後五個多馬位，末段持續追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206"/>
              <w:gridCol w:w="1217"/>
              <w:gridCol w:w="806"/>
              <w:gridCol w:w="969"/>
              <w:gridCol w:w="296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奢豪帝國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諾敦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柏爾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AVISH EMPIRE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eter Snowden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89)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hua Par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pieth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issame Mucho (AUS) (Fastnet Rock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V Ferraro, Mrs N J Estall, V Monteleone, R A Wade-Cooper, D P Iocca, T Wheeler, V Grech, A Grech, B G Tie, G J Cavanagh, Mrs M Ferraro &amp; H S Huepp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4-5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4-5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1-3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106,255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2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79"/>
        <w:gridCol w:w="154"/>
        <w:gridCol w:w="1228"/>
        <w:gridCol w:w="160"/>
        <w:gridCol w:w="617"/>
        <w:gridCol w:w="501"/>
        <w:gridCol w:w="224"/>
        <w:gridCol w:w="226"/>
        <w:gridCol w:w="43"/>
        <w:gridCol w:w="479"/>
        <w:gridCol w:w="179"/>
        <w:gridCol w:w="43"/>
        <w:gridCol w:w="35"/>
        <w:gridCol w:w="8"/>
        <w:gridCol w:w="43"/>
        <w:gridCol w:w="257"/>
        <w:gridCol w:w="452"/>
        <w:gridCol w:w="167"/>
        <w:gridCol w:w="43"/>
        <w:gridCol w:w="152"/>
        <w:gridCol w:w="43"/>
        <w:gridCol w:w="152"/>
        <w:gridCol w:w="26"/>
        <w:gridCol w:w="17"/>
        <w:gridCol w:w="231"/>
        <w:gridCol w:w="227"/>
        <w:gridCol w:w="278"/>
        <w:gridCol w:w="334"/>
        <w:gridCol w:w="43"/>
        <w:gridCol w:w="1087"/>
        <w:gridCol w:w="2545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3/25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家短途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坎培拉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鍾賢哲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2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5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順天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iff Hous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巨擘</w:t>
            </w:r>
          </w:p>
        </w:tc>
        <w:tc>
          <w:tcPr>
            <w:tcW w:w="2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一般，留守內欄包尾，直路上移出但未能望空，末段持續追前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3/25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瑟布克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理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16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奢豪帝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光小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非區</w:t>
            </w:r>
          </w:p>
        </w:tc>
        <w:tc>
          <w:tcPr>
            <w:tcW w:w="2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中間較後的位置，走第二疊，轉彎時移至更外疊，二百五十米處時逐步移入，最後一百米走勢強勁，衝刺凌厲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5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4/25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麗雅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8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7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0.3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城鬧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膽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鞍滿豪</w:t>
            </w:r>
          </w:p>
        </w:tc>
        <w:tc>
          <w:tcPr>
            <w:tcW w:w="2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內欄中間較後的位置，落後八個多馬位，轉入直路時仍在後列，落後六個半馬位，三百米處時已告敗陣，毫無威脅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5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藹瓊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.6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56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8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影壇大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型至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厲力士</w:t>
            </w:r>
          </w:p>
        </w:tc>
        <w:tc>
          <w:tcPr>
            <w:tcW w:w="2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走第三疊，沒有遮擋，落後九個馬位，轉入直路時移至外疊並得以望空，落後四個多馬位，三百米處起已告敗陣，末段毫無威脅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9/25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爾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3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1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sk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奢豪帝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炮製笑料</w:t>
            </w:r>
          </w:p>
        </w:tc>
        <w:tc>
          <w:tcPr>
            <w:tcW w:w="2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落後六個多馬位，轉入直路時仍在後列，落後五個多馬位，末段衝刺強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00"/>
              <w:gridCol w:w="1198"/>
              <w:gridCol w:w="807"/>
              <w:gridCol w:w="981"/>
              <w:gridCol w:w="299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比斯領主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善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道朗</w:t>
                  </w:r>
                </w:p>
              </w:tc>
              <w:tc>
                <w:tcPr>
                  <w:tcW w:w="2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ORD OF BISCA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ris Lees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88)</w:t>
                  </w:r>
                </w:p>
              </w:tc>
              <w:tc>
                <w:tcPr>
                  <w:tcW w:w="1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McDonal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pe de Veg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ava (IRE) (Anabaa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ustralian Bloodstock (Mgr: L G Murrell), Ballylinch Stud (Mgr: J O'connor), R A Haigh, S E Bristow, Mrs S H Bristow, Mugafive Racing (Mgr: S A Doring), T P Johns, G R Johns, P A Rapone, M A Eccles &amp; J Lovet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4-2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4-2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2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672,186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79"/>
        <w:gridCol w:w="152"/>
        <w:gridCol w:w="1233"/>
        <w:gridCol w:w="160"/>
        <w:gridCol w:w="618"/>
        <w:gridCol w:w="501"/>
        <w:gridCol w:w="225"/>
        <w:gridCol w:w="226"/>
        <w:gridCol w:w="43"/>
        <w:gridCol w:w="480"/>
        <w:gridCol w:w="180"/>
        <w:gridCol w:w="43"/>
        <w:gridCol w:w="35"/>
        <w:gridCol w:w="8"/>
        <w:gridCol w:w="43"/>
        <w:gridCol w:w="257"/>
        <w:gridCol w:w="452"/>
        <w:gridCol w:w="167"/>
        <w:gridCol w:w="43"/>
        <w:gridCol w:w="150"/>
        <w:gridCol w:w="43"/>
        <w:gridCol w:w="150"/>
        <w:gridCol w:w="26"/>
        <w:gridCol w:w="17"/>
        <w:gridCol w:w="208"/>
        <w:gridCol w:w="225"/>
        <w:gridCol w:w="314"/>
        <w:gridCol w:w="332"/>
        <w:gridCol w:w="43"/>
        <w:gridCol w:w="1096"/>
        <w:gridCol w:w="2550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/25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年納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賓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3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0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比斯領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tain Fenkel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zzareach (AUS)</w:t>
            </w:r>
          </w:p>
        </w:tc>
        <w:tc>
          <w:tcPr>
            <w:tcW w:w="2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走第二疊，轉彎時轉走第四疊並逐步追前，一百二十五米處時得以望空，末段走勢尚勁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/25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五班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賓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44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0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島遊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比斯領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提神甘味</w:t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四位，走第三疊，沒有遮擋，落後兩個半馬位，轉入直路時走第三疊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4/25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級城市錦標決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7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0F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提神甘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比斯領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儀態</w:t>
            </w:r>
          </w:p>
        </w:tc>
        <w:tc>
          <w:tcPr>
            <w:tcW w:w="2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五位，走第二疊，落後四個多馬位，轉入直路時走第四疊，落後兩個多馬位，末段持續追趕，但從未威脅頭馬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8/25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0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0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dy Extrem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elix Majestic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比斯領主</w:t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中間較後的位置，走第二疊，落後六個多馬位，轉入直路時走第三疊，落後四個多馬位，末段持續追前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9/25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5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5F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傲天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深山英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本色展示</w:t>
            </w:r>
          </w:p>
        </w:tc>
        <w:tc>
          <w:tcPr>
            <w:tcW w:w="2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五位，落後兩個多馬位，轉入直路時仍在領放馬之後，落後個多馬位，三百米處時已告敗陣，末段嚴重轉弱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37"/>
        <w:gridCol w:w="4345"/>
      </w:tblGrid>
      <w:tr>
        <w:trPr/>
        <w:tc>
          <w:tcPr>
            <w:tcW w:w="643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43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10 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香港賽馬會全球匯合彩池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1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0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43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4"/>
              <w:gridCol w:w="1211"/>
              <w:gridCol w:w="1220"/>
              <w:gridCol w:w="807"/>
              <w:gridCol w:w="966"/>
              <w:gridCol w:w="295"/>
            </w:tblGrid>
            <w:tr>
              <w:trPr/>
              <w:tc>
                <w:tcPr>
                  <w:tcW w:w="10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傲天爵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)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靄琛及艾基保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駱家健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a)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IR ARTIE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nabel &amp; Rob Archibald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88)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raith Nock (a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lying Arti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harity Belle (AUS) (Not a Single Doubt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riple Crown Syndications, J Ivankovic, D L King, Kiwi Hunter (Mgr: A J Elbourne), D Constantin, Sordello 5 (Mgr: R Sordello), G F Radloff, B F Mcardle, Mrs H M Cunynghame, Wishin &amp; Hopin Racing, K P Davey, B Nelson, R G Edge, A Clark, J A Hagger, Horseome, J R Moffitt, Boorowa Bolters &amp; P Quilt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7-3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7-3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3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6-2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508,258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79"/>
        <w:gridCol w:w="153"/>
        <w:gridCol w:w="1234"/>
        <w:gridCol w:w="160"/>
        <w:gridCol w:w="620"/>
        <w:gridCol w:w="503"/>
        <w:gridCol w:w="225"/>
        <w:gridCol w:w="227"/>
        <w:gridCol w:w="43"/>
        <w:gridCol w:w="482"/>
        <w:gridCol w:w="179"/>
        <w:gridCol w:w="43"/>
        <w:gridCol w:w="35"/>
        <w:gridCol w:w="8"/>
        <w:gridCol w:w="43"/>
        <w:gridCol w:w="257"/>
        <w:gridCol w:w="452"/>
        <w:gridCol w:w="166"/>
        <w:gridCol w:w="43"/>
        <w:gridCol w:w="152"/>
        <w:gridCol w:w="43"/>
        <w:gridCol w:w="152"/>
        <w:gridCol w:w="26"/>
        <w:gridCol w:w="17"/>
        <w:gridCol w:w="209"/>
        <w:gridCol w:w="226"/>
        <w:gridCol w:w="282"/>
        <w:gridCol w:w="335"/>
        <w:gridCol w:w="43"/>
        <w:gridCol w:w="1102"/>
        <w:gridCol w:w="2562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/24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五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域園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衛迪高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2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傲天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val Commissio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written (AUS)</w:t>
            </w:r>
          </w:p>
        </w:tc>
        <w:tc>
          <w:tcPr>
            <w:tcW w:w="2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三位，落後兩個半馬位，轉入直路時爭取空位，三百米處時移出，二百二十米處時取得領先，末段維持佳勢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5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奔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浩榮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16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懲戒者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傲天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義不復仇</w:t>
            </w:r>
          </w:p>
        </w:tc>
        <w:tc>
          <w:tcPr>
            <w:tcW w:w="2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又與對手碰撞，居第七位至八百米處，轉彎時仍在第七位，一度受困，其後移出，末段走勢尚可，但從未威脅頭馬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6/25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擎斯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1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0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摔角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順天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urious (AUS)</w:t>
            </w:r>
          </w:p>
        </w:tc>
        <w:tc>
          <w:tcPr>
            <w:tcW w:w="2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三位，走第二疊，落後六個馬位，轉入直路時得以望空，仍落後三個半馬位，直路上走勢僅屬普通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8/25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麗雅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0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1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dy Extrem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elix Majestic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比斯領主</w:t>
            </w:r>
          </w:p>
        </w:tc>
        <w:tc>
          <w:tcPr>
            <w:tcW w:w="2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接近包尾，落後八個多馬位，轉入直路時仍在後列，落後六個多馬位，二百米至五十米處時受困，從未望空，未能全力施為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9/25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家健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5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1.7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傲天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深山英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本色展示</w:t>
            </w:r>
          </w:p>
        </w:tc>
        <w:tc>
          <w:tcPr>
            <w:tcW w:w="2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落後六個多馬位，轉入直路時移至最外疊，落後四個馬位，一百三十米處時走勢強勁並取得領先，終點前已有明顯優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213"/>
              <w:gridCol w:w="1214"/>
              <w:gridCol w:w="806"/>
              <w:gridCol w:w="963"/>
              <w:gridCol w:w="300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魔藥水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)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詩及查奕通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力德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2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ETAFIX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沙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O'Shea &amp; Tom Charlton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86)</w:t>
                  </w:r>
                </w:p>
              </w:tc>
              <w:tc>
                <w:tcPr>
                  <w:tcW w:w="1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son Collett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Calyx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risaille (AUS) (Helmet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 E Holt, R L McKay, J Crocker, P A Clarke, R Clarke, Nyngan Boxing Shed (Mgr: J P Byrne), P A Milner, T Papley, C L Lawson, P Laurence, N D Short, J C Sampson, D J McGrath, P McCartin, M W Lowe, Poker Crew Racing (Mgr: M W Lowe) &amp; Bloods Racing (Mgr: M W Lowe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600,598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174"/>
        <w:gridCol w:w="1219"/>
        <w:gridCol w:w="160"/>
        <w:gridCol w:w="611"/>
        <w:gridCol w:w="498"/>
        <w:gridCol w:w="224"/>
        <w:gridCol w:w="226"/>
        <w:gridCol w:w="43"/>
        <w:gridCol w:w="476"/>
        <w:gridCol w:w="179"/>
        <w:gridCol w:w="43"/>
        <w:gridCol w:w="35"/>
        <w:gridCol w:w="8"/>
        <w:gridCol w:w="43"/>
        <w:gridCol w:w="257"/>
        <w:gridCol w:w="452"/>
        <w:gridCol w:w="164"/>
        <w:gridCol w:w="43"/>
        <w:gridCol w:w="152"/>
        <w:gridCol w:w="43"/>
        <w:gridCol w:w="152"/>
        <w:gridCol w:w="26"/>
        <w:gridCol w:w="17"/>
        <w:gridCol w:w="231"/>
        <w:gridCol w:w="225"/>
        <w:gridCol w:w="314"/>
        <w:gridCol w:w="332"/>
        <w:gridCol w:w="43"/>
        <w:gridCol w:w="1086"/>
        <w:gridCol w:w="2520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4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勞樑棟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05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7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EF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ed Some Luck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ity Of Light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唯一無二</w:t>
            </w:r>
          </w:p>
        </w:tc>
        <w:tc>
          <w:tcPr>
            <w:tcW w:w="2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走第二疊，落後八個多馬位，轉入直路時仍在後列，落後六個馬位，末段略為收復失地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鶴斯百里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1,8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鶴斯百里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爾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38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06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傳媒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常歡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即日新聞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受緊迫，跑至中段時搶口，留守中間較後的位置，落後六個馬位，轉入直路時爭取空位，四百米至二百米處時受困，最後二百米得以望空後，走勢卻一般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6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雄馬、閹馬及未經閹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辛頓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1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7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0F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魔藥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akfield Duk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le Hudson (NZ)</w:t>
            </w:r>
          </w:p>
        </w:tc>
        <w:tc>
          <w:tcPr>
            <w:tcW w:w="2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又與另一賽駒碰撞，留守內欄中間較後的位置，落後七個多馬位，轉入直路時爭取空位，落後兩個多馬位，四百米至三百米處時受困，二百八十米處時移出，加速力強，末段走勢凌厲，輕鬆勝出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7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力德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88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魔藥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型至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t's A Knockout (AUS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又與另一賽駒碰撞，留守內欄中間較後的位置，落後七個多馬位，轉入直路時仍在後列，落後六個半馬位，二百五十米處時移出，末段衝刺強勁，觸線時取得領先，勝出賽事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5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力德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7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4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0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炮製笑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麗奔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ston Rocks (AUS)</w:t>
            </w:r>
          </w:p>
        </w:tc>
        <w:tc>
          <w:tcPr>
            <w:tcW w:w="2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內欄中間較後的位置，落後五個多馬位，轉入直路時仍在後列，落後七個多馬位，末段毫無走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2"/>
              <w:gridCol w:w="1205"/>
              <w:gridCol w:w="1198"/>
              <w:gridCol w:w="804"/>
              <w:gridCol w:w="963"/>
              <w:gridCol w:w="301"/>
            </w:tblGrid>
            <w:tr>
              <w:trPr/>
              <w:tc>
                <w:tcPr>
                  <w:tcW w:w="10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影壇大俠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敬雅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健毅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4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OLLYWOOD HERO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jorn Baker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86)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shley Morga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Sacred Falls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ovie (NZ) (Savabee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 Kheir, A Stephenson, C S Tognolini, P Webster, J A O'Neill, Carty Racing (Mgr: B C Carty), S A Lewin, V Kheir, B D Nettlefold, D Edmonds, A K Racing (Mgr: Ms K L Solomon), G J Skien, Ms M M Kelly &amp; T Kell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 (5-7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 (5-7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2-2-3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440,791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5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82"/>
        <w:gridCol w:w="152"/>
        <w:gridCol w:w="1229"/>
        <w:gridCol w:w="160"/>
        <w:gridCol w:w="617"/>
        <w:gridCol w:w="501"/>
        <w:gridCol w:w="224"/>
        <w:gridCol w:w="226"/>
        <w:gridCol w:w="43"/>
        <w:gridCol w:w="480"/>
        <w:gridCol w:w="180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2"/>
        <w:gridCol w:w="26"/>
        <w:gridCol w:w="17"/>
        <w:gridCol w:w="208"/>
        <w:gridCol w:w="225"/>
        <w:gridCol w:w="314"/>
        <w:gridCol w:w="332"/>
        <w:gridCol w:w="43"/>
        <w:gridCol w:w="1095"/>
        <w:gridCol w:w="2548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2/24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拉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美琪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1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0F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助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影壇大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伙伴</w:t>
            </w:r>
          </w:p>
        </w:tc>
        <w:tc>
          <w:tcPr>
            <w:tcW w:w="2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尾二，其後留居內欄，末段沿欄而上，二百米處時看似極具勝望，可惜終點前被後勁更強的頭馬超越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/25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8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鶴斯百里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爾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9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型至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ica Mojito (NZ)</w:t>
            </w:r>
          </w:p>
        </w:tc>
        <w:tc>
          <w:tcPr>
            <w:tcW w:w="2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與對手碰撞，留守中間較後的位置，落後六個馬位，轉入直路時在外疊得以望空，末段持續追趕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5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步陞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.6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5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影壇大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型至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厲力士</w:t>
            </w:r>
          </w:p>
        </w:tc>
        <w:tc>
          <w:tcPr>
            <w:tcW w:w="2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中間較後的位置，落後九個馬位，轉入直路時仍在後列，落後五個多馬位，一百五十米處時衝刺強勁並取得領先，終點前走勢仍勁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5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健毅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4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1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6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0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湖上雄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光小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ietness (GB)</w:t>
            </w:r>
          </w:p>
        </w:tc>
        <w:tc>
          <w:tcPr>
            <w:tcW w:w="2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走第二疊，落後十三個多馬位，轉入直路時仍在後列，落後九個多馬位，末段在馬群之間展開衝刺，走勢良佳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25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健毅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9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量子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影壇大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rkeby (AUS)</w:t>
            </w:r>
          </w:p>
        </w:tc>
        <w:tc>
          <w:tcPr>
            <w:tcW w:w="2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至中段時搶口，留守接近包尾，落後九個馬位，二百米處時移出並展開衝刺，走勢強勁，然而一百米處時又與另一賽駒碰撞並失去平衡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37"/>
        <w:gridCol w:w="4345"/>
      </w:tblGrid>
      <w:tr>
        <w:trPr/>
        <w:tc>
          <w:tcPr>
            <w:tcW w:w="643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43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10 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香港賽馬會全球匯合彩池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1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0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43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196"/>
              <w:gridCol w:w="1199"/>
              <w:gridCol w:w="799"/>
              <w:gridCol w:w="980"/>
              <w:gridCol w:w="302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極海奇島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彭達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夏毅敦</w:t>
                  </w:r>
                </w:p>
              </w:tc>
              <w:tc>
                <w:tcPr>
                  <w:tcW w:w="3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5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ERGUELEN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Pride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86)</w:t>
                  </w:r>
                </w:p>
              </w:tc>
              <w:tc>
                <w:tcPr>
                  <w:tcW w:w="1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dam Hyeronimu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nhro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Zeehan (AUS) (Helmet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4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4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733,791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3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79"/>
        <w:gridCol w:w="152"/>
        <w:gridCol w:w="1228"/>
        <w:gridCol w:w="160"/>
        <w:gridCol w:w="617"/>
        <w:gridCol w:w="501"/>
        <w:gridCol w:w="224"/>
        <w:gridCol w:w="226"/>
        <w:gridCol w:w="43"/>
        <w:gridCol w:w="493"/>
        <w:gridCol w:w="180"/>
        <w:gridCol w:w="43"/>
        <w:gridCol w:w="35"/>
        <w:gridCol w:w="8"/>
        <w:gridCol w:w="43"/>
        <w:gridCol w:w="257"/>
        <w:gridCol w:w="452"/>
        <w:gridCol w:w="166"/>
        <w:gridCol w:w="43"/>
        <w:gridCol w:w="152"/>
        <w:gridCol w:w="43"/>
        <w:gridCol w:w="152"/>
        <w:gridCol w:w="26"/>
        <w:gridCol w:w="17"/>
        <w:gridCol w:w="208"/>
        <w:gridCol w:w="225"/>
        <w:gridCol w:w="314"/>
        <w:gridCol w:w="331"/>
        <w:gridCol w:w="43"/>
        <w:gridCol w:w="1093"/>
        <w:gridCol w:w="2546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/25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jamin Osmond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8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6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ave On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cred Rocks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ttle Cointreau (NZ)</w:t>
            </w:r>
          </w:p>
        </w:tc>
        <w:tc>
          <w:tcPr>
            <w:tcW w:w="2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走第二疊，落後三個多馬位，轉入直路時爭取空位，落後三個半馬位，一百五十米處得以望空後，走勢卻一般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7/25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勞樑棟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33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 Of Roseau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海奇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ttle Cointreau (NZ)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走第三疊，取得遮擋，落後六個多馬位，轉入直路時仍在後列，落後五個多馬位，末段在馬群之間展開衝刺並持續追前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8/25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卓豐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5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3.70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海奇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Great Houdini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gh (AUS)</w:t>
            </w:r>
          </w:p>
        </w:tc>
        <w:tc>
          <w:tcPr>
            <w:tcW w:w="2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與對手碰撞，留守第五位，走第三疊，取得遮擋，落後兩個多馬位，自六百米處起在外疊沒有遮擋，轉入直路時走第四疊，落後三個半馬位，一百五十米處時持續追前，其後更取得領先，末段維持佳勢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9/25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卓豐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17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0F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火星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atch The Glor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海奇島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接近包尾，走第二疊，落後六個多馬位，轉入直路時爭取空位，落後四個多馬位，其後未能望空至二百米處，一百五十米處時移出，一百米處時又再度受困，終點前仍奮戰不懈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/25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毅敦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7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炮製笑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麗奔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ston Rocks (AUS)</w:t>
            </w:r>
          </w:p>
        </w:tc>
        <w:tc>
          <w:tcPr>
            <w:tcW w:w="2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居中間較後的位置，落後六個多馬位，轉入直路時仍在後列，落後八個半馬位，末段在馬群之間展開衝刺，走勢強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206"/>
              <w:gridCol w:w="1213"/>
              <w:gridCol w:w="805"/>
              <w:gridCol w:w="968"/>
              <w:gridCol w:w="302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私傳珍寶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賀敬文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紀力</w:t>
                  </w:r>
                </w:p>
              </w:tc>
              <w:tc>
                <w:tcPr>
                  <w:tcW w:w="3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RIVATE LEGACY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regory Hickman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89)</w:t>
                  </w:r>
                </w:p>
              </w:tc>
              <w:tc>
                <w:tcPr>
                  <w:tcW w:w="1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raig William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he Autumn Sun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rivate Secretary (AUS) (Husson (ARG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 D Hickman, A P Carney, Mrs T Carney, P A Burke, Mrs N Burke, G A M Maynard, B R Turton, W S Clegg, Mrs V E Clegg, T R Bonello, Mrs A S Bonello, S R Woodlands, M R Woodlands, P Hickman, Miss J J B Hickman, K Smith, G A Cunningham &amp; Jimlee Racing (Mgr: Ms L Caff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2-5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2-5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4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986,544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0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78"/>
        <w:gridCol w:w="174"/>
        <w:gridCol w:w="1225"/>
        <w:gridCol w:w="160"/>
        <w:gridCol w:w="611"/>
        <w:gridCol w:w="498"/>
        <w:gridCol w:w="224"/>
        <w:gridCol w:w="226"/>
        <w:gridCol w:w="43"/>
        <w:gridCol w:w="514"/>
        <w:gridCol w:w="178"/>
        <w:gridCol w:w="43"/>
        <w:gridCol w:w="35"/>
        <w:gridCol w:w="8"/>
        <w:gridCol w:w="43"/>
        <w:gridCol w:w="257"/>
        <w:gridCol w:w="451"/>
        <w:gridCol w:w="168"/>
        <w:gridCol w:w="43"/>
        <w:gridCol w:w="152"/>
        <w:gridCol w:w="43"/>
        <w:gridCol w:w="151"/>
        <w:gridCol w:w="26"/>
        <w:gridCol w:w="17"/>
        <w:gridCol w:w="231"/>
        <w:gridCol w:w="225"/>
        <w:gridCol w:w="276"/>
        <w:gridCol w:w="329"/>
        <w:gridCol w:w="43"/>
        <w:gridCol w:w="1083"/>
        <w:gridCol w:w="2518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3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湯美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5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8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7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戲連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踢踏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林天后</w:t>
            </w:r>
          </w:p>
        </w:tc>
        <w:tc>
          <w:tcPr>
            <w:tcW w:w="25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中間較後的位置，落後七個多馬位，轉入直路時仍在後列，落後六個多馬位，末段毫無走勢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解放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美琪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16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49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0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麗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林天后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內欄中間較後的位置，落後五個多馬位，轉入直路時爭取空位，落後三個多馬位，四百米至二百米處時受困，從未望空，未能全力施為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3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een of the South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86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苗康文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5.15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2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lotie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胭脂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eking Stardom (AUS)</w:t>
            </w:r>
          </w:p>
        </w:tc>
        <w:tc>
          <w:tcPr>
            <w:tcW w:w="25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居內欄第十一至第十二位，轉彎時仍在相同位置避免多走腳程，直路上衝刺欠勁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5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entaurea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32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1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苗康文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9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9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私傳珍寶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he's A Hustler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eking Stardom (AUS)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七位，八百米處時居內欄第六位，轉彎時仍在相同位置避免多走腳程，二百米處時得以望空後即展開強勁衝刺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4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市長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ce McMurray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21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7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4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必到熱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飆少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眩目榮譽</w:t>
            </w:r>
          </w:p>
        </w:tc>
        <w:tc>
          <w:tcPr>
            <w:tcW w:w="25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中間較後的位置，落後八個多馬位，轉入直路時仍在後列，落後五個多馬位，二百五十米處時已告敗陣，末段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14"/>
              <w:gridCol w:w="1208"/>
              <w:gridCol w:w="805"/>
              <w:gridCol w:w="964"/>
              <w:gridCol w:w="301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密林戰隊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SR)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賴恩及歐領常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邵良宇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3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REEN SHADOWS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rald Ryan &amp; Sterling Alexiou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85)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yler Schill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enari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otjustaprettyface (AUS) (Dehere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E Mavrelis, A Mavrelis, V Mavrelis, M H Wood, Mrs M E Wood, J M Ryan, J T O'brien, P G Duncan, Mrs D E Dinopoulos, Miss S M Parkinson, G P Carmody, Mrs M Bishop, P M Weaver, C Delaney &amp; D Byrn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 (5-8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 (5-8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3-4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2-4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802,447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1-3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3-4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9"/>
        <w:gridCol w:w="479"/>
        <w:gridCol w:w="154"/>
        <w:gridCol w:w="1224"/>
        <w:gridCol w:w="160"/>
        <w:gridCol w:w="614"/>
        <w:gridCol w:w="500"/>
        <w:gridCol w:w="224"/>
        <w:gridCol w:w="226"/>
        <w:gridCol w:w="43"/>
        <w:gridCol w:w="514"/>
        <w:gridCol w:w="180"/>
        <w:gridCol w:w="43"/>
        <w:gridCol w:w="35"/>
        <w:gridCol w:w="8"/>
        <w:gridCol w:w="43"/>
        <w:gridCol w:w="257"/>
        <w:gridCol w:w="452"/>
        <w:gridCol w:w="166"/>
        <w:gridCol w:w="43"/>
        <w:gridCol w:w="152"/>
        <w:gridCol w:w="43"/>
        <w:gridCol w:w="152"/>
        <w:gridCol w:w="26"/>
        <w:gridCol w:w="17"/>
        <w:gridCol w:w="223"/>
        <w:gridCol w:w="225"/>
        <w:gridCol w:w="281"/>
        <w:gridCol w:w="333"/>
        <w:gridCol w:w="43"/>
        <w:gridCol w:w="1089"/>
        <w:gridCol w:w="2534"/>
      </w:tblGrid>
      <w:tr>
        <w:trPr/>
        <w:tc>
          <w:tcPr>
            <w:tcW w:w="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25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思域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麗雅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4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9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0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adley Grang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哇哇呼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速驥</w:t>
            </w:r>
          </w:p>
        </w:tc>
        <w:tc>
          <w:tcPr>
            <w:tcW w:w="2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包尾，走第二疊，落後十二個馬位，轉入直路時仍在後列，末段衝刺尚勁。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6/25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ce McMurray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16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摔角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順天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urious (AUS)</w:t>
            </w:r>
          </w:p>
        </w:tc>
        <w:tc>
          <w:tcPr>
            <w:tcW w:w="25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前指示將會採取較為主動的跑法，留守第五位，走第二疊，落後七個多馬位，轉入直路時仍在後列，落後五個多馬位，末段持續追趕。</w:t>
            </w:r>
          </w:p>
        </w:tc>
      </w:tr>
      <w:tr>
        <w:trPr/>
        <w:tc>
          <w:tcPr>
            <w:tcW w:w="2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7/25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麗雅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8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魔藥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型至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t's A Knockout (AUS)</w:t>
            </w:r>
          </w:p>
        </w:tc>
        <w:tc>
          <w:tcPr>
            <w:tcW w:w="2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與對手碰撞，跑至中段時嚴重搶口，留守內欄中間較後的位置，落後六個多馬位，轉入直路時仍在後列，落後五個多馬位，末段持續追趕。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7/25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麗雅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6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69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9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h Diamond Lil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berlour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zziah (AUS)</w:t>
            </w:r>
          </w:p>
        </w:tc>
        <w:tc>
          <w:tcPr>
            <w:tcW w:w="25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五位，走第二疊，落後四個多馬位，轉入直路時得以望空，仍落後四個多馬位，二百五十米處時已告敗陣，末段轉弱。</w:t>
            </w:r>
          </w:p>
        </w:tc>
      </w:tr>
      <w:tr>
        <w:trPr/>
        <w:tc>
          <w:tcPr>
            <w:tcW w:w="2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5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/25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邵良宇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7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1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炮製笑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麗奔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ston Rocks (AUS)</w:t>
            </w:r>
          </w:p>
        </w:tc>
        <w:tc>
          <w:tcPr>
            <w:tcW w:w="2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接近包尾，落後八個多馬位，轉入直路時仍在後列，落後九個多馬位，末段在馬群之間展開衝刺，走勢強勁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37"/>
        <w:gridCol w:w="4345"/>
      </w:tblGrid>
      <w:tr>
        <w:trPr/>
        <w:tc>
          <w:tcPr>
            <w:tcW w:w="643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43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10 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香港賽馬會全球匯合彩池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1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0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43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15"/>
              <w:gridCol w:w="1212"/>
              <w:gridCol w:w="806"/>
              <w:gridCol w:w="963"/>
              <w:gridCol w:w="295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世界聯盟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H1)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萬輝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勞樑棟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ORLD ALLIANCE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tthew Smith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83)</w:t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Zac Lloy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ubick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lobal Anthem (AUS) (General Nediym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obartville Stud Pty Ltd (Mgr: G E Mapp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6-3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6-3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2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794,644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1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78"/>
        <w:gridCol w:w="150"/>
        <w:gridCol w:w="1219"/>
        <w:gridCol w:w="160"/>
        <w:gridCol w:w="611"/>
        <w:gridCol w:w="498"/>
        <w:gridCol w:w="224"/>
        <w:gridCol w:w="226"/>
        <w:gridCol w:w="43"/>
        <w:gridCol w:w="475"/>
        <w:gridCol w:w="179"/>
        <w:gridCol w:w="43"/>
        <w:gridCol w:w="35"/>
        <w:gridCol w:w="8"/>
        <w:gridCol w:w="43"/>
        <w:gridCol w:w="257"/>
        <w:gridCol w:w="451"/>
        <w:gridCol w:w="164"/>
        <w:gridCol w:w="43"/>
        <w:gridCol w:w="152"/>
        <w:gridCol w:w="43"/>
        <w:gridCol w:w="152"/>
        <w:gridCol w:w="26"/>
        <w:gridCol w:w="17"/>
        <w:gridCol w:w="208"/>
        <w:gridCol w:w="225"/>
        <w:gridCol w:w="391"/>
        <w:gridCol w:w="329"/>
        <w:gridCol w:w="43"/>
        <w:gridCol w:w="1088"/>
        <w:gridCol w:w="2519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6/25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德百里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力德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83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66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世界聯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雲影蔽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llar Magic (AUS)</w:t>
            </w:r>
          </w:p>
        </w:tc>
        <w:tc>
          <w:tcPr>
            <w:tcW w:w="25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走第二疊，落後七個半馬位，三百五十米至一百五十米處時受困，一百米處時移出，末段衝刺良佳，觸線時取得領先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/25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力德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15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82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2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EF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雲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燦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etwood (AUS)</w:t>
            </w:r>
          </w:p>
        </w:tc>
        <w:tc>
          <w:tcPr>
            <w:tcW w:w="25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落後七個半馬位，轉入直路時仍在後方，末段持續追前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7/25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力德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4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63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7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雪茄飛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世界聯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ndeena (AUS)</w:t>
            </w:r>
          </w:p>
        </w:tc>
        <w:tc>
          <w:tcPr>
            <w:tcW w:w="25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走第二疊，落後四個多馬位，轉入直路時仍在後列，落後五個多馬位，二百米處時與對手碰撞，其後移出，終點前走勢仍勁，可惜從未威脅頭馬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9/25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力德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2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17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7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火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tch The Glor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海奇島</w:t>
            </w:r>
          </w:p>
        </w:tc>
        <w:tc>
          <w:tcPr>
            <w:tcW w:w="2519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中間較後的位置，落後五個多馬位，七百米處時受緊迫並收慢，轉入直路時爭取空位，仍落後四個多馬位，三百五十米處時沿欄而上，末段持續追前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5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/25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勞樑棟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3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7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7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炮製笑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麗奔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ston Rocks (AUS)</w:t>
            </w:r>
          </w:p>
        </w:tc>
        <w:tc>
          <w:tcPr>
            <w:tcW w:w="25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走第二疊，落後八個多馬位，轉入直路時仍在後列，落後九個多馬位，末段衝刺強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197"/>
              <w:gridCol w:w="1214"/>
              <w:gridCol w:w="806"/>
              <w:gridCol w:w="974"/>
              <w:gridCol w:w="297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重力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詩及查奕通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步陞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ZOUNA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O'Shea &amp; Tom Charlton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83)</w:t>
                  </w:r>
                </w:p>
              </w:tc>
              <w:tc>
                <w:tcPr>
                  <w:tcW w:w="1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ylan Gibbon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ousain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ampagna (AUS) (Camelot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 R McKeon &amp; Mrs K McKe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415,515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77"/>
        <w:gridCol w:w="174"/>
        <w:gridCol w:w="1218"/>
        <w:gridCol w:w="160"/>
        <w:gridCol w:w="607"/>
        <w:gridCol w:w="496"/>
        <w:gridCol w:w="223"/>
        <w:gridCol w:w="226"/>
        <w:gridCol w:w="43"/>
        <w:gridCol w:w="546"/>
        <w:gridCol w:w="179"/>
        <w:gridCol w:w="43"/>
        <w:gridCol w:w="35"/>
        <w:gridCol w:w="8"/>
        <w:gridCol w:w="43"/>
        <w:gridCol w:w="257"/>
        <w:gridCol w:w="451"/>
        <w:gridCol w:w="164"/>
        <w:gridCol w:w="43"/>
        <w:gridCol w:w="152"/>
        <w:gridCol w:w="43"/>
        <w:gridCol w:w="152"/>
        <w:gridCol w:w="26"/>
        <w:gridCol w:w="17"/>
        <w:gridCol w:w="231"/>
        <w:gridCol w:w="224"/>
        <w:gridCol w:w="281"/>
        <w:gridCol w:w="327"/>
        <w:gridCol w:w="43"/>
        <w:gridCol w:w="1084"/>
        <w:gridCol w:w="2500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3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in Thompson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33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05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0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重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hani Lil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臻聖驥</w:t>
            </w:r>
          </w:p>
        </w:tc>
        <w:tc>
          <w:tcPr>
            <w:tcW w:w="2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居內欄第六位，落後四個馬位，其後移出，轉彎時走第二疊，居第四位，五十米處時再度移出，終點前數步超越領先賽駒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lrello Plate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in Thompson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4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89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hani Lil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mbass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重力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居第六位，其後移出，轉彎時走第三疊，居第四位，落後四個馬位，末段走勢尚可，但從未構成威脅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香檳經典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奔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in Thompson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55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碧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臻聖驥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President (AUS)</w:t>
            </w:r>
          </w:p>
        </w:tc>
        <w:tc>
          <w:tcPr>
            <w:tcW w:w="2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四位至八百米處，走第二疊，落後三個馬位，轉彎時走第三疊，居第三位，落後兩個馬位，末段仍奮戰不懈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8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里斯本賽馬會育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in Thompson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11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37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1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側面進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重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peralloy (AUS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受騎師約束下留守後列，八百米處時仍在後方，落後十個馬位，走第三疊，轉彎時仍在相同位置，走第三疊，落後八個馬位，末段走勢尚可，但從未構成威脅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5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步陞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3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7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6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炮製笑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麗奔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ston Rocks (AUS)</w:t>
            </w:r>
          </w:p>
        </w:tc>
        <w:tc>
          <w:tcPr>
            <w:tcW w:w="2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後不久即受嚴重緊迫，留守中間較後的位置，落後五個多馬位，轉入直路時仍在後方，落後六個多馬位，末段持續追趕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09"/>
              <w:gridCol w:w="1208"/>
              <w:gridCol w:w="807"/>
              <w:gridCol w:w="971"/>
              <w:gridCol w:w="297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乘風如雪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V)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石東成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貝力斯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IANCO VILANO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黑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n Stubbs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82)</w:t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egan Baylis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oxwedg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ap Bianco (AUS) (Falvelon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 B McNamara &amp; A W Macka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 (7-7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 (7-7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5-5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443,064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2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79"/>
        <w:gridCol w:w="154"/>
        <w:gridCol w:w="1232"/>
        <w:gridCol w:w="160"/>
        <w:gridCol w:w="619"/>
        <w:gridCol w:w="502"/>
        <w:gridCol w:w="225"/>
        <w:gridCol w:w="226"/>
        <w:gridCol w:w="43"/>
        <w:gridCol w:w="493"/>
        <w:gridCol w:w="180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2"/>
        <w:gridCol w:w="26"/>
        <w:gridCol w:w="17"/>
        <w:gridCol w:w="209"/>
        <w:gridCol w:w="227"/>
        <w:gridCol w:w="282"/>
        <w:gridCol w:w="332"/>
        <w:gridCol w:w="43"/>
        <w:gridCol w:w="1098"/>
        <w:gridCol w:w="2556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/25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域園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邵良宇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2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1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乘風如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untain Top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qana (AUS)</w:t>
            </w:r>
          </w:p>
        </w:tc>
        <w:tc>
          <w:tcPr>
            <w:tcW w:w="2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走第三疊，沒有遮擋，落後七個馬位，轉入直路時走第三疊，末段持續追前，終點前數步取得領先，勝出賽事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4/25</w:t>
            </w:r>
          </w:p>
        </w:tc>
        <w:tc>
          <w:tcPr>
            <w:tcW w:w="15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柯布利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4,8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柯布利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5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tusalem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倍多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My Brothers Keepe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技高力猛</w:t>
            </w:r>
          </w:p>
        </w:tc>
        <w:tc>
          <w:tcPr>
            <w:tcW w:w="2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受約束下留守內欄包尾，轉入直路時仍在後列，末段收復不少失地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/25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惠格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4,7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惠格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邵良宇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空中大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乘風如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tusalem (AUS)</w:t>
            </w:r>
          </w:p>
        </w:tc>
        <w:tc>
          <w:tcPr>
            <w:tcW w:w="2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走第二疊，轉彎前與頭馬共同發力，二百米處時走勢仍勁，可惜最終未能威脅頭馬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5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邵良宇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9.7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4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7.4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眩目榮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奔逸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量子貓</w:t>
            </w:r>
          </w:p>
        </w:tc>
        <w:tc>
          <w:tcPr>
            <w:tcW w:w="2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走第二疊，落後八個半馬位，轉入直路時起已告敗陣，落後十一個多馬位，末段毫無走勢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/25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五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辛頓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jamin Osmond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4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9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舞斧生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o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ydney Bowler (AUS)</w:t>
            </w:r>
          </w:p>
        </w:tc>
        <w:tc>
          <w:tcPr>
            <w:tcW w:w="2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落後八個半馬位，轉入直路時仍在後方，末段毫無走勢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37"/>
        <w:gridCol w:w="4345"/>
      </w:tblGrid>
      <w:tr>
        <w:trPr/>
        <w:tc>
          <w:tcPr>
            <w:tcW w:w="643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43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10 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香港賽馬會全球匯合彩池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1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0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43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11"/>
              <w:gridCol w:w="1206"/>
              <w:gridCol w:w="806"/>
              <w:gridCol w:w="965"/>
              <w:gridCol w:w="301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午夜幻寶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倚立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貝湯美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6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IDNIGHT OPAL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athan Doyle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82)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my Berr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ep Field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autious (AUS) (Lonhro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ustralian Bloodstock (Mgr: L G Murrell), N C Doyle, C A Harris, J W Woodbridge, B.J &amp; A.K Paterson (Mgr: B J Paterson), S S Roth, R D Moore, P R Clifford, Miss C Longbottom, K N Wilcher, M R Cant, J P Hunter, K G Gardiner, J Lovett, Mrs K Lovett, Miss S M Parkinson, Ms M O'Bryan &amp; L C Tamass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4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4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529,393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82"/>
        <w:gridCol w:w="152"/>
        <w:gridCol w:w="1230"/>
        <w:gridCol w:w="160"/>
        <w:gridCol w:w="618"/>
        <w:gridCol w:w="502"/>
        <w:gridCol w:w="225"/>
        <w:gridCol w:w="226"/>
        <w:gridCol w:w="43"/>
        <w:gridCol w:w="480"/>
        <w:gridCol w:w="179"/>
        <w:gridCol w:w="43"/>
        <w:gridCol w:w="35"/>
        <w:gridCol w:w="8"/>
        <w:gridCol w:w="43"/>
        <w:gridCol w:w="257"/>
        <w:gridCol w:w="452"/>
        <w:gridCol w:w="166"/>
        <w:gridCol w:w="43"/>
        <w:gridCol w:w="150"/>
        <w:gridCol w:w="43"/>
        <w:gridCol w:w="150"/>
        <w:gridCol w:w="26"/>
        <w:gridCol w:w="17"/>
        <w:gridCol w:w="208"/>
        <w:gridCol w:w="225"/>
        <w:gridCol w:w="314"/>
        <w:gridCol w:w="332"/>
        <w:gridCol w:w="43"/>
        <w:gridCol w:w="1095"/>
        <w:gridCol w:w="2552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1/24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柏拉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力德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1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'mintowin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午夜幻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旋路</w:t>
            </w:r>
          </w:p>
        </w:tc>
        <w:tc>
          <w:tcPr>
            <w:tcW w:w="2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走外疊，沒有遮擋，受催策下在外疊與對手共同領放，其後居第二位，走第二疊，轉入直路時仍走第二疊，直路初未能跟上頭馬步速，但仍持續力拼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/24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雄馬、閹馬及未經閹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力德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2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08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9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5F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午夜幻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事事關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utt For Dough (AUS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欄領放，轉入直路時仍有個多馬位的優勢，二百五十米處時加速，輕鬆拋離對手而勝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2/24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佩霞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8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9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gh Blue Se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nker Hut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man (AUS)</w:t>
            </w:r>
          </w:p>
        </w:tc>
        <w:tc>
          <w:tcPr>
            <w:tcW w:w="2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及中段搶口，轉入直路時已有兩個多馬位的優勢，可惜直路上優勢縮窄，其後更被對手超越，二百五十米處時已告敗陣，末段嚴重轉弱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/25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維凱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67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午夜幻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孺子可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雪茄飛驥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四位，落後兩個多馬位，轉入直路時得以望空，落後三個多馬位，二百米處時持續追趕並取得領先，終點前仍奮戰不懈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9/25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維凱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3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sk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奢豪帝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炮製笑料</w:t>
            </w:r>
          </w:p>
        </w:tc>
        <w:tc>
          <w:tcPr>
            <w:tcW w:w="2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至中段時搶口，留守內欄第四位，落後兩個多馬位，轉入直路時仍在領放馬之後，落後兩個多馬位，末段未能完全望空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195"/>
              <w:gridCol w:w="1228"/>
              <w:gridCol w:w="804"/>
              <w:gridCol w:w="966"/>
              <w:gridCol w:w="296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樂壇霸業</w:t>
                  </w:r>
                </w:p>
              </w:tc>
              <w:tc>
                <w:tcPr>
                  <w:tcW w:w="11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活侯夫人及布特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美琪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CK EMPIRE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i Waterhouse &amp; Adrian Bott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82)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chel King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ep Field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ing's Ballet (NZ) (Danehill Dance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s K M Patterson, J K Patterson &amp; Ms M Patters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66,590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2"/>
        <w:gridCol w:w="151"/>
        <w:gridCol w:w="1223"/>
        <w:gridCol w:w="160"/>
        <w:gridCol w:w="614"/>
        <w:gridCol w:w="500"/>
        <w:gridCol w:w="224"/>
        <w:gridCol w:w="226"/>
        <w:gridCol w:w="43"/>
        <w:gridCol w:w="477"/>
        <w:gridCol w:w="178"/>
        <w:gridCol w:w="43"/>
        <w:gridCol w:w="35"/>
        <w:gridCol w:w="8"/>
        <w:gridCol w:w="43"/>
        <w:gridCol w:w="257"/>
        <w:gridCol w:w="452"/>
        <w:gridCol w:w="166"/>
        <w:gridCol w:w="43"/>
        <w:gridCol w:w="149"/>
        <w:gridCol w:w="43"/>
        <w:gridCol w:w="149"/>
        <w:gridCol w:w="26"/>
        <w:gridCol w:w="17"/>
        <w:gridCol w:w="231"/>
        <w:gridCol w:w="225"/>
        <w:gridCol w:w="314"/>
        <w:gridCol w:w="330"/>
        <w:gridCol w:w="43"/>
        <w:gridCol w:w="1089"/>
        <w:gridCol w:w="2532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9/24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雄馬、閹馬及未經閹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域園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毅敦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6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0F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壇霸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eysive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ited Kingdom (NZ)</w:t>
            </w:r>
          </w:p>
        </w:tc>
        <w:tc>
          <w:tcPr>
            <w:tcW w:w="2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五位，走第二疊，落後三個馬位，轉入直路時走第三疊，仍落後個多馬位，末段持續追趕，終點前數步取得領先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/24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毅敦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58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0F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ed Some Luck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ica Mojito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衝小花</w:t>
            </w:r>
          </w:p>
        </w:tc>
        <w:tc>
          <w:tcPr>
            <w:tcW w:w="25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四位，落後個多馬位，轉入直路時仍在領放馬之後，落後個多馬位，二百米處時受困，一百米處得以望空後走勢卻一般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3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1/24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柏拉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立基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5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0F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城主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ica Mojito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騰雲盛世</w:t>
            </w:r>
          </w:p>
        </w:tc>
        <w:tc>
          <w:tcPr>
            <w:tcW w:w="2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四位，落後三個半馬位，轉入直路時仍在領放馬之後，三百五十米處時已告敗陣，末段毫無走勢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9/25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立基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32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7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sk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奢豪帝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炮製笑料</w:t>
            </w:r>
          </w:p>
        </w:tc>
        <w:tc>
          <w:tcPr>
            <w:tcW w:w="25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又與另一賽駒碰撞，留守第五位，走第二疊，落後兩個半馬位，轉入直路時爭取空位，落後兩個多馬位，二百五十米處時已告敗陣，末段轉弱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/25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雄馬、閹馬及未經閹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辛頓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毅敦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1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0F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壇霸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通達時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vanito (AUS)</w:t>
            </w:r>
          </w:p>
        </w:tc>
        <w:tc>
          <w:tcPr>
            <w:tcW w:w="2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欄領放，轉入直路時仍然領先，末段力拒對手強勁挑戰，勝出賽事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198"/>
              <w:gridCol w:w="1216"/>
              <w:gridCol w:w="803"/>
              <w:gridCol w:w="963"/>
              <w:gridCol w:w="301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運氣妙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靄琛及艾基保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文高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AIMARIE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nabel &amp; Rob Archibald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84)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De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nitz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altika (NZ) (Stravinsk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partus Bloodstock (Mgr: G J Stambe), S Watt, D A P N (Mgr: D J Armes), Hon. G J Williamson, R W Mutton, Ms S L Wynn, Finn Thoroughbreds (Mgr: E Finn), M D Wiener, P G Abraham, Mrs M A Birnie, G J Sanders, Billborny Racing (Mgr: W P Dreger), K Pearson, G W De Gruchy, G J Pratley &amp; Marie Bloodstock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5-2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5-2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580,776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5-1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1"/>
        <w:gridCol w:w="152"/>
        <w:gridCol w:w="1227"/>
        <w:gridCol w:w="160"/>
        <w:gridCol w:w="616"/>
        <w:gridCol w:w="501"/>
        <w:gridCol w:w="224"/>
        <w:gridCol w:w="226"/>
        <w:gridCol w:w="43"/>
        <w:gridCol w:w="489"/>
        <w:gridCol w:w="179"/>
        <w:gridCol w:w="43"/>
        <w:gridCol w:w="35"/>
        <w:gridCol w:w="8"/>
        <w:gridCol w:w="43"/>
        <w:gridCol w:w="257"/>
        <w:gridCol w:w="452"/>
        <w:gridCol w:w="167"/>
        <w:gridCol w:w="43"/>
        <w:gridCol w:w="150"/>
        <w:gridCol w:w="43"/>
        <w:gridCol w:w="150"/>
        <w:gridCol w:w="26"/>
        <w:gridCol w:w="17"/>
        <w:gridCol w:w="208"/>
        <w:gridCol w:w="225"/>
        <w:gridCol w:w="314"/>
        <w:gridCol w:w="331"/>
        <w:gridCol w:w="43"/>
        <w:gridCol w:w="1103"/>
        <w:gridCol w:w="2544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0/24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凱華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3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0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ntath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講事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eerseven (NZ)</w:t>
            </w:r>
          </w:p>
        </w:tc>
        <w:tc>
          <w:tcPr>
            <w:tcW w:w="2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中間位置，走第四疊，末段走勢尚可，但持續外閃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/24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4,32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理雅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6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8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璀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運氣妙</w:t>
            </w:r>
          </w:p>
        </w:tc>
        <w:tc>
          <w:tcPr>
            <w:tcW w:w="2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速銳利，放頭競跑，二百米處時被超越，末段沿欄仍力拼到底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1/24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堡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查耀升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7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6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gs Of Song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azen Lad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態無極</w:t>
            </w:r>
          </w:p>
        </w:tc>
        <w:tc>
          <w:tcPr>
            <w:tcW w:w="2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速銳利，放頭競跑，末段受對手挑戰下仍奮戰不懈，最後數步力拼下僅敗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4/25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金山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 Prebble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63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avenly Eagle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運氣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nzerro (AUS)</w:t>
            </w:r>
          </w:p>
        </w:tc>
        <w:tc>
          <w:tcPr>
            <w:tcW w:w="2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廂位置，三百米處時居第二位，落後兩個馬位，末段移出並持續追趕，觸線前移至更外疊，奮戰下僅得亞軍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4/25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丹尼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5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7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0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運氣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bassadorial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osettee (NZ)</w:t>
            </w:r>
          </w:p>
        </w:tc>
        <w:tc>
          <w:tcPr>
            <w:tcW w:w="2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四位，走第二疊，五百米處時走第三疊並追上前列，轉彎時與對手移出，末段加速力強，終點前數步奠定勝局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37"/>
        <w:gridCol w:w="4345"/>
      </w:tblGrid>
      <w:tr>
        <w:trPr/>
        <w:tc>
          <w:tcPr>
            <w:tcW w:w="643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43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10 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香港賽馬會全球匯合彩池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1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0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43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212"/>
              <w:gridCol w:w="1212"/>
              <w:gridCol w:w="808"/>
              <w:gridCol w:w="965"/>
              <w:gridCol w:w="300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臻喜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)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狄勉藝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立基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7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APT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son Deamer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83)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im Clark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ore Than Ready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henwaa (AUS) (Street Cry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ynamic Ladies (Mgr: Mrs F K Watt), Mrs C Freeman, Mrs A T Woollett, Mrs K Corby, Mrs M Whitton, Mrs B Krezo, Ms L I Kennedy, Mrs T M O'Sullivan, Mrs M Seminara, Mrs B Cooper, Mrs B A Reid &amp; Ms L Woollet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5-4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5-4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1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592,896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3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9"/>
        <w:gridCol w:w="154"/>
        <w:gridCol w:w="1231"/>
        <w:gridCol w:w="160"/>
        <w:gridCol w:w="616"/>
        <w:gridCol w:w="501"/>
        <w:gridCol w:w="224"/>
        <w:gridCol w:w="226"/>
        <w:gridCol w:w="43"/>
        <w:gridCol w:w="488"/>
        <w:gridCol w:w="180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2"/>
        <w:gridCol w:w="26"/>
        <w:gridCol w:w="17"/>
        <w:gridCol w:w="223"/>
        <w:gridCol w:w="227"/>
        <w:gridCol w:w="281"/>
        <w:gridCol w:w="334"/>
        <w:gridCol w:w="43"/>
        <w:gridCol w:w="1097"/>
        <w:gridCol w:w="2543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6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/25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陽光海岸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立基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8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鑽亮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編碼方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ookhaven (AUS)</w:t>
            </w:r>
          </w:p>
        </w:tc>
        <w:tc>
          <w:tcPr>
            <w:tcW w:w="2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其後移出，末段走勢尚可，但從未構成威脅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2/25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五班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鶴斯百里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立基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5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5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臻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踢踏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騰飛本領</w:t>
            </w:r>
          </w:p>
        </w:tc>
        <w:tc>
          <w:tcPr>
            <w:tcW w:w="2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走第三疊，取得遮擋，落後六個多馬位，轉入直路時仍在後列，落後七個半馬位，一百米處時走勢強勁並取得領先，終點前維持強勢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5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4/25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級城市錦標決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立基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7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提神甘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比斯領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儀態</w:t>
            </w:r>
          </w:p>
        </w:tc>
        <w:tc>
          <w:tcPr>
            <w:tcW w:w="2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後不久即受緊迫，留守內欄接近包尾，落後八個多馬位，轉入直路時仍在後列，落後六個多馬位，三百米處得以望空後即持續追前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5/25</w:t>
            </w:r>
          </w:p>
        </w:tc>
        <w:tc>
          <w:tcPr>
            <w:tcW w:w="15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Coast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及四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哥士福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 Looker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6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貴自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角色深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e Of Mt Buller (AUS)</w:t>
            </w:r>
          </w:p>
        </w:tc>
        <w:tc>
          <w:tcPr>
            <w:tcW w:w="2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內欄接近包尾，落後八個多馬位，四百米處時處於窘境，轉入直路時爭取空位，仍落後四個半馬位，一百米處時移至內欄展開挑戰並持續追趕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5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健毅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.6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5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5.0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影壇大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型至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厲力士</w:t>
            </w:r>
          </w:p>
        </w:tc>
        <w:tc>
          <w:tcPr>
            <w:tcW w:w="2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接近包尾，走第二疊，落後十個半馬位，轉入直路時仍在後列，落後七個多馬位，三百五十米處時已告敗陣，毫無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7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2"/>
              <w:gridCol w:w="1208"/>
              <w:gridCol w:w="809"/>
              <w:gridCol w:w="967"/>
              <w:gridCol w:w="300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通達時宜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柏伽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福達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9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ELL TIMED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rry Parker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82)</w:t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y For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Nicconi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lock Watcher (AUS) (Fastnet Rock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ylong Park (Mgr: R H Johnston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5-4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5-4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3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2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2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878,726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152"/>
        <w:gridCol w:w="1231"/>
        <w:gridCol w:w="160"/>
        <w:gridCol w:w="616"/>
        <w:gridCol w:w="501"/>
        <w:gridCol w:w="224"/>
        <w:gridCol w:w="226"/>
        <w:gridCol w:w="43"/>
        <w:gridCol w:w="479"/>
        <w:gridCol w:w="180"/>
        <w:gridCol w:w="43"/>
        <w:gridCol w:w="35"/>
        <w:gridCol w:w="8"/>
        <w:gridCol w:w="43"/>
        <w:gridCol w:w="257"/>
        <w:gridCol w:w="452"/>
        <w:gridCol w:w="166"/>
        <w:gridCol w:w="43"/>
        <w:gridCol w:w="152"/>
        <w:gridCol w:w="43"/>
        <w:gridCol w:w="152"/>
        <w:gridCol w:w="26"/>
        <w:gridCol w:w="17"/>
        <w:gridCol w:w="231"/>
        <w:gridCol w:w="225"/>
        <w:gridCol w:w="281"/>
        <w:gridCol w:w="331"/>
        <w:gridCol w:w="43"/>
        <w:gridCol w:w="1094"/>
        <w:gridCol w:w="254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5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4/25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級城市錦標決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理雅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7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提神甘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比斯領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儀態</w:t>
            </w:r>
          </w:p>
        </w:tc>
        <w:tc>
          <w:tcPr>
            <w:tcW w:w="2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走第四疊，沒有遮擋，落後七個多馬位，轉入直路時仍在後列，落後五個多馬位，末段走勢欠勁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3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4/25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辛頓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理雅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1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38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0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EF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摔角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e's Unusual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alextrics (AUS)</w:t>
            </w:r>
          </w:p>
        </w:tc>
        <w:tc>
          <w:tcPr>
            <w:tcW w:w="25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前指示如果出閘順利，將會跟前競跑。賽前在閘後接受獸醫檢查。出閘笨拙，又與另一賽駒碰撞，留守中間較後的位置，走第二疊，落後六個馬位，轉入直路時爭取空位，落後四個馬位，二百五十米處時已告敗陣，末段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/25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理雅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1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通達時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斯頓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妙麗</w:t>
            </w:r>
          </w:p>
        </w:tc>
        <w:tc>
          <w:tcPr>
            <w:tcW w:w="2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五位，走第二疊，落後四個多馬位，七百米處時又與另一賽駒碰撞，自該時起走外疊，沒有遮擋，轉入直路時走第三疊，落後個多馬位，二百米處時持續追趕並取得領先，末段維持佳勢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3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9/25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理雅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96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dle Flye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uhini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頌歌繆思</w:t>
            </w:r>
          </w:p>
        </w:tc>
        <w:tc>
          <w:tcPr>
            <w:tcW w:w="25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中間位置，走第二疊，落後四個馬位，轉入直路時爭取空位，落後三個馬位，末段得以望空後走勢卻一般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/25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雄馬、閹馬及未經閹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辛頓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理雅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1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壇霸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通達時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vanito (AUS)</w:t>
            </w:r>
          </w:p>
        </w:tc>
        <w:tc>
          <w:tcPr>
            <w:tcW w:w="2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二位，走外疊，轉入直路時在外疊與對手共同領放，末段走勢仍勁，可惜從未超越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8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0"/>
              <w:gridCol w:w="1223"/>
              <w:gridCol w:w="1208"/>
              <w:gridCol w:w="805"/>
              <w:gridCol w:w="966"/>
              <w:gridCol w:w="301"/>
            </w:tblGrid>
            <w:tr>
              <w:trPr/>
              <w:tc>
                <w:tcPr>
                  <w:tcW w:w="10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賺錢大隊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/TT)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衛德俠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維凱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8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ONEY TEAM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rad Widdup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81)</w:t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rrin McEvo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 Am Invincibl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he Pinnacle (AUS) (So You Think (NZ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 M Britt, GC Racing (Mgr: G Ruperto), M Baliva, C Widdup &amp; J N Dill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5-3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5-3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5-1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24,039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9"/>
        <w:gridCol w:w="479"/>
        <w:gridCol w:w="152"/>
        <w:gridCol w:w="1231"/>
        <w:gridCol w:w="160"/>
        <w:gridCol w:w="616"/>
        <w:gridCol w:w="501"/>
        <w:gridCol w:w="224"/>
        <w:gridCol w:w="226"/>
        <w:gridCol w:w="43"/>
        <w:gridCol w:w="479"/>
        <w:gridCol w:w="180"/>
        <w:gridCol w:w="43"/>
        <w:gridCol w:w="35"/>
        <w:gridCol w:w="8"/>
        <w:gridCol w:w="43"/>
        <w:gridCol w:w="257"/>
        <w:gridCol w:w="452"/>
        <w:gridCol w:w="166"/>
        <w:gridCol w:w="43"/>
        <w:gridCol w:w="152"/>
        <w:gridCol w:w="43"/>
        <w:gridCol w:w="152"/>
        <w:gridCol w:w="26"/>
        <w:gridCol w:w="17"/>
        <w:gridCol w:w="223"/>
        <w:gridCol w:w="225"/>
        <w:gridCol w:w="281"/>
        <w:gridCol w:w="346"/>
        <w:gridCol w:w="43"/>
        <w:gridCol w:w="1094"/>
        <w:gridCol w:w="2543"/>
      </w:tblGrid>
      <w:tr>
        <w:trPr/>
        <w:tc>
          <w:tcPr>
            <w:tcW w:w="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2/25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爾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衛迪高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6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8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0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賺錢大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ter The Drago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New Sinatra (AUS)</w:t>
            </w:r>
          </w:p>
        </w:tc>
        <w:tc>
          <w:tcPr>
            <w:tcW w:w="2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二位，走第二疊，落後一個馬位，轉入直路時仍與對手共同領放，二百米處時取得領先，末段越走越勁。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3/25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五班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哥士福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衛迪高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1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賺錢大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貴大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鈦金花</w:t>
            </w:r>
          </w:p>
        </w:tc>
        <w:tc>
          <w:tcPr>
            <w:tcW w:w="2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走第三疊，取得遮擋，落後四個多馬位，轉入直路時走外疊並得以望空，仍落後三個多馬位，一百二十米處時取得領先，終點前維持勁勢。</w:t>
            </w:r>
          </w:p>
        </w:tc>
      </w:tr>
      <w:tr>
        <w:trPr/>
        <w:tc>
          <w:tcPr>
            <w:tcW w:w="2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5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4/25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級城市錦標決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紀力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7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6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提神甘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比斯領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儀態</w:t>
            </w:r>
          </w:p>
        </w:tc>
        <w:tc>
          <w:tcPr>
            <w:tcW w:w="2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走第二疊，落後九個半馬位，轉入直路時仍在後列，落後七個多馬位，末段略為收復失地。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8/25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隆利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09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0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uroboro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per Zamboni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賺錢大隊</w:t>
            </w:r>
          </w:p>
        </w:tc>
        <w:tc>
          <w:tcPr>
            <w:tcW w:w="2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六位至八百米處，轉彎時居第四位，末段走勢尚可。</w:t>
            </w:r>
          </w:p>
        </w:tc>
      </w:tr>
      <w:tr>
        <w:trPr/>
        <w:tc>
          <w:tcPr>
            <w:tcW w:w="2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9/25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域園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維凱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3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賺錢大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治安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斯頓山</w:t>
            </w:r>
          </w:p>
        </w:tc>
        <w:tc>
          <w:tcPr>
            <w:tcW w:w="2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五位，落後四個半馬位，轉入直路時走第四疊，一百五十米處時持續追前並取得領先，末段猶有餘勁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37"/>
        <w:gridCol w:w="4345"/>
      </w:tblGrid>
      <w:tr>
        <w:trPr/>
        <w:tc>
          <w:tcPr>
            <w:tcW w:w="643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43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10 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香港賽馬會全球匯合彩池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1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0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43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9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16"/>
              <w:gridCol w:w="1204"/>
              <w:gridCol w:w="806"/>
              <w:gridCol w:w="962"/>
              <w:gridCol w:w="300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軍士長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漢雅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容後公佈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ERGEANT MAJOR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黑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iaron Maher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80)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BC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roisi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orty Love (NZ) (Ekraa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 Kheir, J A O'Neill, YES Bloodstock (Mgr: B F Sokolski), T R Maddern, Werrett Bloodstock Pty Ltd (Mgr: N R J Werrett), Madden Bloodstock Pty Ltd (Mgr: C H Madden), Carty Racing, Northern Beaches Racing, Cookie Racing, G O'dea, S A Lewin, B A Secatore, Mrs R T Secatore, A K Racing &amp; Baggers Nagger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1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1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2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56,238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80"/>
        <w:gridCol w:w="174"/>
        <w:gridCol w:w="1232"/>
        <w:gridCol w:w="160"/>
        <w:gridCol w:w="619"/>
        <w:gridCol w:w="502"/>
        <w:gridCol w:w="225"/>
        <w:gridCol w:w="226"/>
        <w:gridCol w:w="43"/>
        <w:gridCol w:w="481"/>
        <w:gridCol w:w="180"/>
        <w:gridCol w:w="43"/>
        <w:gridCol w:w="35"/>
        <w:gridCol w:w="8"/>
        <w:gridCol w:w="43"/>
        <w:gridCol w:w="257"/>
        <w:gridCol w:w="452"/>
        <w:gridCol w:w="166"/>
        <w:gridCol w:w="43"/>
        <w:gridCol w:w="150"/>
        <w:gridCol w:w="43"/>
        <w:gridCol w:w="150"/>
        <w:gridCol w:w="26"/>
        <w:gridCol w:w="17"/>
        <w:gridCol w:w="209"/>
        <w:gridCol w:w="225"/>
        <w:gridCol w:w="282"/>
        <w:gridCol w:w="334"/>
        <w:gridCol w:w="43"/>
        <w:gridCol w:w="1094"/>
        <w:gridCol w:w="2557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2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迪第夫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3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浩榮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6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道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fty Arch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軍士長</w:t>
            </w:r>
          </w:p>
        </w:tc>
        <w:tc>
          <w:tcPr>
            <w:tcW w:w="2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落後五個馬位，轉彎時仍在相同位置避免蝕位，末段沿欄略為收復失地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3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羅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苗傑美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24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秋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添異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ngsta Granny (AUS)</w:t>
            </w:r>
          </w:p>
        </w:tc>
        <w:tc>
          <w:tcPr>
            <w:tcW w:w="2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四位，落後三個半馬位，轉入直路時爭取空位，二百五十米處時得以望空後走勢卻一般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太平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浩榮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2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軍士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附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聲讚歎</w:t>
            </w:r>
          </w:p>
        </w:tc>
        <w:tc>
          <w:tcPr>
            <w:tcW w:w="2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與對手碰撞，留守第二位，居領放馬內側，轉入直路時與對手共同領放，三百米處時取得領先，終點前仍奮戰不懈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8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卓豐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0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dy Extrem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elix Majestic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比斯領主</w:t>
            </w:r>
          </w:p>
        </w:tc>
        <w:tc>
          <w:tcPr>
            <w:tcW w:w="2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走第二疊，落後四個半馬位，轉入直路時爭取空位，落後四個多馬位，一百五十米得以望空時即展開強勁衝刺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9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浩榮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3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sk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奢豪帝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炮製笑料</w:t>
            </w:r>
          </w:p>
        </w:tc>
        <w:tc>
          <w:tcPr>
            <w:tcW w:w="2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走第三疊，取得遮擋，落後四個多馬位，轉入直路時走第四疊，落後四個多馬位，末段持續力拼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0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4"/>
              <w:gridCol w:w="1219"/>
              <w:gridCol w:w="1204"/>
              <w:gridCol w:w="807"/>
              <w:gridCol w:w="972"/>
              <w:gridCol w:w="297"/>
            </w:tblGrid>
            <w:tr>
              <w:trPr/>
              <w:tc>
                <w:tcPr>
                  <w:tcW w:w="10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酋長領地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TT)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禮納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連達文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MIRATE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er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79)</w:t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mian Lan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xtreme Choic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weet Bouquet (AUS) (Dream Ahead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RAMCO Racing (Mgr: S R Chua) &amp; Yu Long Investments (Mgr: Y Zhang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49,905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9"/>
        <w:gridCol w:w="477"/>
        <w:gridCol w:w="174"/>
        <w:gridCol w:w="1224"/>
        <w:gridCol w:w="160"/>
        <w:gridCol w:w="613"/>
        <w:gridCol w:w="499"/>
        <w:gridCol w:w="224"/>
        <w:gridCol w:w="226"/>
        <w:gridCol w:w="43"/>
        <w:gridCol w:w="476"/>
        <w:gridCol w:w="178"/>
        <w:gridCol w:w="43"/>
        <w:gridCol w:w="35"/>
        <w:gridCol w:w="8"/>
        <w:gridCol w:w="43"/>
        <w:gridCol w:w="257"/>
        <w:gridCol w:w="452"/>
        <w:gridCol w:w="166"/>
        <w:gridCol w:w="43"/>
        <w:gridCol w:w="149"/>
        <w:gridCol w:w="43"/>
        <w:gridCol w:w="152"/>
        <w:gridCol w:w="26"/>
        <w:gridCol w:w="17"/>
        <w:gridCol w:w="223"/>
        <w:gridCol w:w="225"/>
        <w:gridCol w:w="314"/>
        <w:gridCol w:w="337"/>
        <w:gridCol w:w="43"/>
        <w:gridCol w:w="1087"/>
        <w:gridCol w:w="2526"/>
      </w:tblGrid>
      <w:tr>
        <w:trPr/>
        <w:tc>
          <w:tcPr>
            <w:tcW w:w="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金海岸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金海岸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7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7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0F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步識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rchant Gold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uned (AUS)</w:t>
            </w:r>
          </w:p>
        </w:tc>
        <w:tc>
          <w:tcPr>
            <w:tcW w:w="2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九位至八百米處，其後移出，轉彎時仍在第九位，末段僅超越一些早已洩氣的馬匹。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6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先經典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41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4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st Feelin' Luck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雙魚星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puntar (AUS)</w:t>
            </w:r>
          </w:p>
        </w:tc>
        <w:tc>
          <w:tcPr>
            <w:tcW w:w="25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前指示將會採取較為主動的跑法，起步較慢，千二米至八百米處時居第九位，轉彎時居第八位，末段僅略為追前，賽後接受獸醫檢查，並無發現任何異常之處。</w:t>
            </w:r>
          </w:p>
        </w:tc>
      </w:tr>
      <w:tr>
        <w:trPr/>
        <w:tc>
          <w:tcPr>
            <w:tcW w:w="2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8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湯美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0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0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dy Extrem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elix Majestic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比斯領主</w:t>
            </w:r>
          </w:p>
        </w:tc>
        <w:tc>
          <w:tcPr>
            <w:tcW w:w="2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與對手碰撞，留守中間位置，走第三疊，沒有遮擋，落後四個多馬位，轉入直路時走第三疊，落後三個多馬位，末段持續追趕，趨近終點時受緊迫。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9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ntonan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7,09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利奧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09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7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禧茶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渡浩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晨早醒</w:t>
            </w:r>
          </w:p>
        </w:tc>
        <w:tc>
          <w:tcPr>
            <w:tcW w:w="25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七位，走第二疊，落後四個半馬位，六百米處時受緊迫，轉入直路時在靠內欄位置逐步追前，可惜走勢未算最強，終點前再度受緊迫。</w:t>
            </w:r>
          </w:p>
        </w:tc>
      </w:tr>
      <w:tr>
        <w:trPr/>
        <w:tc>
          <w:tcPr>
            <w:tcW w:w="2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8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美琪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0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9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芬芳飄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dle Flye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me Quest (GB)</w:t>
            </w:r>
          </w:p>
        </w:tc>
        <w:tc>
          <w:tcPr>
            <w:tcW w:w="2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五位，落後兩個半馬位，轉入直路時仍在領放馬之後，三百米處時已告敗陣，末段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1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199"/>
              <w:gridCol w:w="1218"/>
              <w:gridCol w:w="805"/>
              <w:gridCol w:w="966"/>
              <w:gridCol w:w="296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本色展示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靄琛及艾基保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尚宜令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ORMAL DISPLAY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nabel &amp; Rob Archibald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77)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 Sherr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oo Darn Ho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assage of Time (GB) (Dansil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 D Manion, TC Formal Display (Mgr: S D Manion), Mrs W R Hick, S A Latter, D G Abel, G B McDonald, L A Hick, D J Gibson, G N Haggett, K Henry, R C Powell, I Abel, K Leicester, M Chiu, C Gook, L W Miller, S R Niven, B Elliott, The S &amp; K Collective (Mgr: Ms S A Elliott) &amp; S B Fanett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08,242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78"/>
        <w:gridCol w:w="151"/>
        <w:gridCol w:w="1219"/>
        <w:gridCol w:w="160"/>
        <w:gridCol w:w="611"/>
        <w:gridCol w:w="498"/>
        <w:gridCol w:w="224"/>
        <w:gridCol w:w="226"/>
        <w:gridCol w:w="43"/>
        <w:gridCol w:w="476"/>
        <w:gridCol w:w="178"/>
        <w:gridCol w:w="43"/>
        <w:gridCol w:w="35"/>
        <w:gridCol w:w="8"/>
        <w:gridCol w:w="43"/>
        <w:gridCol w:w="257"/>
        <w:gridCol w:w="452"/>
        <w:gridCol w:w="166"/>
        <w:gridCol w:w="43"/>
        <w:gridCol w:w="149"/>
        <w:gridCol w:w="43"/>
        <w:gridCol w:w="149"/>
        <w:gridCol w:w="26"/>
        <w:gridCol w:w="17"/>
        <w:gridCol w:w="208"/>
        <w:gridCol w:w="225"/>
        <w:gridCol w:w="372"/>
        <w:gridCol w:w="346"/>
        <w:gridCol w:w="43"/>
        <w:gridCol w:w="1093"/>
        <w:gridCol w:w="2520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7/24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46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8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/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密經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msuddi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秋葉飛</w:t>
            </w:r>
          </w:p>
        </w:tc>
        <w:tc>
          <w:tcPr>
            <w:tcW w:w="2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跟隨領先馬匹，四百米處起在內欄競跑的馬群加速力不及對手，然而自二百米處起逐步改善位置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24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81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運園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94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本色展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lbell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妙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四百米處時受對手挑戰，但仍奮戰不懈，二百米處起受催策並建立優勢，其後略受鞭策，終點前已奠定勝局，輕鬆制勝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8/25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嘗勝出城市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禮賢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4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4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0F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本色展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rrikin Rogu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vine Gem (AUS)</w:t>
            </w:r>
          </w:p>
        </w:tc>
        <w:tc>
          <w:tcPr>
            <w:tcW w:w="2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甚佳並得以切入內欄，八百米至轉彎處留守第二位，一百五十米處時取得領先，末段奮戰下以些微距離制勝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9/25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登告利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佩霞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09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16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0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gh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熱湯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明星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轉入直路時仍然領先，仍已受力策，直路上未能抵抗對手更強勁的衝刺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9/25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勞樑棟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5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傲天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深山英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本色展示</w:t>
            </w:r>
          </w:p>
        </w:tc>
        <w:tc>
          <w:tcPr>
            <w:tcW w:w="2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三位，走第二疊，落後個多馬位，轉入直路時走第二疊，仍落後個多馬位，三百米處起已告敗陣，末段轉弱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37"/>
        <w:gridCol w:w="4345"/>
      </w:tblGrid>
      <w:tr>
        <w:trPr/>
        <w:tc>
          <w:tcPr>
            <w:tcW w:w="643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43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10 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香港賽馬會全球匯合彩池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1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0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43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2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214"/>
              <w:gridCol w:w="1212"/>
              <w:gridCol w:w="806"/>
              <w:gridCol w:w="963"/>
              <w:gridCol w:w="300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溫斯頓山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)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萬輝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麗雅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0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INSTON HILLS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tthew Smith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74)</w:t>
                  </w:r>
                </w:p>
              </w:tc>
              <w:tc>
                <w:tcPr>
                  <w:tcW w:w="1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lysha Collett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nvade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anglissa Girl (AUS) (Hinchinbrook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M A Smith &amp; Mrs A Rei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5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5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3-1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75,155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80"/>
        <w:gridCol w:w="153"/>
        <w:gridCol w:w="1235"/>
        <w:gridCol w:w="160"/>
        <w:gridCol w:w="621"/>
        <w:gridCol w:w="503"/>
        <w:gridCol w:w="225"/>
        <w:gridCol w:w="227"/>
        <w:gridCol w:w="43"/>
        <w:gridCol w:w="482"/>
        <w:gridCol w:w="179"/>
        <w:gridCol w:w="43"/>
        <w:gridCol w:w="35"/>
        <w:gridCol w:w="8"/>
        <w:gridCol w:w="43"/>
        <w:gridCol w:w="257"/>
        <w:gridCol w:w="452"/>
        <w:gridCol w:w="167"/>
        <w:gridCol w:w="43"/>
        <w:gridCol w:w="150"/>
        <w:gridCol w:w="43"/>
        <w:gridCol w:w="150"/>
        <w:gridCol w:w="26"/>
        <w:gridCol w:w="17"/>
        <w:gridCol w:w="209"/>
        <w:gridCol w:w="226"/>
        <w:gridCol w:w="282"/>
        <w:gridCol w:w="335"/>
        <w:gridCol w:w="43"/>
        <w:gridCol w:w="1098"/>
        <w:gridCol w:w="2566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2/25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力德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4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p Aside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dy Bos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lisano (AUS)</w:t>
            </w:r>
          </w:p>
        </w:tc>
        <w:tc>
          <w:tcPr>
            <w:tcW w:w="2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落後三個馬位，轉入直路時走第三疊，直路上走勢僅屬一般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8/25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力德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5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海奇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Great Houdini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gh (AUS)</w:t>
            </w:r>
          </w:p>
        </w:tc>
        <w:tc>
          <w:tcPr>
            <w:tcW w:w="25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至中段時搶口，留守第四位，走第二疊，落後兩個多馬位，轉入直路時走第三疊，落後兩個多馬位，末段持續力拼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/25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力德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1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通達時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斯頓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妙麗</w:t>
            </w:r>
          </w:p>
        </w:tc>
        <w:tc>
          <w:tcPr>
            <w:tcW w:w="2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走第二疊，落後六個多馬位，轉入直路時走第三疊，落後三個多馬位，末段持續追趕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9/25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域園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力德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3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EF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賺錢大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治安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斯頓山</w:t>
            </w:r>
          </w:p>
        </w:tc>
        <w:tc>
          <w:tcPr>
            <w:tcW w:w="25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內欄中間較後的位置，落後六個半馬位，轉入直路時爭取空位，二百五十米至一百米處時受困，僅在接近終點時才能望空，為時已晚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/25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五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域園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理雅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4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斯頓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Replicant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凡精英</w:t>
            </w:r>
          </w:p>
        </w:tc>
        <w:tc>
          <w:tcPr>
            <w:tcW w:w="2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二位，走第二疊，落後一個馬位，轉入直路時走第二疊，其後持續追趕，二百五十米處時取得領先，終點前仍奮戰不懈。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( ) </w:t>
      </w:r>
      <w:r>
        <w:rPr>
          <w:rFonts w:ascii="Arial Narrow" w:hAnsi="Arial Narrow" w:cs="Arial Narrow"/>
          <w:color w:val="000000"/>
          <w:sz w:val="16"/>
        </w:rPr>
        <w:t>當地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06:16:00Z</dcterms:created>
  <dc:creator>MAN, Louisa Y H</dc:creator>
  <dc:description/>
  <dc:language>en-US</dc:language>
  <cp:lastModifiedBy>MAN, Louisa Y H</cp:lastModifiedBy>
  <dcterms:modified xsi:type="dcterms:W3CDTF">2025-10-16T06:16:00Z</dcterms:modified>
  <cp:revision>2</cp:revision>
  <dc:subject/>
  <dc:title/>
</cp:coreProperties>
</file>