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皇查理斯三世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60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5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7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8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0"/>
        <w:gridCol w:w="4102"/>
      </w:tblGrid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8"/>
              <w:gridCol w:w="967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0-12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0-12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5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2-10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766,42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20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27"/>
        <w:gridCol w:w="43"/>
        <w:gridCol w:w="1059"/>
        <w:gridCol w:w="24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仍在前列位置，直路上取得領先並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二十五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勇士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居第六位，落後領放馬不逾三個馬位。千一米處在持續搶口之際墮居第七位。直路上保持走勢。最後二百米轉弱，再無爭逐機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三個半馬位，轉彎處起加速，二百米處時走勢尚可，可惜其後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沒有受到對手太多壓力，轉入直路時受催策，三百米處時已有兩個馬位的優勢，大局已定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8"/>
              <w:gridCol w:w="1225"/>
              <w:gridCol w:w="806"/>
              <w:gridCol w:w="954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estadt, M Maloney, V Anderson, Diamond Steeds, R Goldbloom, Charas Bloodstock Pty Ltd, P Hughes, EST F Hume, A Marsh, P  Ward, K Ward, R Henriksen, Australian Chinese Jockey Club Racing 9, Mes Chevaux, J Steel, D Lilley, G Glynn, D Cicciarelli, R Montague &amp; W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69,68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20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27"/>
        <w:gridCol w:w="43"/>
        <w:gridCol w:w="1059"/>
        <w:gridCol w:w="24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逐步佔取領先位置，走外疊，轉入直路時受催策，末段仍奮力爭先，可惜未能抵抗頭馬更強勁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並有個多馬位的優勢，轉入直路時仍然領先，仍有個多馬位的優勢，末段奮戰不懈，一百米處時被超越，終點前數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三疊，沒有遮擋，落後個半馬位，轉入直路時走第三疊，與對手共同領放，末段持續追趕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勇士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。搶口，一千米處留居第四位，落後領放馬不逾兩個馬位。轉直路彎時略為墮後，居第五位。最後三百米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在外疊與對手共同領放，轉入直路時仍在相同位置，二百米處時已告敗陣，末段轉弱。最後一百五十米受催策下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3"/>
              <w:gridCol w:w="807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ngar Family (Mgr: T M Ungar), W M Shelton, Mrs S E Shelton, P A Young, A J Rix, B D Playford, D Perkins, L J Howl &amp; Team T S A No. 2 (Mgr: Ms S Jo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659,30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5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個多馬位，轉入直路時在外疊得以望空，仍落後三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八個馬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較後的位置，走第二疊，落後五個多馬位，轉入直路時仍在後列，落後六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受緊迫，留守內欄第四位，落後三個多馬位，轉入直路時仍在領放馬之後，落後兩個多馬位，二百五十米處得以望空後，走勢卻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為文靜的跑法，出閘笨拙，又與另一賽駒碰撞，起步後不久即受阻礙，留守中間較後的位置，走第二疊，落後五個馬位，轉入直路時走第三疊，落後四個多馬位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9"/>
              <w:gridCol w:w="811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林麗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FO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Bloom &amp; I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19,9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4"/>
        <w:gridCol w:w="43"/>
        <w:gridCol w:w="1081"/>
        <w:gridCol w:w="25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仍受力策，未能即時加速，二百米處時走勢仍可，接近終點時進佔第四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移至左方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較後的位置，四百米處起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騎師在前往跑道時上馬。留守接近包尾，四百米處起移至右方並向前推進，一百米處時進佔第二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未能望空，其後移至右方，二百米處起受困，一百米處起走勢強勁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88,20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半馬位，轉入直路時仍在後列，落後六個多馬位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千一米處時收慢以避開對手後蹄，留守內欄中間位置，落後四個馬位，轉入直路時爭取空位，三百米處時沿欄而上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在外疊與對手共同領放，二百米處時已告敗陣，末段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第五位，落後三個馬位，轉入直路時沿欄而上，可惜最後一百五十米未能再增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曾一度落後「珍蓮驕驥」十個馬位，趨近轉彎時移至第四疊，仍落後六個馬位，末段走勢略帶均速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11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5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5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4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168,11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0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及與對手碰撞，留守第三位，走第二疊，落後三個馬位，轉入直路時走第三疊，末段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末段受對手挑戰下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爭取空位，落後個多馬位，三百米處時移出，一百五十米處時持續追前並取得領先，末段越走越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留守中間位置，走第二疊，落後三個多馬位，轉入直路時爭取空位，落後三個多馬位，四百米至三百米處時受困，三百米處時受阻，二百五十米處時移出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9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7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69,69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6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並切入內欄，轉彎時取得領先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但頭馬表現更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走第二疊，落後個多馬位，轉入直路時移至第三疊，落後兩個多馬位，直路上走勢卻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兩個馬位，末段從未完全望空，走勢未算流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前更為文靜的跑法，留守中間較後的位置，走第三疊，取得遮擋，落後四個多馬位，轉入直路時仍在後列，落後五個馬位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6"/>
              <w:gridCol w:w="811"/>
              <w:gridCol w:w="96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碼頭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tess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M Weatherley, D R Weatherley, B W Wright, A Kheir, J A O'Neill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7,5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Napi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r Is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dachi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留守第十位，二百米處時移出並展開衝刺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曾與對手碰撞，千二米至八百米處時居第三位，其後移出，轉彎時取得領先，末段越走越勁，表現遠勝同場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落後六個多馬位，轉入直路時仍在後列，落後五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兩個多馬位，直路上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0"/>
              <w:gridCol w:w="806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堡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ASTE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 Game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(A&amp;B Cummings), A R McAnulty, Mrs L McAnulty, Bangaloe Stud (Miss J C Ritchie), R D Spratt, D O'Kane, P O'Kane, Mrs A Spratt, Wessel Thoroughbreds (C J Wessel) &amp; R P Bar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30,5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0"/>
        <w:gridCol w:w="43"/>
        <w:gridCol w:w="1083"/>
        <w:gridCol w:w="2525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六個多馬位，轉入直路時得以望空，落後三個多馬位，一百米處時衝刺強勁並取得領先，輕鬆制勝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八百米處時居第三位，轉入直路時走第三疊，並與對手共同領放，三百米處時取得領先，末段仍奮戰不懈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疊展開強勁衝刺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半馬位，轉入直路時走第三疊，落後三個多馬位，末段持續力拼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二百米處起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0"/>
              <w:gridCol w:w="810"/>
              <w:gridCol w:w="976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2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2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5-5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40,19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4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7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接近包尾，走第二疊，落後六個多馬位，轉入直路時仍在後列，落後五個多馬位，末段衝刺強勁，可惜頭馬終點前走勢更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九百米處起走外疊，沒有遮擋，留守中間位置，走第三疊，沒有遮擋，落後三個半馬位，轉入直路時走第四疊，落後四個多馬位，終點前奮力追趕，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接近包尾，落後七個多馬位，轉入直路時仍在後列，落後五個多馬位，三百五十米處時又與另一賽駒碰撞，三百米處時移出，二百米處時持續追前，更取得領先，終點前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落後六個半馬位，趨近轉彎時受力策，在內欄略為追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爭取空位，落後四個半馬位，三百米處時移出，終點前持續追趕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7"/>
              <w:gridCol w:w="813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98"/>
              <w:gridCol w:w="575"/>
              <w:gridCol w:w="68"/>
              <w:gridCol w:w="610"/>
              <w:gridCol w:w="575"/>
              <w:gridCol w:w="68"/>
              <w:gridCol w:w="577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9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9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1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15,477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1086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逐步取得領先，轉彎前加速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受催策，末段僅掙扎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五百米處起全速前進，轉入直路時已有兩個馬位的優勢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千六米至八百米處時已有明顯優勢，轉彎時被對手追上，轉入直路時已被超越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曾一度領先四個馬位，轉彎時仍有兩個馬位的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13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內有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IN THE L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ct Signed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G Darby), A J Barsby, Ms S G Davis, J Lucas, D McWilliams, M Newman, G M Olsson, W E Payne, B Sumner, R G Tait, R C Walker, M G Wilson &amp; Darby Racing - Contract Signed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77,9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位置，落後四個多馬位，轉入直路時爭取空位，落後三個多馬位，三百八十米處時移出，直路初外閃，三百五十米處時又與另一賽駒碰撞，末段持續追趕，可惜頭馬實力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Clubs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領放馬之後，落後個多馬位，二百米處時得以望空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將會採取較為文靜的跑法，留守包尾，走第二疊，落後八個多馬位，轉入直路時仍在後列，落後六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六個多馬位，自六百米處起走外疊，沒有遮擋，轉入直路時走最外疊，落後三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sk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時與對手碰撞，留守第四位，走第二疊，落後兩個多馬位，轉入直路時走第三疊，落後兩個多馬位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4:00Z</dcterms:created>
  <dc:creator>MAN, Louisa Y H</dc:creator>
  <dc:description/>
  <cp:keywords/>
  <dc:language>en-US</dc:language>
  <cp:lastModifiedBy>MAN, Louisa Y H</cp:lastModifiedBy>
  <dcterms:modified xsi:type="dcterms:W3CDTF">2025-10-16T06:50:00Z</dcterms:modified>
  <cp:revision>4</cp:revision>
  <dc:subject/>
  <dc:title/>
</cp:coreProperties>
</file>