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銀鷹錦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5633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3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馬。平磅賽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附設加磅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基本配磅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未包括加磅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︰雄馬及閹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。加磅︰曾勝三級賽約</w:t>
            </w:r>
            <w:r>
              <w:rPr>
                <w:rFonts w:cs="Arial" w:ascii="Arial" w:hAnsi="Arial"/>
                <w:color w:val="000000"/>
                <w:sz w:val="16"/>
              </w:rPr>
              <w:t>1.1</w:t>
            </w:r>
            <w:r>
              <w:rPr>
                <w:rFonts w:ascii="Arial" w:hAnsi="Arial" w:cs="Arial"/>
                <w:color w:val="000000"/>
                <w:sz w:val="16"/>
              </w:rPr>
              <w:t>磅；勝出二級賽約</w:t>
            </w:r>
            <w:r>
              <w:rPr>
                <w:rFonts w:cs="Arial" w:ascii="Arial" w:hAnsi="Arial"/>
                <w:color w:val="000000"/>
                <w:sz w:val="16"/>
              </w:rPr>
              <w:t>3.3</w:t>
            </w:r>
            <w:r>
              <w:rPr>
                <w:rFonts w:ascii="Arial" w:hAnsi="Arial" w:cs="Arial"/>
                <w:color w:val="000000"/>
                <w:sz w:val="16"/>
              </w:rPr>
              <w:t>磅；勝出一級賽約</w:t>
            </w:r>
            <w:r>
              <w:rPr>
                <w:rFonts w:cs="Arial" w:ascii="Arial" w:hAnsi="Arial"/>
                <w:color w:val="000000"/>
                <w:sz w:val="16"/>
              </w:rPr>
              <w:t>5.5</w:t>
            </w:r>
            <w:r>
              <w:rPr>
                <w:rFonts w:ascii="Arial" w:hAnsi="Arial" w:cs="Arial"/>
                <w:color w:val="000000"/>
                <w:sz w:val="16"/>
              </w:rPr>
              <w:t>磅。加磅不會以累積計算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,0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6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,120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969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72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91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5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7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,2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,2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,2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銀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9"/>
              <w:gridCol w:w="1209"/>
              <w:gridCol w:w="807"/>
              <w:gridCol w:w="956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能鐵衛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及查奕通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NEBACKE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&amp; Tom Charlto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per Set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rden of Swans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 W Cook, Mrs C M Cook, Finemore Thoroughbreds (Mgr: R S Finemore), D J Hines, M Angelos, Mrs C Briggs, M W Finemore, J D Melick, R J Miller, T P Ballard, T Charlton, Peake Racing (Mgr: P N Edwards), Prairie Racing (Mgr: Mrs T J Yap), M J Miller, S Miller, A Harmanis &amp; N Socrato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336,58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3"/>
        <w:gridCol w:w="43"/>
        <w:gridCol w:w="1079"/>
        <w:gridCol w:w="254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斯基摩王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眾焦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鐵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亨寶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放頭競跑並建立個多馬位的優勢，轉入直路時仍然領先，末段仍奮戰不懈，可惜頭馬走勢更強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河霸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羽天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的內欄位置，落後八個半馬位，轉入直路時仍在後列，落後七個半馬位，末段持續追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鐵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羽天鷹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落後三個馬位，轉彎時追上前列，三百米處時取得領先，終點前力拒對手強勁的挑戰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139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磁性仙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入囊中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米處時移入內欄以避開對手的後蹄，留守中間較後的位置，落後八個半馬位，轉入直路時仍在後列，二百八十米處時移出，末段衝刺強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承蒙庇佑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，留守第五位，走第三疊，沒有遮擋，落後三個半馬位，轉入直路時走第三疊，落後個多馬位，二百米處起已告敗陣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7"/>
              <w:gridCol w:w="1214"/>
              <w:gridCol w:w="807"/>
              <w:gridCol w:w="960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角色深度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靄琛及艾基保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PTH OF CHARACT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&amp; Rob Archibald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icature (NZ) (Pow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Petrevski, Wintime Racing, The Four Stooges, R G Richards, Miss K Moussa, On The Rails Racing, K A Burston, China Horse Club Racing Pty Ltd, D Kostovski, T J Griffiths, W C Bradnam, G J Jarvis, D J Woolacott, Miss K M Trevaskis &amp; L Petrevs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2"/>
              <w:gridCol w:w="69"/>
              <w:gridCol w:w="867"/>
              <w:gridCol w:w="588"/>
              <w:gridCol w:w="69"/>
              <w:gridCol w:w="590"/>
              <w:gridCol w:w="588"/>
              <w:gridCol w:w="69"/>
              <w:gridCol w:w="590"/>
            </w:tblGrid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3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3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2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45,110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29"/>
        <w:gridCol w:w="160"/>
        <w:gridCol w:w="615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3"/>
        <w:gridCol w:w="43"/>
        <w:gridCol w:w="1083"/>
        <w:gridCol w:w="25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蘭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色深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相之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郎君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至八百米處時留守第五位，其後移出，轉彎時走第二疊，居第三位，一百五十米處時取得領先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Coas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自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色深度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re Of Mt Buller (AUS)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千三米處時收慢以避開對手的後蹄，留守中間較後的位置，走第二疊，落後六個多馬位，轉入直路時爭取空位，落後兩個半馬位，一百五十米處時得以望空，其後持續追趕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承蒙庇佑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至中段時搶口，留守中間較後的位置，落後六個多馬位，轉入直路時仍在後列，落後五個多馬位，可惜其後從未望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智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承蒙庇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識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色深度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三個多馬位，轉入直路時走第三疊，落後三個半馬位，末段持續追趕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y Li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三疊，沒有遮擋，落後三個多馬位，三百米處起已告敗陣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192"/>
              <w:gridCol w:w="1222"/>
              <w:gridCol w:w="804"/>
              <w:gridCol w:w="983"/>
              <w:gridCol w:w="298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蓬萊仙泉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毅敦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NGRI LA SPRING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Hyeronimu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telvecchi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pportunity (NZ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X Y Huang, Arrowfield Pastoral Pty Ltd (Mgr: J M Messara), P A Craig, T M Johnston, M K Wilson, S M Hastings &amp; P L Thomp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82,77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28"/>
        <w:gridCol w:w="160"/>
        <w:gridCol w:w="617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88"/>
        <w:gridCol w:w="254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卡賓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羽天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色深度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並建立三個多馬位的優勢，轉入直路時仍然領先，三百二十米處時被超越，末段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加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蓬萊仙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協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港口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放頭競跑並建立個多馬位的優勢，轉入直路時仍然領先，末段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蘭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色深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相之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郎君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並得以切入內欄領放，千二米至轉彎處時仍然領先，二百五十米處時被超越，末段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粗魯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帝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專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王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普通，從外欄切入，但仍走第四疊，千六米至轉彎處時居第四位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炮製笑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麗奔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oston Rocks (AUS)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個多馬位，轉入直路時仍在領放馬之後，落後兩個多馬位，三百米處起沿欄而上，末段持續追趕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銀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6"/>
              <w:gridCol w:w="1201"/>
              <w:gridCol w:w="812"/>
              <w:gridCol w:w="968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皇力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頓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PERIAL FORC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Pu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ltimate Fever (AUS) (Gold Fev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Darby Racing, P L Jelfs, L Foy, Miss G R Griffin, M G Bender, D A Bush, Braveheart Racing (Mgr: B S J Feltham), R P Commisso, Fam Punters, J A Forrest, G J Galvin, N Laygan, M T Mathews, J F Neilsen, D Rosenzweig, Mrs N E Ross, Scarlett Ava Racing, Waverley Racing &amp; Darby Racing Imperial For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05,13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9"/>
        <w:gridCol w:w="174"/>
        <w:gridCol w:w="1230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3"/>
        <w:gridCol w:w="43"/>
        <w:gridCol w:w="1093"/>
        <w:gridCol w:w="254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皇力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ouprin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vinci (AUS)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走第二疊，落後個多馬位，轉入直路時走第三疊，落後兩個多馬位，一百五十米處時取得領先，輕鬆勝出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皇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onic Treasu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倩姬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走第三疊，沒有遮擋，落後個多馬位，轉入直路時走第三疊，落後個多馬位，終點前越走越勁，觸線前數步取得領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治錦標三歲馬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異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皇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眾焦點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然領先，一百五十米處時被超越，不過其後回氣再上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寶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86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erve Ban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方上風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至第五位，走勢頗佳，轉彎時仍在相同位置避免多走腳程，可惜直路上轉弱，走勢欠勁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7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alousl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線女星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For Fun (AUS)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走第三疊，沒有遮擋，落後四個半馬位，轉入直路時移至第四疊，二百米處起已告敗陣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4"/>
              <w:gridCol w:w="1201"/>
              <w:gridCol w:w="812"/>
              <w:gridCol w:w="971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奢地段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YFAI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ua Par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icatrix (USA) (Violenc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yfair (Mgr: S G Darby), F J Biviano, C Dale, D A Gingell, G Hayles, Kleidon Racing (Mgr: B A Kleidon), R P Meldrum, J F Neilsen, L Osborne, R Palmer, G J Pratley, Mrs N E Ross, Coco's Crew, Keeping Schtum (Mgr: C O'Loughlin), Punting Legends (Mgr: A Wright) &amp; G Wrigh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22,54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1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23"/>
        <w:gridCol w:w="227"/>
        <w:gridCol w:w="278"/>
        <w:gridCol w:w="337"/>
        <w:gridCol w:w="43"/>
        <w:gridCol w:w="1091"/>
        <w:gridCol w:w="2543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23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通督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奢地段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個多馬位，轉入直路時仍在領放馬之後，落後個多馬位，二百八十米處時移出，二百米處時受阻，末段持續追趕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.0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私生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發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三疊，沒有遮擋，轉彎時受力策，末段毫無走勢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斯基摩王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眾焦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鐵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亨寶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三位，走第三疊，沒有遮擋，落後個多馬位，轉入直路時走第四疊，落後個多馬位，三百米處起已告敗陣，末段嚴重轉弱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霸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羽天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並建立兩個多馬位的優勢，轉入直路時仍然領先，仍有兩個馬位的優勢，一百五十米處時被超越，末段轉弱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egat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奢地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d Me On (AUS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八百米處時居第七位，走第三疊，轉彎時走第三疊，居第六位，末段走勢尚可，但頭馬表現更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195"/>
              <w:gridCol w:w="808"/>
              <w:gridCol w:w="971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車名將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豐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IKKONE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Schofi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usula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rby Racing (Mgr: S G Darby), Darby Racing Tuulusa (Mgr: S G Darby), M Breen, A Cassin, P Hall, S Manousopoulos, D Nelson, A Rakowski, Mrs C Read, S Read, G Snow, Mrs M Stone, D Wilden-Constantin, Nicholback, 5 Wise Cracksmen, Stories to Tell, Keeping Schtum &amp; Dinosaur Cul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04,93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20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49"/>
        <w:gridCol w:w="26"/>
        <w:gridCol w:w="17"/>
        <w:gridCol w:w="231"/>
        <w:gridCol w:w="225"/>
        <w:gridCol w:w="314"/>
        <w:gridCol w:w="329"/>
        <w:gridCol w:w="43"/>
        <w:gridCol w:w="1084"/>
        <w:gridCol w:w="25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樂古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ve Me Spa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et Cha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a Fast (AUS)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失蹄，有些搶口，轉彎時仍在後列，走第三疊，末段毫無走勢，賽後接受獸醫檢查，並發現馬匹下巴割傷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車名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Roseau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emoria (AUS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四位，走第二疊，落後三個馬位，轉入直路時走第三疊，落後兩個多馬位，末段持續追前，一百米處時取得領先，末段走勢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費迪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9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辣混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媒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魚星座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在陣上爭取遮擋，走外疊，留守後列至八百米處，其後移出，轉彎時居第九位，受催策下內閃，末段走勢尚可，所負不遠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dley Gran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哇哇呼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速驥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，留守中間位置，落後六個馬位，轉入直路時爭取空位，僅在最後數步才能望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炮製笑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麗奔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ton Rocks (AUS)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走第二疊，落後一個馬位，轉入直路時在外疊與對手共同領放，最後一百五十米已告敗陣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銀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1"/>
              <w:gridCol w:w="805"/>
              <w:gridCol w:w="980"/>
              <w:gridCol w:w="297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行如龍蛇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PENMA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ntribu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pdate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J A Bosma, S B Marsh, P Vinaccia, D S Howard, A J Howard, S F Single, M Allnutt, P R Baker, Mrs B C Baker, W J Hamilton, Dr P H Mitchell, M F McCullough, W V Flowerday, B Marsh, J D Widdows, Mrs C L Wade, G F Wade &amp; R B Mar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58,27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0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92"/>
        <w:gridCol w:w="253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名遠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擒王奪勝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三疊，取得遮擋，競賽途中失去蹄鐵，三百米處時居第四位，其後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如龍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in Go Brag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matic Miss (NZ)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轉彎時加速力不及對手，五十米處時勒避，其後進佔第二位，賽後被晉升為冠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如龍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nker Hut (NZ)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三個馬位，轉入直路時爭取空位，落後三個半馬位，二百米處時移出並展開衝刺，末段追勢尚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運連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bol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etness (GB)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一米處時與對手碰撞，留守內欄第五位，落後五個多馬位，轉入直路時爭取空位，落後四個馬位，二百米處時未能望空，一百米處時依然受困，其後從未望空，未能全力施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y Li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包尾，落後七個半馬位，轉入直路時仍在後列，落後六個多馬位，二百米處時移至領放馬內側競跑，終點前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4"/>
              <w:gridCol w:w="813"/>
              <w:gridCol w:w="971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對準即發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INT AND SHOO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tchmespin (AUS) (Sepo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M Perks, Mrs C A Perks, B H Perks, Ms A M Clough, R Hersey, Mrs A Napoli, S A Aspinall, R C Beames, S C Noble, T Taylor, J R Taylor, B J Couper, Mrs A L Couper, D S Cohen, S A Delaney, G1G Colts &amp; Breeding Pty Ltd (Mgr: G J Diamond), R Payne, I Read &amp; S A Dickin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50,86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4"/>
        <w:gridCol w:w="1230"/>
        <w:gridCol w:w="160"/>
        <w:gridCol w:w="616"/>
        <w:gridCol w:w="500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52"/>
        <w:gridCol w:w="26"/>
        <w:gridCol w:w="17"/>
        <w:gridCol w:w="208"/>
        <w:gridCol w:w="227"/>
        <w:gridCol w:w="314"/>
        <w:gridCol w:w="331"/>
        <w:gridCol w:w="43"/>
        <w:gridCol w:w="1091"/>
        <w:gridCol w:w="254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準即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tars Choi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fth Force (AUS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轉彎時走第五疊，二百米處時走勢強勁並取得領先，末段越走越勁並有明顯優勢，以佳勢獲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準即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nti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e Of Mt Buller (AUS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失去兩個馬位，留守包尾，落後七個馬位，轉入直路時移至最外疊，落後四個半馬位，一百五十米處時走勢良佳並取得領先，末段越走越勁，以佳勢獲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agle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金專家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五百米至三百五十米處及二百米處時受困，末段走勢尚勁，可惜未能全力施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海奇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reat Houdi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gh (AUS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走第二疊，落後三個半馬位，轉入直路時已告敗陣，落後五個馬位，末段毫無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0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達時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斯頓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妙麗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慢，失去四個馬位，留守內欄包尾，落後十一個馬位，轉入直路時爭取空位，落後四個多馬位，三百米處起已告敗陣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10"/>
              <w:gridCol w:w="812"/>
              <w:gridCol w:w="972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步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BAJ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nhattan Ra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uzy (AUS) (Uncle M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Scaffidi-Muta, Mrs A Rossi, J Piteo, P Piteo, P A Hodby, Mrs M A Hodby, R Coscia, S Tsalikidis, C Cortese, Peake Racing, J C Slattery, S S Roth, D E Gwynne, Sabaj One &amp; R Shaqi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5,27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28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91"/>
        <w:gridCol w:w="254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羅克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Spiri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chess Of Sussex (AUS)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末段持續追前，終點前走勢良佳，力拼下而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-6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羅克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9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Alan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red (AUS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九位，走第二疊，趨近轉彎時移至更外疊，末段展開衝刺，走勢頗為強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-6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2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羅克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5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ght Of Vet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ning On Time (NZ)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至第七位，趨近轉彎時移至更外疊並向前推進，最後一百米走勢強勁並建立明顯優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7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羅克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典主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a Star (AUS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八位，走第二疊，轉彎時移至最外疊，末段衝刺尚勁，可惜未能超越級數更高的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寶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86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羅克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erve Ban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方上風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十位，走第三疊，取得遮擋，趨近轉彎時移至最外疊，末段走勢強勁，最終追入亞席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銀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15"/>
              <w:gridCol w:w="809"/>
              <w:gridCol w:w="967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辣混酒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魏明仕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CY MARTIN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by Edmonds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tra Olives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H R Penfold, A R E Investments (Mgr: P H Butts), C G White, D J Tamblyn, D J Tamblyn, A Daffy, Felgate Holdings (Mgr: P D Felgate), D L Turner, K R Green, B A Membrey, S F Loughran, M R Magarry &amp; Just S (Mgr: P J Sulliv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34,83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174"/>
        <w:gridCol w:w="1228"/>
        <w:gridCol w:w="160"/>
        <w:gridCol w:w="614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0"/>
        <w:gridCol w:w="43"/>
        <w:gridCol w:w="1089"/>
        <w:gridCol w:w="253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k Dittman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鐵樑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辣混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bab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egato (NZ)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理想，早段取得些微優勢，轉彎時被追上，其後取得領先，末段力拒對手挑戰而勝出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鐵樑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識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chant Gol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ned (AUS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理想，其後移至外疊，八百米處時在外疊取得領先，轉彎時仍有些微優勢，可惜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費迪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9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辣混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媒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魚星座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失蹄，八百米處時居第四位，轉彎時居第三位，末段衝刺良佳，力拼下以些微距離取勝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布克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機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磚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後不久即受緊迫，一千米處時勒避，八百米至轉彎處時仍在後列，末段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raco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閃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ngsta Granny (AUS)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在外疊與對手共同領放，轉入直路時仍在相同位置，三百米處起已告敗陣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3"/>
              <w:gridCol w:w="805"/>
              <w:gridCol w:w="952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賞鯨名地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RRINGONG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is Time Bridie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rawberry Hill Stud (Mgr: J D Singleton), D A Norris, M Cronin, R O'Reilly, P J Wynn, B Wood, P Sigsworth, C D Murphy &amp; Miss B Spark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98,05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4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91"/>
        <w:gridCol w:w="253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sland Da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F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賞鯨名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勉駒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至八百米處，其後移出，轉彎時仍在後方，末段走勢尚勁，但從未威脅三甲馬匹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侯夫人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士域治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賞鯨名地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處時居第八位，走第三疊，其後移出，轉彎時居第六位，末段略為收復失地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一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Roumbi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富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彎時受對手挑戰，末段仍奮戰不懈，可惜終點前被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ntona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9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禧茶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渡浩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早醒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一個馬位之先領放，轉入直路時加速並建立兩個馬位的優勢，最後二百米開始轉弱，終點前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enda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賞鯨名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火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並有一個馬位的優勢，轉入直路時仍然領先，最後一百五十米未能抵抗頭馬的衝刺，但仍力拼到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4"/>
              <w:gridCol w:w="807"/>
              <w:gridCol w:w="971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五月雪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及查奕通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步陞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NOW IN MA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&amp; Tom Charlto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Gibbo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Autumn Su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e You Soon (AUS) (Siyouni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ngaloe Stud (Mgr: Miss J C Ritchie), Werrett Bloodstock Pty Ltd (Mgr: N R J Werrett), Mystery Downs (Mgr: F W Cook), Segenhoe Thoroughbreds Australia (Mgr: K W Maloney), Aston Bloodstock (Mgr: W J Mula), R A Pegum, Mrs C M Cook &amp; M D Sulliv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86,70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4"/>
        <w:gridCol w:w="1228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87"/>
        <w:gridCol w:w="254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7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月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蓬萊仙泉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尾三位置，轉彎前移出，二百米處起展開強勁衝刺，末段走勢良佳，贏馬姿態令人留下深刻印象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林天后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五個馬位，轉入直路時爭取空位，落後兩個多馬位，未能望空至二百五十米處，二百米處時得以望空，走勢卻一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a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擴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n Energy (AUS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四個多馬位，轉入直路時移至最外，落後三個多馬位，末段持續追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a Lis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Feelin' Luck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駕一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月雪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落後八個馬位，轉入直路時移至最外疊，末段持續追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enda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賞鯨名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火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個多馬位，轉入直路時沿欄而上，落後個多馬位，末段持續力拼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銀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6"/>
              <w:gridCol w:w="811"/>
              <w:gridCol w:w="970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林天后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倚立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LEM QUEE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than Doyle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uta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lem River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libre Racing Group (Mgr: J Barrett), Hogesnlen Racing (Mgr: B Clifton), D Wicks, Miss D Andrew, J Byrne-McGee, Mrs J Angelov, O Hackney, Elteecee Racing, TJAB, Killick Creek Racing, A Farley, Ms K Dewsnap, JWM Group Bloodstock, K Colak, L Halloran-Gould, Eighty 3, V Stevens, S Angelov &amp; S Lew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67,48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481"/>
        <w:gridCol w:w="174"/>
        <w:gridCol w:w="1223"/>
        <w:gridCol w:w="160"/>
        <w:gridCol w:w="611"/>
        <w:gridCol w:w="498"/>
        <w:gridCol w:w="224"/>
        <w:gridCol w:w="226"/>
        <w:gridCol w:w="43"/>
        <w:gridCol w:w="490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23"/>
        <w:gridCol w:w="225"/>
        <w:gridCol w:w="314"/>
        <w:gridCol w:w="332"/>
        <w:gridCol w:w="43"/>
        <w:gridCol w:w="1080"/>
        <w:gridCol w:w="2517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堡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le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協議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與對手碰撞，走外疊及沒有遮擋至千二米處，留守中間較後的位置，走第二疊，落後四個半馬位，轉入直路時爭取空位，落後四個多馬位，三百八十米處時移出，末段持續追前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10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辣味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居中間位置，直路上走勢尚可，賽後發現不良於行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戲連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踢踏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林天后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七個多馬位，轉入直路時仍在後列，落後七個半馬位，末段衝刺尚勁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ylor Marshall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林天后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八個馬位，轉入直路時移至最外疊，仍落後四個多馬位，末段持續追趕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ylor Marshall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it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冠星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至轉彎處時留守後列，其後移出，末段毫無走勢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6:13:00Z</dcterms:created>
  <dc:creator>MAN, Louisa Y H</dc:creator>
  <dc:description/>
  <dc:language>en-US</dc:language>
  <cp:lastModifiedBy>MAN, Louisa Y H</cp:lastModifiedBy>
  <dcterms:modified xsi:type="dcterms:W3CDTF">2025-10-16T06:13:00Z</dcterms:modified>
  <cp:revision>3</cp:revision>
  <dc:subject/>
  <dc:title/>
</cp:coreProperties>
</file>