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珠穆朗瑪峰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2,4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4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4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24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8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44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6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05"/>
              <w:gridCol w:w="813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應高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 YING RIS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 A Hayes (HKG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y Moo (NZ) (Per Incan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嘉應團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4-2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4-2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3-2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3-2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056,40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8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3"/>
        <w:gridCol w:w="43"/>
        <w:gridCol w:w="1085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週年紀念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嫡愛心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展現甚快前速，取得領先。走勢強勁。直路上加速帶離對手。在收慢下取勝，表現甚為悅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銀禧紀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嫡愛心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第二位，走第二疊。直路彎前走勢良佳。三百米處取得領先。末段保持勁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有您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領放馬內側，走內欄。入直路後不久上前取得領先。輕鬆帶離對手，勝來猶有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中間稍前位置，走外疊。入直路時落後兩至三個馬位。直路上對催策反應甚佳。趨近二百五十米處時取得領先，保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心寶寶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良佳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11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藝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Grace (AUS) (Twin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R Johnson &amp; Dr A R Joh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01,1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7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沒有遮擋，落後五個多馬位，轉入直路時仍在後列，落後八個多馬位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二疊，仍落後兩個多馬位，末段衝刺良佳，終點前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二百二十米處時取得領先，僅在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四位，走第二疊，落後兩個多馬位，轉入直路時走第三疊，落後三個多馬位，一百八十米處時走勢良佳，更取得領先，僅在最後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四個多馬位，轉入直路時得以望空，仍落後三個多馬位，一百五十米處時走勢強勁並取得領先，末段受對手挑戰下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P Halfhyde, T Kingston, W E Payne, Ms S G Wilson, B E Wright, Jimlee Racing (Mgr: Ms L Caff), Knuckleheads Racing (Mgr: M J Tylor), Darby Racing Walkway (Mgr: S G Darby), Cantbreakmystride (Mgr: M T Anderson) &amp; Jacknife Racing (Mgr: S L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254,775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在馬群之間展開衝刺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Zed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佔取領先位置，走外疊，轉入直路時走四疊並取得領先，二百米處時已有兩個半馬位的優勢，終點前轉弱，但已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並建立個半馬位的優勢，有些外閃，一百五十米處起轉弱，一百米處時被超越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第三位，轉彎時退守至第五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09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O'Neill, AK Racing (Mgr: Ms K Solomon), Mrs C Algie, Ciaron Maher Racing (Mgr: C Maher), J Steet, Carty Racing (Mgr: B Carty), T Maddern, Red Rocks and Crocks, S and D Racing, B Nettlefold, S Lewin, GC 600 Syndicate, Mrs C Williams, A Williams, Solscaf Racing, P Algie &amp; Cooki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68,87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七個半馬位，轉入直路時仍在後列，落後六個半馬位，三百米處時得以望空，其後即奮力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中間位置，落後三個多馬位，轉入直路時爭取空位，落後三個多馬位，二百二十米處時移出，末段走勢強勁，終點前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，走第二疊，落後九個多馬位，轉入直路時仍在後列，落後六個多馬位，末段仍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多馬位，轉入直路時仍在後列，落後七個半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04"/>
              <w:gridCol w:w="812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R &amp; C Legh Racing Pty Ltd (Mgr: R P Legh), N J Griffin, Mrs J S Griffin, G B Robinson, B C Hollow, S W Kay, Ms M A Keating, G Lygoyris, Mrs S Lygoyris, A S Byron, A Williams, K McCaul, J B Hart, M J Davies, D W Wallace &amp; J V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458,02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85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來搶口，四百米處時移出並加速，轉彎時逐步向前推進，轉入直路時已有四個馬位的優勢，衝刺強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半馬位，轉彎時移至第三疊並逐步追前，一百二十五米處時緊隨領放馬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其後移出，轉彎時居第四位，二百米處時取得領先，末段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八位，走第三疊，其後改善位置，轉彎時進佔第七位，二百五十米處時取得領先，走勢強勁，末段力拒對手挑戰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有利位置，取得遮擋，落後兩個馬位，四百米處時移出並得以望空，二百五十米處起展開衝刺，末段走勢強勁，最後一百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4"/>
              <w:gridCol w:w="1209"/>
              <w:gridCol w:w="812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4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4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41,5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6"/>
        <w:gridCol w:w="43"/>
        <w:gridCol w:w="1085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領放馬之後，落後個多馬位，二百八十米處時得以望空，旋即展開衝刺，一百米處時取得領先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跟前競跑，八百米至轉彎處時留守第二位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走第二疊，直路初受力策，終點前數步加速力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更擴大領先差距至三個馬位，一百八十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仍有一個馬位的優勢，三百米處時被超越，末段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得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DIBE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Gregg, L Sheridan &amp; Mulberry (Mgr: L Sherid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96,7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52"/>
        <w:gridCol w:w="43"/>
        <w:gridCol w:w="1074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三個多馬位，轉入直路時爭取空位，仍落後三個多馬位，三百五十米處得以望空後即持續向前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轉彎時未能望空，仍在後列，其後移至內欄展開衝刺，末段走勢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居第七位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仍在後列，落後五個多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仍在後列，落後七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3"/>
              <w:gridCol w:w="811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資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CAPIT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s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96,3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4"/>
        <w:gridCol w:w="25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資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二百五十米處時受緊迫，最後七十五米受催策下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，末段在外疊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資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轉彎時走第四疊，一百米處時走勢強勁並取得領先，終點前走勢仍勁，以漂亮姿態取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資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lling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三個半馬位，轉彎處起發力追趕，走第四疊，最後一百米衝刺良佳，並建立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落後八個馬位，轉彎時受困，落後五個半馬位，直路上大部分時間均未能望空，當取得空位時旋即交出凌厲後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8"/>
              <w:gridCol w:w="808"/>
              <w:gridCol w:w="978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mbridge Stud (Mgr: B J Linds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819,26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四百米至二百五十米處時受困，一百五十米處時取得領先，終點前已有明顯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四個多馬位，六百米處時碰撞內欄，轉入直路時爭取空位，落後三個半馬位，二百五十米處時沿欄而上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收慢以避開對手後蹄，留守中間較後的位置，走第三疊，取得遮擋，落後四個多馬位，轉入直路時仍在後列，落後六個馬位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至八百米處，轉彎時移至第三疊，仍在第七位，末段走勢強勁，終點前取得領先，以些微優勢勝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四疊，取得遮擋，落後四個多馬位，自六百米處起走外疊，沒有遮擋，轉入直路時移至最外疊，落後四個多馬位，末段衝刺強勁，終點前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196"/>
              <w:gridCol w:w="807"/>
              <w:gridCol w:w="966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彩女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SHENANDOA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Pupil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26,72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0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兩個半馬位，轉入直路時走第三疊，落後兩個多馬位，一百二十米處時走勢良佳並取得領先，終點前越走越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三位，落後個半馬位，轉入直路時走第三疊，二百米處時走勢強勁並取得領先，末段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半馬位，轉入直路時走第三疊，一百五十米處時持續追趕，更取得領先，末段受對手挑戰下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爭取空位，落後三個多馬位，四百米至一百米處時嚴重受困，僅在最後九十米才能望空，終點前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落後五個馬位，轉彎時走第四疊並逐步追前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16"/>
              <w:gridCol w:w="811"/>
              <w:gridCol w:w="967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一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90,14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處至二百五十米處時受困，其後移出望空展開衝刺，力迫負隅頑抗的領放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四位，落後個多馬位，轉入直路時仍在後列，仍落後個多馬位，三百米處時移至領放馬內側競跑，末段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中間較後的位置，走第二疊，落後五個多馬位，轉入直路時仍在後列，落後七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六個馬位，轉彎時走第五疊，落後四個半馬位，末段衝刺良佳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落後五個馬位，趨近轉彎時進佔第五位，走第三疊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10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11,27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轉彎時走第四疊，末段衝刺強勁，終點前騎師僅以手足輕策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落後四個多馬位，三百五十米至三百米處時受困，二百米處時再次未能望空，一百米處時移入內欄後即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中間位置，走第三疊，取得遮擋，落後兩個多馬位，自七百米處起走外疊，沒有遮擋，轉入直路時走第四疊，落後兩個多馬位，一百五十米處時持續追趕並取得領先，終點前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六個多馬位，轉入直路時走第三疊，落後四個多馬位，一百米處時走勢強勁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3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五位，走第二疊，落後兩個半馬位，轉入直路時走第四疊，落後三個半馬位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15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車有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OWNA MER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ede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M Cameron, R Farrell, I Luck, R Russell, Ms C Wilson, G Worsnop, Allunga Racing (Mgr: L Osborne), Frazelstone (Mgr: Ms A Fraser), Jimlee Racing (Mgr: Ms L Caff), Mclaren &amp; Snaith Saturday Club, Redbacks FC Racing, Darby Racing Mercedes, G Stretton &amp; Mrs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03,7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半馬位，轉入直路時仍在領放馬之後，落後個多馬位，三百五十米處時沿欄而上，終點前持續追趕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馬位，轉入直路時走第二疊，末段持續追前，終點前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外檔，將會採取較為文靜的跑法，一千米處時搶口，更因避開對手後蹄而勒避，留守接近包尾，落後九個馬位，轉入直路時仍在後列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rch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賽前曾接受獸醫檢查，起步較慢，八百米處時居第七位，走第三疊，轉彎時居第九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仍在後列，落後五個多馬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1"/>
              <w:gridCol w:w="811"/>
              <w:gridCol w:w="96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慷慨大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OS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2B Thoroughbreds P/L (Mgr: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7,8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3"/>
        <w:gridCol w:w="43"/>
        <w:gridCol w:w="109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慧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s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至中間位置，轉彎時移出，末段衝刺強勁，終點前數步被後勁更強的賽駒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慧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入直路時進佔中間位置，末段衝刺強勁，可惜終點前被頭馬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慧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取得遮擋，轉彎時在馬群之間逐步加速，末段衝刺尚勁，可惜僅僅三甲不入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七個多馬位，轉入直路時仍在後列，落後五個多馬位，直路初受困，其後從未望空，甚為欠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仍在後列，落後五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9"/>
              <w:gridCol w:w="810"/>
              <w:gridCol w:w="960"/>
              <w:gridCol w:w="29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44,544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3"/>
        <w:gridCol w:w="43"/>
        <w:gridCol w:w="1093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入直路時仍然領先，二百五十米處時被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$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居第六位，末段曾一度透出，可惜未能抵抗頭馬更強勁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轉彎時仍在後列，其後移出，末段走勢尚可，但未能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試圖改善位置，可惜終點前仍未能完全望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五位，走第三疊，沒有遮擋，落後四個馬位，趨近轉彎時在馬群之間試圖改善位置，可惜終點前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珠穆朗瑪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12"/>
              <w:gridCol w:w="96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770,19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7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五個多馬位，轉入直路時得以望空，仍落後四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全力加速，一百二十五米處時被對手追上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八百米處，其後移出，轉彎時仍在後方，末段走勢尚可，但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於轉彎處及轉入直路時均在第二位，終點前仍奮戰不懈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後列，其後未能望空至二百五十米處，其後衝刺僅屬普通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1:00Z</dcterms:created>
  <dc:creator>MAN, Louisa Y H</dc:creator>
  <dc:description/>
  <dc:language>en-US</dc:language>
  <cp:lastModifiedBy>MAN, Louisa Y H</cp:lastModifiedBy>
  <dcterms:modified xsi:type="dcterms:W3CDTF">2025-10-16T06:11:00Z</dcterms:modified>
  <cp:revision>3</cp:revision>
  <dc:subject/>
  <dc:title/>
</cp:coreProperties>
</file>