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悉尼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24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4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13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車有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OWNA MER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ede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M Cameron, R Farrell, I Luck, R Russell, Ms C Wilson, G Worsnop, Allunga Racing (Mgr: L Osborne), Frazelstone (Mgr: Ms A Fraser), Jimlee Racing (Mgr: Ms L Caff), Mclaren &amp; Snaith Saturday Club, Redbacks FC Racing, Darby Racing Mercedes, G Stretton &amp; Mrs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03,7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半馬位，轉入直路時仍在領放馬之後，落後個多馬位，三百五十米處時沿欄而上，終點前持續追趕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馬位，轉入直路時走第二疊，末段持續追前，終點前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外檔，將會採取較為文靜的跑法，一千米處時搶口，更因避開對手後蹄而勒避，留守接近包尾，落後九個馬位，轉入直路時仍在後列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rch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賽前曾接受獸醫檢查，起步較慢，八百米處時居第七位，走第三疊，轉彎時居第九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仍在後列，落後五個多馬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8"/>
              <w:gridCol w:w="809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7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44,544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3"/>
        <w:gridCol w:w="43"/>
        <w:gridCol w:w="1093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入直路時仍然領先，二百五十米處時被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$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居第六位，末段曾一度透出，可惜未能抵抗頭馬更強勁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轉彎時仍在後列，其後移出，末段走勢尚可，但未能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試圖改善位置，可惜終點前仍未能完全望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五位，走第三疊，沒有遮擋，落後四個馬位，趨近轉彎時在馬群之間試圖改善位置，可惜終點前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03"/>
              <w:gridCol w:w="808"/>
              <w:gridCol w:w="987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770,19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7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五個多馬位，轉入直路時得以望空，仍落後四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全力加速，一百二十五米處時被對手追上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八百米處，其後移出，轉彎時仍在後方，末段走勢尚可，但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於轉彎處及轉入直路時均在第二位，終點前仍奮戰不懈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後列，其後未能望空至二百五十米處，其後衝刺僅屬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9"/>
              <w:gridCol w:w="806"/>
              <w:gridCol w:w="957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石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ST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's the Word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Tzaferis, A Tzaferis, Forest Lodge NSW P/L (Mgr: B Kelly), Boats and Bees Racing (Mgr: P Carew), Gate 4 Racing, Ms J Moore, C Iliadis, N Vlahos, N Quinn, G Jenkins, A Proutsos, Setting Sun Racing, S Guthrie, P Kotsiris, Hay Merchants, Cacal Racing, A Floyd, Mrs R Jenkins, A Georgiou &amp; M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8"/>
              <w:gridCol w:w="869"/>
              <w:gridCol w:w="586"/>
              <w:gridCol w:w="68"/>
              <w:gridCol w:w="597"/>
              <w:gridCol w:w="586"/>
              <w:gridCol w:w="68"/>
              <w:gridCol w:w="588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7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7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36,563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3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0"/>
        <w:gridCol w:w="43"/>
        <w:gridCol w:w="1086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石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前的位置，轉入直路時爭取空位，落後三個多馬位，未能望空至二百米處，其後移出，末段持續追趕，可惜未能抵抗頭馬的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二疊，落後七個多馬位，轉入直路時仍在後列，落後六個多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石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落後一個馬位，轉入直路時得以望空，末段持續追前，終點前數步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三位，走第三疊，沒有遮擋，落後兩個多馬位，轉入直路時走第三疊，一度在外疊與對手共同領放，二百米處時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轉入直路時仍在後列，落後五個多馬位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10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擊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L CRUS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Academy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Arena, Surfing Cowboys (Mgr: Mrs S Arena), Ms K M Pride &amp; B P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1"/>
              <w:gridCol w:w="578"/>
              <w:gridCol w:w="68"/>
              <w:gridCol w:w="595"/>
              <w:gridCol w:w="578"/>
              <w:gridCol w:w="68"/>
              <w:gridCol w:w="580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10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10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08,00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8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90"/>
        <w:gridCol w:w="25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章藝術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第三位，走第二疊，落後兩個馬位，轉入直路時在外疊與對手共同領放，二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石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千一米處時受緊迫，因而收慢，留守中間較後的位置，走第二疊，落後四個多馬位，轉入直路時爭取空位，落後四個馬位，三百五十米至二百米處時受困，最後二百米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轉入直路時與對手共同領放，一百米處時被超越，終點前仍持續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至轉彎處時居第三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堂寬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us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 Fun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五個半馬位，轉入直路時仍在後列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3"/>
              <w:gridCol w:w="1213"/>
              <w:gridCol w:w="807"/>
              <w:gridCol w:w="969"/>
              <w:gridCol w:w="296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釋放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ic Charg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 Wood, D J Ricketts, P L Ward, G W Fielding, G Farah, G A Snow, Mrs D Iervese, J J Roughley, B A Tonkin, Livnthedream &amp; Trilo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3,0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0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走第四疊，落後兩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轉彎時移出，仍在第八位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轉彎時進佔第六位，末段沿欄而上，走勢強勁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至八百米處，轉彎時居第四位，末段走勢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至轉彎處時居第三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0"/>
              <w:gridCol w:w="808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蒙庇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YOUR BLESS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Trouper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&amp; Mrs K A Gillespie, Z J Gillespie, J Gillespie, S C Gillespie, Dr K P Rewell, M J Grace, J W Orange, R J Kell, R C Preston, P M Cohen, S M Cohen, T M Cohen, P M Cohen, B M Cohen &amp; Mrs T P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1,9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6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多馬位的優勢，轉入直路時仍然領先，二百五十米處起加速，末段受對手強勁挑戰時仍奮戰不懈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he Rampa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走第三疊，落後兩個半馬位，其後持續追趕，一百五十米處時收慢，最後五十米再度受對手妨礙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沿欄領放，轉入直路時仍然領先，末段仍奮力爭先，可惜頭馬終點前走勢更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轉入直路時仍在外疊與對手共同領放，一百五十米處時未能抵抗頭馬的衝刺，但仍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力拒對手強勁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8"/>
              <w:gridCol w:w="1214"/>
              <w:gridCol w:w="807"/>
              <w:gridCol w:w="974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13,7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1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52"/>
        <w:gridCol w:w="26"/>
        <w:gridCol w:w="17"/>
        <w:gridCol w:w="208"/>
        <w:gridCol w:w="224"/>
        <w:gridCol w:w="391"/>
        <w:gridCol w:w="346"/>
        <w:gridCol w:w="43"/>
        <w:gridCol w:w="1065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沿欄領放，轉入直路時在內欄與對手共同領放，一百米處時被超越，終點前數步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盡力爭取遮擋，出閘笨拙，又與另一賽駒碰撞，留守第四位，落後個半馬位，轉入直路時爭取空位，末段勒避，從未完全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星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較後的位置，落後四個半馬位，轉入直路時爭取空位，最後二百五十米移出並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走第四疊，落後兩個多馬位，一百二十米處時走勢良佳並取得領先，僅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兩個多馬位，轉入直路時走第四疊，落後四個多馬位，直路上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8"/>
              <w:gridCol w:w="810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砂紙工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PA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Mrs A Baker, K Ferrel, Boxing Day Boys (Mgr: R Meldrum), Bushboy Punters (Mgr: N Bradley), Jimlee Racing (Mgr: Ms L Caff), R Lesic, J Neilsen, B Pitts, PTP Racing (Mgr: T Cant), Rosen Racing (Mgr: J Rosen), Mrs N Ross, Mrs R Rowhead, M Scholes, P Summerfield &amp; Sandpa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2,4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32"/>
        <w:gridCol w:w="43"/>
        <w:gridCol w:w="1095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個多馬位，轉入直路時走第二疊，仍落後一個馬位，二百五十米處時取得領先，可惜頭馬終點前走勢更為強勁，但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已有兩個馬位的優勢，終點前力度轉弱，但已奮戰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走第三疊，取得遮擋，落後五個多馬位，轉入直路時仍在後列，落後五個多馬位，三百五十米處時已告敗陣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放頭競跑並建立個多馬位的優勢，轉入直路時仍有些微優勢，末段受對手強勁挑戰下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跟前競跑，八百米處時居第三位，轉彎時進佔第二位，四百米處時與對手碰撞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1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ALL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ming Influenc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R P Commisso, S Ducat, A Horne, C J Houghton, KB JR Racing (Mgr: K Burrows), Hekou Racing (Mgr: C Hekeik), N Laygan, J F Neilsen, Mrs M J Neven, G J Pratley, M Sultana, D Wilden-Constantin &amp; Darby Racing Caballus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7,1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1"/>
        <w:gridCol w:w="160"/>
        <w:gridCol w:w="603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35"/>
        <w:gridCol w:w="43"/>
        <w:gridCol w:w="1071"/>
        <w:gridCol w:w="24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未能望空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，出閘笨拙，留守中間較後的位置，走第三疊，取得遮擋，落後五個多馬位，轉入直路時仍在後列，落後五個多馬位，末段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石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接近中間位置競跑，出閘笨拙，早段及中段搶口，留守接近包尾，走第二疊，落後六個多馬位，轉入直路時爭取空位，落後四個多馬位，其後從未完全望空，取位欠順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六個多馬位，轉彎時仍在相同位置避免多走腳程，落後三個多馬位，其後持續追趕，終點前受緊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星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落後兩個馬位，轉入直路時仍在領放馬之後，三百八十米處時沿欄而上，一百八十米處時仍持續追趕，其後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1"/>
              <w:gridCol w:w="808"/>
              <w:gridCol w:w="97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猛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向軒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凜然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 OF GOM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ff Dun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cket Power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 Howard, P A O'Sullivan, D R Latchford, G W Ayre, Ms S M Lynch, Dr J Lee, Mrs E M Kratzmann, J D Dalton, B McKenzie, M Nicholls, D Sizeland, C L Hough, G R Elrington &amp; J A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5,5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33"/>
        <w:gridCol w:w="160"/>
        <w:gridCol w:w="619"/>
        <w:gridCol w:w="502"/>
        <w:gridCol w:w="225"/>
        <w:gridCol w:w="227"/>
        <w:gridCol w:w="43"/>
        <w:gridCol w:w="495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9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Jamie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八百米至轉彎處時留守第七位，末段走勢尚勁，可惜頭馬表現更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Jamies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開心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其後移出，末段走勢良佳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Jamie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lling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勢輕鬆，轉彎時進佔第四位，末段取得領先，走勢強勁，輕鬆再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凜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早段居第六位，八百米至轉彎處居第五位，末段仍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凜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勢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轉彎時居第四位，走第三疊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01"/>
              <w:gridCol w:w="806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炮製笑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NE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isfarne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S Craig, G1G Colts &amp; Breeding P/L (Mgr: G Diamond), M Hunter, P Iemma, Isca Consulting 2022 (Mgr: D Moylan), A Kateiva, A Lee, A Long, E Malouf, D Murray, T Murrie, D O'Neill, T Owsnett, Tagsir, A Pulsford, K Salagic, C Sinclair, C Algie &amp; Algie Brot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9,4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4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佩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留守內欄中間較後的位置，落後七個半馬位，轉入直路時仍在後列，落後六個馬位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he Rampa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十一個馬位，轉入直路時仍在後列，落後八個多馬位，末段衝刺良佳，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xtre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中間較後的位置，落後五個多馬位，轉入直路時爭取空位，落後三個多馬位，四百米至一百米處時受困，僅在最後一百米才能望空，為時已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豪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七百米處時收慢以避開對手的後蹄，轉入直路時爭取空位，落後四個馬位，一百二十米處得以望空後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取得遮擋，落後五個多馬位，轉入直路時留守後列，落後七個馬位，末段走勢良佳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18"/>
              <w:gridCol w:w="807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火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atini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2009 (Mgr: R W Rose) &amp; Encompass Bloodstock (Mgr: S B Mcca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1,9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4"/>
        <w:gridCol w:w="1234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101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石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另一賽駒碰撞，留守包尾，落後七個半馬位，轉入直路時已告敗阡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星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三位，走第三疊，沒有遮擋，落後個半馬位，轉入直路時走第三疊，末段持續力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mporary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早段頗為搶口，九百米處時嚴重勒避，留守內欄包尾，落後四個多馬位，轉入直路時仍在後列，落後五個半馬位，末段僅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三位，走第二疊，落後兩個多馬位，轉入直路時走第三疊，落後個多馬位，一百五十米處時持續追趕並取得領先，終點前力拒對手來犯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建立一個馬位的優勢，轉入直路時仍然領先，一百五十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麗奔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Y CHA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s Sweetlove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C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63,48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81"/>
        <w:gridCol w:w="146"/>
        <w:gridCol w:w="1201"/>
        <w:gridCol w:w="160"/>
        <w:gridCol w:w="597"/>
        <w:gridCol w:w="491"/>
        <w:gridCol w:w="222"/>
        <w:gridCol w:w="226"/>
        <w:gridCol w:w="43"/>
        <w:gridCol w:w="465"/>
        <w:gridCol w:w="178"/>
        <w:gridCol w:w="43"/>
        <w:gridCol w:w="35"/>
        <w:gridCol w:w="8"/>
        <w:gridCol w:w="43"/>
        <w:gridCol w:w="257"/>
        <w:gridCol w:w="450"/>
        <w:gridCol w:w="161"/>
        <w:gridCol w:w="43"/>
        <w:gridCol w:w="151"/>
        <w:gridCol w:w="43"/>
        <w:gridCol w:w="151"/>
        <w:gridCol w:w="26"/>
        <w:gridCol w:w="17"/>
        <w:gridCol w:w="339"/>
        <w:gridCol w:w="223"/>
        <w:gridCol w:w="272"/>
        <w:gridCol w:w="335"/>
        <w:gridCol w:w="43"/>
        <w:gridCol w:w="1056"/>
        <w:gridCol w:w="245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和家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駿巨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夥奔馳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第十一檔出閘，留居後列，走外疊。入直路時落後約六個馬位。直路上毫無表現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明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夥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算暴雪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發生碰撞，落後領放馬一個馬位。直路彎走內疊節省腳程。直路早段未能再加速，最後一百米逐漸轉弱。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出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算暴雪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俯首前跪，居後列。入直路時移出大外疊。持續對催策交出反應。末段追上對手，終點線前超越領放馬，僅勝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未能跑畢全程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算暴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天同樂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大外檔出閘，留居包尾位置，走內疊。直路彎走內疊節省腳程。四百五十米處有不妥及收停。（流鼻血。）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三個多馬位，四百米至三百米處時受困，二百五十米處時移出，二百米處時與對手碰撞並失去平衡，一百二十米處時持續追前並取得領先，僅在最後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5"/>
              <w:gridCol w:w="807"/>
              <w:gridCol w:w="97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慷慨大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OS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2B Thoroughbreds P/L (Mgr: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7,8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3"/>
        <w:gridCol w:w="43"/>
        <w:gridCol w:w="109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慧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s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至中間位置，轉彎時移出，末段衝刺強勁，終點前數步被後勁更強的賽駒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慧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入直路時進佔中間位置，末段衝刺強勁，可惜終點前被頭馬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慧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取得遮擋，轉彎時在馬群之間逐步加速，末段衝刺尚勁，可惜僅僅三甲不入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七個多馬位，轉入直路時仍在後列，落後五個多馬位，直路初受困，其後從未望空，甚為欠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大方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仍在後列，落後五個多馬位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31"/>
              <w:gridCol w:w="1192"/>
              <w:gridCol w:w="807"/>
              <w:gridCol w:w="95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線女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ZANALI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mena's Grace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R P C Racing (Mgr: D Falvey), Adelaide Cricket Boys (Mgr: A J Byrne), A D Mathews, B K Hume, C J Hume, C I D H Hyde, D M Ryan, E Takacs, J S MacKenzie, Mrs K N MacKenzie, Pony Tails , R Weiss, R J Chilcott, S J Hurford, T Clifford, W G McEvoy, W Johnson, Ms A M M Sullivan, M K Clifford &amp; R L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0,6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9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娜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購物樂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末段在外疊毫無走勢。賽後發現心律不正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落後三個多馬位，四百米至二百米處時受困，一百五十米處時移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落後六個多馬位，轉入直路時仍在後列，落後五個多馬位，三百米處時得以望空，其後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半馬位，轉入直路時爭取空位，僅在終點前數步才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us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 Fun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半馬位，轉入直路時走第三疊，末段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0:00Z</dcterms:created>
  <dc:creator>MAN, Louisa Y H</dc:creator>
  <dc:description/>
  <dc:language>en-US</dc:language>
  <cp:lastModifiedBy>MAN, Louisa Y H</cp:lastModifiedBy>
  <dcterms:modified xsi:type="dcterms:W3CDTF">2025-10-16T06:10:00Z</dcterms:modified>
  <cp:revision>3</cp:revision>
  <dc:subject/>
  <dc:title/>
</cp:coreProperties>
</file>