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考菲爾德盃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619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考菲爾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5,602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61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84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92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24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8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4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4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4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4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4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4"/>
        <w:gridCol w:w="3538"/>
      </w:tblGrid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27"/>
              <w:gridCol w:w="808"/>
              <w:gridCol w:w="958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攻守有道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UB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fest (GB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'stock, AB Vauban, Horseshoe Investments P/L,Haloulos Manousopoulos,S Ricci,D Hunter,P Price,A Brooks,G&amp;Y Racing,T Needham,Winning Edge Investments,J Woodbridge,Lawrence Cropley,Huang Maher,N Whatmore,P Sweeney,A Brogan,Hunter Renshaw Racing,G1G &amp; Australian Chinese Jockey Club Racing 1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5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2-3)</w:t>
                  </w:r>
                </w:p>
              </w:tc>
              <w:tc>
                <w:tcPr>
                  <w:tcW w:w="581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187,077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4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77"/>
        <w:gridCol w:w="25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四個多馬位，轉入直路時爭取空位，落後四個半馬位，未能望空至三百五十米處，三百米處起得以望空後即奮力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八個多馬位，轉入直路時仍在後列，落後五個多馬位，三百米處時已告敗陣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四個多馬位，轉入直路時走第三疊，落後五個多馬位，末段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紅酒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四個半馬位，轉入直路時走第二疊，落後兩個多馬位，三百五十米處時已告敗陣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Of Sp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ja Kibo (IRE)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留守中間較後的位置，走第二疊，落後九個多馬位，轉入直路時爭取空位，落後兩個多馬位，二百米至一百米處時受困，其後從未望空，未能全力施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0"/>
              <w:gridCol w:w="804"/>
              <w:gridCol w:w="971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曲預感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士祺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SAGE NOCTUR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ssandro Botti (F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Pasqu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yurem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Zambelli, Ms R Khaddam, C Pellegatti, A Khaddam &amp; A B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40,07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5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46"/>
        <w:gridCol w:w="160"/>
        <w:gridCol w:w="626"/>
        <w:gridCol w:w="505"/>
        <w:gridCol w:w="226"/>
        <w:gridCol w:w="227"/>
        <w:gridCol w:w="43"/>
        <w:gridCol w:w="486"/>
        <w:gridCol w:w="180"/>
        <w:gridCol w:w="43"/>
        <w:gridCol w:w="35"/>
        <w:gridCol w:w="8"/>
        <w:gridCol w:w="43"/>
        <w:gridCol w:w="174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282"/>
        <w:gridCol w:w="336"/>
        <w:gridCol w:w="43"/>
        <w:gridCol w:w="1105"/>
        <w:gridCol w:w="259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rcangu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曲預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丹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釣大魚</w:t>
            </w:r>
          </w:p>
        </w:tc>
        <w:tc>
          <w:tcPr>
            <w:tcW w:w="2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仍奮力爭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海草地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6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一千米處時略為追前，緊隨領放馬，八百米處時追趕領放賽駒，四百米處起取得領先，其後受鞭策，三百米處時被超越，最後二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比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曲預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u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度凌厲</w:t>
            </w:r>
          </w:p>
        </w:tc>
        <w:tc>
          <w:tcPr>
            <w:tcW w:w="2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搶口，留守接近包尾的啣接位置，八百米處起在外疊向前推進，四百米處起受催策，接近終點時取得些微優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傑亞女子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度凌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曲預感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五百米處時未能望空，四百米處起逐步改善位置，其後進佔第三位，但被對手騎師的馬鞭擊中鼻子，二百米處時展開衝刺並力拼爭取第二位，可惜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嘉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4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3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丹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夜曲預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</w:tc>
        <w:tc>
          <w:tcPr>
            <w:tcW w:w="2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三百米處起受鞭策並追趕領放賽駒，二百米處起走勢仍可，但未能構成太有力的威脅，接近終點時與對手取得平頭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7"/>
              <w:gridCol w:w="813"/>
              <w:gridCol w:w="96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土世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DLE EART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ery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dica, M Johnston, Deg Racing, Porter Pelchen Bloodstock Qatar Bloodstock Ltd, A Kheir, Sneesby Racing No Whip Required, B P Fisher, T A Ginnane, D J House, A S Ingersole, L H Mckenzie, G A McLaren, D J O'Connor, B L Shannon, P A Vawdrey, P G Walsh, Middle Earth &amp; Ciaron Mah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56,42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80"/>
        <w:gridCol w:w="174"/>
        <w:gridCol w:w="1230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1"/>
        <w:gridCol w:w="43"/>
        <w:gridCol w:w="1086"/>
        <w:gridCol w:w="2540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末段走勢一般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接近包尾，落後八個多馬位，轉入直路時仍在後列，落後五個馬位，末段毫無走勢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美男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二疊，落後十個馬位，趨近轉彎時移至第四至第五疊，末段在最外疊展開衝刺，走勢強勁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跑至半程時緊咬步速，轉彎時逐步追前，然而直路上已告洩氣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後列，落後七個馬位，轉入直路時仍在中間較後的位置，落後五個馬位，避免多走腳程，末段走勢卻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9"/>
              <w:gridCol w:w="809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速發展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YDA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zwaah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1,86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31"/>
        <w:gridCol w:w="223"/>
        <w:gridCol w:w="281"/>
        <w:gridCol w:w="333"/>
        <w:gridCol w:w="43"/>
        <w:gridCol w:w="1078"/>
        <w:gridCol w:w="25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起向前推進，接近終點時追趕頭馬，接近觸線時迫趕頭馬，但從未取得優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時一度受困，其後略為向前推進，終點前毫無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雲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極繁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隨領先馬匹，四百米處起加速力不及對手，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隨領先馬匹，四百米處起在外疊向前推進，走勢輕鬆，二百米處起與對手爭取領先位置，略向右偏，最後一百米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隨領先馬匹，四百米處起進佔第三位，二百米處起受鞭策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7"/>
              <w:gridCol w:w="1207"/>
              <w:gridCol w:w="812"/>
              <w:gridCol w:w="963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情理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SURD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royable (USA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O 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7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5-3)</w:t>
                  </w:r>
                </w:p>
              </w:tc>
              <w:tc>
                <w:tcPr>
                  <w:tcW w:w="58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5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24,04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5"/>
        <w:gridCol w:w="1226"/>
        <w:gridCol w:w="160"/>
        <w:gridCol w:w="615"/>
        <w:gridCol w:w="500"/>
        <w:gridCol w:w="224"/>
        <w:gridCol w:w="226"/>
        <w:gridCol w:w="43"/>
        <w:gridCol w:w="489"/>
        <w:gridCol w:w="178"/>
        <w:gridCol w:w="43"/>
        <w:gridCol w:w="35"/>
        <w:gridCol w:w="8"/>
        <w:gridCol w:w="43"/>
        <w:gridCol w:w="172"/>
        <w:gridCol w:w="452"/>
        <w:gridCol w:w="165"/>
        <w:gridCol w:w="43"/>
        <w:gridCol w:w="148"/>
        <w:gridCol w:w="43"/>
        <w:gridCol w:w="148"/>
        <w:gridCol w:w="26"/>
        <w:gridCol w:w="17"/>
        <w:gridCol w:w="208"/>
        <w:gridCol w:w="223"/>
        <w:gridCol w:w="410"/>
        <w:gridCol w:w="331"/>
        <w:gridCol w:w="43"/>
        <w:gridCol w:w="1088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16,70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ny Mullins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rge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治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超情理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尾二欄後向前推進，趨近最後一個欄時進佔第三位，末段維持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4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7,7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柏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7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Cobden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39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ddy Long Leg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ur Champ (IRE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走勢強勁，留守接近包尾，尾三欄後向前推進，尾二欄時迫趕領放馬，趨近最後一個欄時受催策並取得領先，在平地路段受鞭策並維持佳勢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1,3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隨領先馬匹，六百米處起向前推進，四百米處起進佔第三位，二百米處起與對手在第二位上爭持，其後移向左方，末段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四百米處起展開挑戰，二百米處起受鞭策，可惜其後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9,5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8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今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球勁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四百米處起展開挑戰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04"/>
              <w:gridCol w:w="813"/>
              <w:gridCol w:w="964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陸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D LEGEN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dikusic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gend Racing  (Mgr: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16,90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30"/>
        <w:gridCol w:w="43"/>
        <w:gridCol w:w="1085"/>
        <w:gridCol w:w="25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六個多馬位，轉入直路時仍在內欄避免多走腳程，落後三個半馬位，直路上走勢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無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落後六個多馬位，轉入直路時仍在後列，落後六個多馬位，一百五十米處時移出，末段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九個多馬位，轉入直路時仍在後列，落後十一個馬位，終點前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第二疊，跑至半程時緊咬步速，五百米處時受力策，末段在外疊略為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5"/>
              <w:gridCol w:w="812"/>
              <w:gridCol w:w="963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刺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DOZ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deri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4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4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4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700,75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85"/>
        <w:gridCol w:w="25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改善位置，三百五十米處時向前推進，加速力不及對手，但仍奮戰不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時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又與對手碰撞。留守中間位置，落後八個多馬位，轉入直路時爭取空位，落後三個多馬位，二百五十米處得以望空時走勢僅屬一般，最後一百五十米收慢以避開對手後蹄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守第九位，走第二疊，轉彎時移至第四疊，末段走勢良佳，但持續內閃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跑至半程時緊咬步速，轉彎時在馬群之間移至第四疊，末段略為向前推進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的位置，轉彎時移至第四疊，末段未能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00"/>
              <w:gridCol w:w="811"/>
              <w:gridCol w:w="968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德萊川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ELAIDE RI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ld It Be Love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C Williams, L J Williams, B Arnhold, Echo Beach Bloodstock (Mgr: Est A L Green), G Ryan, M Gudinski, M Symons, V Sammartino, Jacobsen Bloodstock Pty Ltd (Mgr: P N Jacobsen), J Hardwick, W McTaggart, D Evans, J A Ingham, Dr.B Hockings, R Morrison, B Goodman, E Throsby, T Harry, B Singer &amp; P Mehrt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6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6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03,79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6"/>
        <w:gridCol w:w="160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79"/>
        <w:gridCol w:w="335"/>
        <w:gridCol w:w="43"/>
        <w:gridCol w:w="1085"/>
        <w:gridCol w:w="25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進佔第四位，末段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無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沒有遮擋，落後兩個多馬位，轉入直路時走第四疊，落後兩個多馬位，三百米處起已告敗陣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收慢以避開對手後蹄，留守中間較後的位置，走第二疊，落後六個多馬位，轉入直路時仍在後方，落後九個馬位，末段僅略為追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紅酒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六個多馬位，轉入直路時走第三疊，落後兩個多馬位，三百米處時持續追前並取得領先，二百米處時被超越，但仍奮戰不懈，一度回氣再上，最終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被對手追上，三百米處時受對手強勁挑戰，終點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1"/>
              <w:gridCol w:w="1202"/>
              <w:gridCol w:w="812"/>
              <w:gridCol w:w="962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家首選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KERS CHOIC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golian Kh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gnorina (NZ) (Conat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, R &amp; C Legh Racing (R Legh), Mrs J Madden, C Madden, K Lowe, S Grant, R Ford, D Cobcroft, G Lygoyris, Mrs S Lygoyris, Musk Creek Farm P/L ( D  Kobritz), D Reynolds, J Hart, M Paterson, C Reynolds, Mrs M Lowe, R Kearney, Mrs C Kearney, A Reynolds &amp; J Bay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9-6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9-6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896,44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281"/>
        <w:gridCol w:w="337"/>
        <w:gridCol w:w="43"/>
        <w:gridCol w:w="1090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雲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千二米至八百米處時居第二位，轉彎時取得領先，三百米處時被超越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二千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對手碰撞，跟前競跑，千六米處時居第二位，千二米處時取得領先，八百米處時退守至第三位，轉彎時居第四位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捷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Destroyer (NZ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順利，放頭競跑至轉彎處，其後移出，二百五十米處時被超越，末段走勢仍可，並擊敗同場其他對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美男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轉彎時走第二疊，落後兩個馬位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烈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而生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對手挑戰，終點前仍奮戰不懈，曾一度有些微優勢，可惜最後數步未能再增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02"/>
              <w:gridCol w:w="809"/>
              <w:gridCol w:w="986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驥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AKI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albata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Deakin, Maughold Racing, C J Williams, A D Fong, R Menchise, Uthmeyer Racing, J P Spence, R Koch, T D Holland, R Hanmer, G W Guest, Dycer Racing, P Archer, L Webb, Ms D McKeown, J M Gurrieri, F One Racing, L H Mckenzie, The Albertross &amp; J C Higg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69,93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18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8"/>
        <w:gridCol w:w="43"/>
        <w:gridCol w:w="151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9"/>
        <w:gridCol w:w="25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ney Nigh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芬蘭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於千七米處時進佔第二位，走第三疊，四百米處起取得領先，轉彎時加速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健士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至第四疊，二百五十米處時取得領先，末段受對手挑戰下仍奮戰到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政自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洋之岸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六個馬位，轉彎時移出並落後七個馬位，終點前走勢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走第二疊，落後十三個馬位，四百米處起逐步追前，仍落後八個半馬位，末段僅略為收復失地，毫無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廂位置，轉彎處起受催策，末段在內欄持續力拼，可惜衝刺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14"/>
              <w:gridCol w:w="807"/>
              <w:gridCol w:w="975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快拍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克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中俊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SNAP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nori Tanak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guru Ham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J (JPN) (Tanino Giml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C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6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6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6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25,89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3"/>
        <w:gridCol w:w="174"/>
        <w:gridCol w:w="1248"/>
        <w:gridCol w:w="160"/>
        <w:gridCol w:w="626"/>
        <w:gridCol w:w="505"/>
        <w:gridCol w:w="226"/>
        <w:gridCol w:w="227"/>
        <w:gridCol w:w="43"/>
        <w:gridCol w:w="486"/>
        <w:gridCol w:w="180"/>
        <w:gridCol w:w="43"/>
        <w:gridCol w:w="35"/>
        <w:gridCol w:w="8"/>
        <w:gridCol w:w="43"/>
        <w:gridCol w:w="174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6"/>
        <w:gridCol w:w="282"/>
        <w:gridCol w:w="336"/>
        <w:gridCol w:w="43"/>
        <w:gridCol w:w="1103"/>
        <w:gridCol w:w="258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no Sant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快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(JPN)</w:t>
            </w:r>
          </w:p>
        </w:tc>
        <w:tc>
          <w:tcPr>
            <w:tcW w:w="25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ls Blanc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氣公子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快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Sole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vy (JPN)</w:t>
            </w:r>
          </w:p>
        </w:tc>
        <w:tc>
          <w:tcPr>
            <w:tcW w:w="25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Velikij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W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快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no Hana (JPN)</w:t>
            </w:r>
          </w:p>
        </w:tc>
        <w:tc>
          <w:tcPr>
            <w:tcW w:w="25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2"/>
              <w:gridCol w:w="809"/>
              <w:gridCol w:w="958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展身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萬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ELA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ickmott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veal the Goddess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Evans, Mrs C O Bamford, K L Bamford, P W Lord &amp; M J Bla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05,27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74"/>
        <w:gridCol w:w="1227"/>
        <w:gridCol w:w="160"/>
        <w:gridCol w:w="616"/>
        <w:gridCol w:w="501"/>
        <w:gridCol w:w="224"/>
        <w:gridCol w:w="226"/>
        <w:gridCol w:w="43"/>
        <w:gridCol w:w="487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89"/>
        <w:gridCol w:w="25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Hurdle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城旺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攻勢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三疊，二百二十五米處時追上前列位置，一百二十五米處時取得領先，末段維持勁勢並建立優勢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Hurd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Darn Disc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五百米處起受對手挑戰時即受催策，轉入直路時加速力不及對手並退守至中間較後的位置，末段略為追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美男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五個馬位，趨近轉彎時走第四疊，直路初發力，末段仍奮力爭先，終點前數步超越領放馬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輝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61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美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第二疊，轉入直路時走勢良佳並進佔中間位置，末段衝刺理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5,4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運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面映金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十四個馬位，四百米處起逐步加速，走第四疊，仍落後八個馬位，可惜末段未能繼續增速，賽後發現體力復原較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04"/>
              <w:gridCol w:w="813"/>
              <w:gridCol w:w="974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聚星成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R OF STA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zone (GER) (Adlerflu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62,00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5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280"/>
        <w:gridCol w:w="333"/>
        <w:gridCol w:w="43"/>
        <w:gridCol w:w="1087"/>
        <w:gridCol w:w="25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移出時搶口，留守第三位，走第二疊，落後兩個多馬位，一千米處時受催策下取得領先，轉入直路時仍然領先，三百米處時被超越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時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個多馬位，轉入直路時在外疊與對手共同領放，三百米處時加速力不及頭馬，但仍持續力拼，終點前仍奮力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Darn Disc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塑像逸態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直路上僅掙扎上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半屬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ierro (AU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第二疊，落後兩個馬位，趨近轉彎時受力策以保持位置，直路上逐漸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末段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0"/>
              <w:gridCol w:w="1202"/>
              <w:gridCol w:w="811"/>
              <w:gridCol w:w="965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鳥俠義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景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RD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o Nugen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ol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N Greenhalgh, Grand Parkview Stud, J O'Neill, YES Bloodstock, Autumn Acquisition, Sneesby Racing, M Hovey, Werrett Bloodstock P/L, Madden Bloodstock Pty Ltd, T Maddern, Magic Bloodstock Racing, Carty Racing, B Ferrett, S Lewin, B R C Racing, A K Racing, Yarra River Racing &amp; Baggers Nagg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4,21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4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8"/>
        <w:gridCol w:w="43"/>
        <w:gridCol w:w="1088"/>
        <w:gridCol w:w="255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時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落後七個多馬位，八百米處時在對手後蹄處於窘境，轉入直路時爭取空位，落後兩個多馬位，二百米處起已告敗陣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無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四個多馬位，轉入直路時爭取空位，落後三個多馬位，四百米至三百米處時受困，二百五十米處時移出，末段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六個多馬位，轉入直路時仍在後列，落後七個多馬位，四百米至二百米處時受困，一百五十米處得以望空後即持續追趕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紅酒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六個多馬位，轉入直路時爭取空位，落後三個多馬位，三百米處時移出，二百米處時持續追前，更取得領先，終點前受對手挑戰下仍奮戰不懈，力拼下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Of Sp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ja Kibo (IRE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十一個馬位，轉入直路時爭取空位，更一度與對手碰撞，三百八十米處時在外疊得以望空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29"/>
              <w:gridCol w:w="1206"/>
              <w:gridCol w:w="808"/>
              <w:gridCol w:w="968"/>
              <w:gridCol w:w="296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半屬你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X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LF YOUR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 Je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Gazelle (AUS) (Desert Kin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ldalton Park Racing (Mgr: D Gordon), J B Biasin, D J Canny, G M Fox, Mrs G M Smith, J M Simmons, N B Smith, P R Farley, S M George, Terrace No 3 (Mgr: R H Allert) &amp; A Guog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84,79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7"/>
        <w:gridCol w:w="174"/>
        <w:gridCol w:w="1208"/>
        <w:gridCol w:w="160"/>
        <w:gridCol w:w="605"/>
        <w:gridCol w:w="495"/>
        <w:gridCol w:w="223"/>
        <w:gridCol w:w="226"/>
        <w:gridCol w:w="43"/>
        <w:gridCol w:w="471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1"/>
        <w:gridCol w:w="26"/>
        <w:gridCol w:w="17"/>
        <w:gridCol w:w="207"/>
        <w:gridCol w:w="224"/>
        <w:gridCol w:w="314"/>
        <w:gridCol w:w="454"/>
        <w:gridCol w:w="43"/>
        <w:gridCol w:w="1070"/>
        <w:gridCol w:w="249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ight Tra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半屬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擊者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緊迫，又與對手碰撞，留守中間較後的位置，走第三疊，沒有遮擋，落後四個多馬位，轉入直路時移至更外疊，落後個多馬位，末段持續追趕，但頭馬在終點前走勢更為強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半屬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逸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力揮灑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至二千米處，千六米至八百米處時仍在後方，其後移出，轉彎時居第七位，一百五十米處時取得領先，終點前仍奮戰不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城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金有望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十三個馬位，轉入直路時爭取空位，仍落後十一個馬位，末段仍奮力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半屬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ierro (AUS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三個半馬位，轉彎時仍在相同位置避免多走腳程，二百五十米處時移出並展開衝刺，走勢強勁，最後一百二十五米加速及奠定勝局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六個馬位，六百米處時走第三疊並追上前列，直路上在第五疊展開衝刺，走勢仍佳。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00"/>
              <w:gridCol w:w="809"/>
              <w:gridCol w:w="96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君權至尊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SUPREMAC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Dol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elasi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S Tsalikidis, C Cortese, N B Whatmore, Murphy Syndicate, T Mitevski, H J Kelly, M Blencowe, R McClure, Sneesby Racing, Cups Quest No. 10, D L Blumberg, Mrs C M Cook, P D Rossdale, J M Simmons, J Davine, P T Van Der Meer, AB Royal Supremacy, M S Hovey &amp; Fire 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10,67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78"/>
        <w:gridCol w:w="174"/>
        <w:gridCol w:w="1221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23"/>
        <w:gridCol w:w="225"/>
        <w:gridCol w:w="314"/>
        <w:gridCol w:w="332"/>
        <w:gridCol w:w="43"/>
        <w:gridCol w:w="1089"/>
        <w:gridCol w:w="2525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上雄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ness (GB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中間較後的位置，走第二疊，落後八個多馬位，轉入直路時仍在後列，落後六個多馬位，三百五十米處時已告敗陣，末段毫無威脅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家健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phod (IRE)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三個多馬位，轉入直路時爭取空位，落後三個多馬位，三百米處時移出，二百米處時持續追趕並取得領先，末段仍奮戰不懈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六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家健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y Boo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揚帆紀元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移出並與對手碰撞，當時跑來甚為搶口，留守第四位，落後兩個半馬位，轉入直路時得以望空，末段持續追趕，終點前取得領先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6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Of Sp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影星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轉入直路時移至第三疊，落後個多馬位，末段持續追前，不過頭馬在終點前走勢更為強勁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Of Sp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ja Kibo (IRE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留守內欄中間較後的位置，落後七個多馬位，八百米處時收慢以避開對手後蹄，六百米處時又與對手碰撞，轉入直路時移至第四疊，落後個多馬位，一百二十米處時持續追趕並取得領先，終點前猶有餘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4"/>
              <w:gridCol w:w="812"/>
              <w:gridCol w:w="964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銳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IANT 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sembly (USA) (Candy Ride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Qatar Bloodstock Ltd (Mgr: D Redvers), J A O'Neill, YES Bloodstock (Mgr: B Sokolski), Carty Racing (Mgr: B Carty), A K Racing (Mgr: Ms K Solomon), BDTJJ Racing (Mgr: D Edmonds), B D Nettlefold, Solscaf Racing (Mgr: A Scafidi), T R Maddern &amp; Bromfield Park Pty Ltd (Mgr: W Pearc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91,79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4"/>
        <w:gridCol w:w="160"/>
        <w:gridCol w:w="614"/>
        <w:gridCol w:w="500"/>
        <w:gridCol w:w="224"/>
        <w:gridCol w:w="226"/>
        <w:gridCol w:w="43"/>
        <w:gridCol w:w="493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74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守中間較後的位置，走第二疊，全程走勢尚佳但搶口，末段衝刺良佳但從未完全望空，僅在終點前才能取得足夠空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宗耀祖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三疊，取得遮擋，落後十個多馬位，轉入直路時仍在後列，仍落後十個馬位，末段略為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七米處時移出，留守第三位，落後四個馬位，轉入直路時得以望空，末段仍力拼到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城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金有望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接近包尾，落後十八個馬位，轉入直路時仍在後列，落後十四個半馬位，四百米至三百米處時受困，末段得以望空後略為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5,4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運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面映金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二疊，轉彎時略為追前，仍落後十個馬位，其後移至第五疊展開衝刺，最後一百米走勢強勁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199"/>
              <w:gridCol w:w="810"/>
              <w:gridCol w:w="968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港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1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丹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YMOUT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line Gaud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fy (AUS) (Dund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S Steel), R &amp; C Legh Racing (R Legh), Arrowfield Pastoral (J Messara), A Shaw, D Morison, Autumn Warriors (T Clonan), D Greer, M Mullarvey, Miss S Vyner, G Edis, G Needs, M Lower, S Judd, J Judd, D Sugden, J Dooly, A Griffiths, Kariba Racing (C Dziedzic) &amp; G Devonpo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3,67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17"/>
        <w:gridCol w:w="160"/>
        <w:gridCol w:w="610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2"/>
        <w:gridCol w:w="43"/>
        <w:gridCol w:w="1088"/>
        <w:gridCol w:w="25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加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萊仙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港口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落後七個多馬位，轉入直路時走第三疊，落四個多馬位，末段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政自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洋之岸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二疊，落後十二個馬位，趨近轉彎時受催策，末段在外疊走勢僅屬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二疊，落後十五個馬位，四百米處起在更外疊逐漸加速，落後九個半馬位，末段衝刺凌厲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連拿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港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The Empire (IRE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趨近轉彎時取得領先，末段走勢仍然強勁，力拒對手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E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攀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港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烈酌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轉彎時被對手追上，走第三疊，一百米處時一度看似極具勝望，可惜終點前加速力不及頭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5:54:00Z</dcterms:created>
  <dc:creator>MAN, Louisa Y H</dc:creator>
  <dc:description/>
  <dc:language>en-US</dc:language>
  <cp:lastModifiedBy>MAN, Louisa Y H</cp:lastModifiedBy>
  <dcterms:modified xsi:type="dcterms:W3CDTF">2025-10-16T05:55:00Z</dcterms:modified>
  <cp:revision>3</cp:revision>
  <dc:subject/>
  <dc:title/>
</cp:coreProperties>
</file>