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9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妥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L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 Dessu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1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又向右方斜跑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中間位置，四百米處起向前推進，二百米處外雖然持續外閃，但走勢仍勁並取得領先，二百米處時受對手強勁挑戰，仍受力策，觸線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受鞭策，可惜最後二百米沒有顯著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接近包尾，六百米處起向前推進，其後靜候空位，末段受鞭策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r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在內欄留守中間較後的位置，四百米處起受催策，但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等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CRU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air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4"/>
        <w:gridCol w:w="333"/>
        <w:gridCol w:w="224"/>
        <w:gridCol w:w="43"/>
        <w:gridCol w:w="979"/>
        <w:gridCol w:w="207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末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一直落後於頭馬，但最後二百米走勢尚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未能望空，四百米處起加速力不及對手，毫無威脅，最後二百米再度受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man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在外疊向前推進，追趕領放馬，二百米處起受鞭策並外閃，其後進佔第二位，末段僅能維持同速，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二百米處起受鞭策，其後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5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二百米處起移至左方並向前推進，從未威脅三甲馬匹，但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居內欄第十一位，進入直路時受鞭策，二百米處起居第八位，接近終點時走勢仍可並進佔第四位，但從未構成威脅，未能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中間位置，四百米處起走勢尚可，但仍然未能望空，二百米處起受鞭策，僅略為向前推進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最後二百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尚佳，可惜其後未能望空，二百米處起與對手碰撞並失地，瞬即移至左方，二百米處時走勢尚佳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5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3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47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四百米處起移至右方並向前推進，從未威脅頭馬，但在接近終點時受鞭策下走勢尚可並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鞭策，其後移至左方競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催策，一百米處時走勢理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緊隨領放馬，二百米處起受鞭策並取得領先，一百米處時被超越，接近終點時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比神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BY BENN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naghcastle Lad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L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57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棟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神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轉入直路時移出，瞬即向前推進並追趕領放馬，二百米處起受鞭策並進佔第三位，終點前更追前至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時煩躁不安，居前列，走外疊，二百米處起受催策，終點前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競跑的馬群向前推進，二百米處起受鞭策並取得領先，走勢尚可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動名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並進佔第二位，二百米處起受鞭策，毫無走勢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外欄競跑的馬群向前推進並追趕領放馬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8-8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8-8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3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3,154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128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2"/>
        <w:gridCol w:w="43"/>
        <w:gridCol w:w="976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鞭策，毫無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四百米處起移至左方並向前推進，二米處起展開挑戰，接近終點時取得領先，觸線時被超越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並向左方斜跑，大部分時間均留守接近包尾，毫無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二百米處起向前推進，其後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，末段走勢仍可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33"/>
        <w:gridCol w:w="220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四百米處起受鞭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向前推進，瞬即受催策，終點前數步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鞭策並迫趕領放馬，末段維持佳勢，觸線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居領放馬之後，四百米處起向前推進，二百米處起取得領先，瞬即受鞭策並向右方斜跑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3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6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起向前推進，二百米處時進佔第四位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在內欄追趕領放馬，四百米處起受催策，二百米處起未能望空，又與對手碰撞，其後移至左方競跑，一百米處時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起已有明顯優勢，末段受催策下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進入二百米處起受鞭策並向前推進至領先位置，瞬即受對手迫趕，接近終點時被超越，而且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跑過二百米後被超越，留守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樹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OF OA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絡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gle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冠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二百米處起向前推進，緊隨領放馬，其後未能望空，因而移至左方，二百米處時在馬群之間的窄位追前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bble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冠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其後留守第二位，二百米處起受催策下再度取得領先，其後被頭馬拋離，最後一百米轉弱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機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 And Stedfast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向前推進，瞬即移至左方，二百米處起受鞭策，最後一百米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浪哥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跑至半程時緊隨領放馬，四百米處起留守第二位，其後取得領先，最後二百米已有明顯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冠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居第九位，四百米處起進佔第四位，三百米處起迫趕領放馬，二百米處起再無餘力，居第三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 of Desir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nt Pindo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3,8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2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二百米處起在跑道中央受催策下向前推進，其後追趕領放馬，接近終點時走勢仍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六百米處起改善位置，二百米處起展開挑戰，最後七十五米未能威脅頭馬，但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沿欄而上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二百米處起受鞭策並展開挑戰，其後在第二位與對手爭持，接近終點時再無餘力，力保季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應縱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H COLUM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9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4"/>
        <w:gridCol w:w="43"/>
        <w:gridCol w:w="965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移至左方並向前推進，末段走勢尚可，但沒有明顯進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跑道中央競跑的馬群向前推進，其後進佔第二位，二百米處時受鞭策下取得領先，末段維持佳勢，力拒對手來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受困，二百米處時未能加速，其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理創見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其後留居啣接位置，四百米處起受力策，但未能完全望空，進入二百米處時走勢仍佳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內欄留守中間位置，四百米處起受催策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之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80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5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催策並在外疊向前推進，末段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受鞭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ria Sand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向前推進，走勢仍佳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二百米處起進佔第二位，從未威脅頭馬，最後二百米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在外疊向前推進，其後受鞭策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為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WI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1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75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轉弱時與對手輕微碰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仍受力策，一百米處時走勢仍勁，觸線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vo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向前推進，其後進佔第三位，最後九十五米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移向左方，其後進佔第五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未能望空，瞬即受鞭策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6,2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居前列，四百米處起受鞭策並與對手爭取領先位置，進入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瞬即失地及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起受鞭策，二百米處起走勢強勁並取得領先，末段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受讚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CCLA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Spirit (GB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4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69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其後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逐步向前推進，二百米處起受鞭策並取得領先，末段力拒對手挑戰，維持勝果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二百米處起受鞭策，一百米處起已獲機會盡展所長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二百米處起受鞭策並取得領先，一百米處時被超越，末段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時未能望空，瞬即移至左方，二百米處起略向右偏，走勢尚可，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高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K OR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jan Queen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k Or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3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進佔第二位，其後取得領先，二百米處外受力策，一百米處時被超越，終點前未能威脅在外欄競跑的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但從未威脅頭馬，接近終點時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未能望空，二百米處起移至右方並向前推進，其後進佔第四位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 Ma Nut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失地，最後二百米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包尾，四百米處起移至跑道中央競跑，末段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果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FEET AL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ut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4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6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左方斜跑，二百米處起受鞭策，但未能即時加速，最後二百米僅能掙扎上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被超越即受鞭策，末段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加速力不及對手即受催策，其後瞬即潰不成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末段維持佳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木堅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CK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r Al Bado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yn and Elaine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1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受催策，走勢尚勁，接近終點時進佔第三位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裙時尚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在前往跑道時上馬，較早前往起步點並配戴紅色頭罩，出閘笨拙，留守接近包尾，二百米處起受催策，走勢尚可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Speaking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向前推進，二百米處起受鞭策，接近終點時走勢仍可，最後數步進佔第二位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在外疊略為追前，二百米處起進佔第二位，其後受鞭策下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向前推進，二百米處起追前甚多，可惜從未威脅頭馬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White, S White, T White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2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9"/>
        <w:gridCol w:w="244"/>
        <w:gridCol w:w="223"/>
        <w:gridCol w:w="43"/>
        <w:gridCol w:w="972"/>
        <w:gridCol w:w="211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走外疊，留守啣接位置，三百米處時未能望空，最後二百米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一百米處時加速力強並取得領先，可惜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未能望空，當時試圖向前推進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功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末段走勢仍勁，力拒對手強勁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雲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so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1"/>
        <w:gridCol w:w="111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58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pin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至千二米處，其後留守有利前列位置，三百米處時未能望空，因而轉換跑線，進入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外閃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被超越即受鞭策，其後退守至第三位，末段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催策，其後取得領先，走勢尚勁，接近終點時被超越，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展開挑戰，二百米處起受催策並向前推進，瞬即迫趕領放賽駒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夜禮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G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5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3"/>
        <w:gridCol w:w="20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並在第二位上爭持，二百米處時取得領先，一百米處時被超越，接近終點時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過於搶口，千二米處起改善位置，二百米處起受催策，略向右偏，末段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靠近跑道中央帶領主馬群，跑過四百米後略向右偏，當馬群合而為一後留守第二位，自六百米處起追趕領放馬，二百米處起已獲機會盡展所長，其後與對手展開激烈對決，可惜接近終點時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並向前追趕，瞬即向左方斜跑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mb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二米處時進佔第二位，四百米處起展開挑戰，瞬即失去第二位，最後二百米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劇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HAPL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Hush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embaum &amp; Tanya Remba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二百米處起受催策，可惜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未能望空，瞬即失地，其後再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收慢，四百米處起受鞭策，二百米處起向前推進時未能望空，一百五十米處時走勢尚佳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r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志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未能望空，最後二百米得以望空後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7,9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11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46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受催策下外閃，接近終點時再次移至右方斜跑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瞬即受鞭策，二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沒有足夠空位，留守中間位置，四百米處起受鞭策，二百米處起向前推進，其後進佔第三位，接近終點時再度受困，未能完全望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向前推進，瞬即移至左方，二百米處起進佔第二位，一百米處時取得領先，瞬即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移至右方並向前推進，走勢良佳，進入二百米處起取得領先，略向左偏，但走勢仍然強勁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方妙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8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5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76"/>
        <w:gridCol w:w="43"/>
        <w:gridCol w:w="950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轉彎時失地，四百米處起僅掙扎上前，最後二百米已告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外閃，敗象早呈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早段搶口，四百米處起加速力不及對手，毫無威脅，最後二百米已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留守中間位置，四百米處起受鞭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瞬即略向左偏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力登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ER SH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ley Hall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5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59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催策並向前推進，一百米處時取得些微優勢，其後急促斜跑，走勢尚可，可惜觸線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在看台一側留守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鞭策，二百米處起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al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二百米處起受鞭策下外閃，接近終點時進佔第四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起靜候空位，二百米處起移至右方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Feeling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Murtagh &amp; B Hourih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6"/>
        <w:gridCol w:w="549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7"/>
        <w:gridCol w:w="244"/>
        <w:gridCol w:w="352"/>
        <w:gridCol w:w="43"/>
        <w:gridCol w:w="966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六百米處時居第十二位，四百米處時受困，其後移至右方並向前推進，三百米處時居第五位時受力策，但走勢卻一般，一百米處時追前至第三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略為受困，瞬即受力策，三百米處時向前推進並與對手爭取前列位置，最後二百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二百米處時迫趕領放馬，終點前仍奮戰不懈，力拼下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alt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居第四位，三百米處起受鞭策，最後二百米較為均速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alt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鞭策，二百米處起居第九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疾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romis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XVI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77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跑道中央留守第三位，四百米處時移向主馬群競跑，二百米處時走勢仍佳，接近終點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二百米處時在外欄競跑的馬群向前推進至第二位，但從未威脅頭馬，表現已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在看台一側留守中間位置，四百米處起已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跑道中央逐步追前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接近包尾，四百米處起在外疊向前推進，緊隨領放馬，二百米處起受鞭策下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4"/>
              <w:gridCol w:w="1204"/>
              <w:gridCol w:w="780"/>
              <w:gridCol w:w="941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尚可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又向左方斜跑，留守包尾，四百米處起在外疊爭取空位，其後在馬群之間略為追前，二百米處起受鞭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二百米處起進佔第二位，從未威脅頭馬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六百米處起靜候空位，二百米處起得以望空，最後一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族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CHIE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ca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 (I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7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星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仍受力策，毫無威脅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vo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與對手碰撞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一千米處起向前推進，四百米處起受鞭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並向前推進，趨近二百米處起受鞭策，居第三位，末段走勢仍佳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內欄留守中間較後的位置，四百米處起受鞭策，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1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3"/>
        <w:gridCol w:w="554"/>
        <w:gridCol w:w="224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時略向右偏，其後略為向前推進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向看台一側，四百米處起受鞭策並向前推進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並進佔第四位，轉彎時受鞭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爭取空位，二百米處起受鞭策，毫不走勢，而且持續向右方斜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ese Camer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欄向前推進，二百米處起受鞭策，瞬即取得領先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9:00Z</dcterms:created>
  <dc:creator/>
  <dc:description/>
  <dc:language>en-US</dc:language>
  <cp:lastModifiedBy>Au Yeung, Arthur K M</cp:lastModifiedBy>
  <dcterms:modified xsi:type="dcterms:W3CDTF">2025-10-16T07:02:00Z</dcterms:modified>
  <cp:revision>3</cp:revision>
  <dc:subject/>
  <dc:title/>
</cp:coreProperties>
</file>