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英國冠軍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37,23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9,8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9,6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97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5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3,59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70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2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6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8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律套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Q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mada (USA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6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1"/>
        <w:gridCol w:w="21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遠城堡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起受催策，三百米處時追趕領放馬，二百米處時走勢仍佳，終點前仍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逐步改善位置，三百米處時在第四位上與對手爭持，一百米處時未能望空，接近終點時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過八百米後被對手施壓，四百米處外受催策，三百米處外面對強手強勁的挑戰，二百米處時受催策並向左方斜跑，末段維持佳勢，力足言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入直路時向前推進，六百米處起沿欄而上並追趕領放馬，四百米處起受鞭策並進佔第二位，二百米處起取得些微優勢，可惜其後被對手超越，加速力不及對手，未能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鞭策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王力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E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varit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7,8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2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The S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盛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起向前推進，末段走勢尚可，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力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走勢良佳並取得些微優勢，二百米處起被超越即受鞭策，接近終點時維持勁勢並再度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力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欄緊隨領放馬，千四米處時收慢並退守至後列，六百米處起向前推進並緊隨領放馬，四百米處起進佔第二位，二百米處起受鞭策並展開挑戰，有些外閃，末段受力策下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力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移至右方並向前推進，四百米處起取得領先，走勢尚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倫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NDA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yan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273,7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1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49"/>
        <w:gridCol w:w="20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內欄中間位置，四百米處時未能望空，三百米處時從窄位中穿插上前，最後二百米取得些微優勢，接近終點時被超越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外向前推進，一百米處時進佔第二位，可惜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向前推進，四百米處起受催策，瞬即迫趕頭馬，二百米處時與對手爭取領先位置，接近終點前再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五百米處時移至外疊並受催策，走勢尚可，二百米處外取得領先，最後一百五十米已有明顯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略為追前，二百米處起受催策並進佔第二位，二百米處時迫趕領放馬，瞬即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懾人巨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ACRO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559,7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4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6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但瞬即被超越，緊隨領放馬，居第二位，跑至半程時逐步追前，四百米處時取得領先，三百米處時已有明顯優勢，末段維持佳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但瞬即失地並退守至接近包尾，在下坡路段已受力策，但走勢欠勁，六百米處時大幅度地移至左方競跑，四百米處外受力策卻毫無走勢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八百米後失地，四百米處時未能望空，瞬即移至左方，二百米處起受鞭策，走勢強勁，接近終點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19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遠城堡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千八米處時收慢至主馬群的包尾位置，四百米處時仍落後頗多，受催策下展開衝刺並向前推進，二百米處時走勢仍勁，接近終點時進佔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進入直路時向前推進，四百米處起取得領先，受鞭策下建立優勢，走勢良佳，二百米處起衝刺仍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言假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'S ADVOC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ous Ramotsw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1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5"/>
        <w:gridCol w:w="43"/>
        <w:gridCol w:w="976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和派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緊隨領放馬內側，六百米處時受催策，四百米處時失去第三位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已有優勢，直路初仍然領先並移離內欄，六百米處時優勢略減，四百米處時被超越即受力策，三百米處時加速力不及對手，更失去第二位，接近終點時僅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留守中間較後的位置，轉入直路時走外疊，從未構成威脅，包尾大敗，最後四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起步一刻已受鞭策，跑過二百米後及至四百米處時均追趕頭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言假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well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ond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千八米處時取得領先，並以平穩步速領放，四百米處起受催策並加速，二百米處起受鞭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經濟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NOMIC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omme d'Amour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88,8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2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4"/>
        <w:gridCol w:w="21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Sie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ve Hitch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在所屬馬群取得領先，瞬即追趕在內欄競跑的領放馬，趨近二百米處時受催策並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瞬即取得領先，二百米處時加速力強，走勢仍然稚嫩，末段越走越勁，以佳勢獲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受催策並在外疊逐步改善位置，四百米處起向前推進，進入二百米處時追趕領放馬，一百米處時取得領先，終點前走勢仍然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四位，四百米處起受推策，居第三位，一百五十米處時取得些微優勢，末段受力策下奮力爭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略為追前，二百米處起受鞭策並迫趕前領賽駒，其後已獲機會盡展所長，一百米處時與對手碰撞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睹風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L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issi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84,9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3"/>
        <w:gridCol w:w="43"/>
        <w:gridCol w:w="995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兩個馬位的優勢，三百米處起受催策，其後受鞭策，進入二百米處時被超越，走勢尚勁，終點前力拒對手挑戰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良驥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拜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最後七十五米再度取得領先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追趕領放馬，四百米處起受鞭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威傳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LEG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dovina (GB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7,2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73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不及對手，即受力策，二百米處時在第二位與對手爭持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在外欄略為外閃，二百米處起受鞭策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中間位置，其後進佔前列位置，四百米處起受催策，趨近二百米處起受鞭策並取得領先，瞬即建立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四百米處起取得領先，二百米處起加速並建立優勢，略向右偏，末段維持佳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加名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 ANGE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638,116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1"/>
        <w:gridCol w:w="160"/>
        <w:gridCol w:w="606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4"/>
        <w:gridCol w:w="43"/>
        <w:gridCol w:w="951"/>
        <w:gridCol w:w="207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四百米處時走勢良佳並取得領先，二百米處時被超越，接近終點時回氣再上並再度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以極高速領放的賽駒，轉入直路時取得領先，四百米處時被超越即受鞭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二百米處起再無餘力，瞬即受鞭策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鞭策，四百米處起轉弱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頂峰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KILIMANJ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orating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0,7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67"/>
        <w:gridCol w:w="174"/>
        <w:gridCol w:w="1111"/>
        <w:gridCol w:w="160"/>
        <w:gridCol w:w="600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19"/>
        <w:gridCol w:w="43"/>
        <w:gridCol w:w="965"/>
        <w:gridCol w:w="2043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三百米處起受鞭策並向前推進，二百米處時移至右方競跑，末段走勢仍可，可惜一直落後於頭馬。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Margar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四百米處起受鞭策，二百米處時再無餘力，接近終點時更失去第二位。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留守接近包尾，六百米處起受催策，三百米處起受鞭策並在外疊向前推進，走勢良佳，其後迫趕領放馬時持續向左方斜跑，接近終點時走勢強勁並取得領先。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第六位，四百米處時在內欄未能望空，然而得以望空後走勢卻一般，最後二百米一直落後於頭馬。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明顯優勢，六百米處起受鞭策，四百米處起被超越，瞬即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監察官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BUD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dicat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260,4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1"/>
        <w:gridCol w:w="211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三百米處時展開挑戰，二百米處時外閃，一百五十米處時取得領先，接近終點時持續向左方斜跑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至外疊並受力策，三百米處時走勢尚勁並迫趕領放馬，可惜最後一百米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外向前推進並爭取空位，二百米處外未能望空，因而兩度移出，一百米處時加速力強並取得領先，末段越走越勁，以佳勢獲勝，贏馬姿態令人印象深刻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外疊緊隨領放馬，四百米處起取得領先，瞬即受鞭策並略向左偏，末段走勢仍可，可惜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19,3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遠城堡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千八米處起與領放馬已有明顯優勢，四百米處起進佔第二位，二百米處起向前推進，其後取得領先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格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G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Noor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al Pos, L Zanin, R Za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4,7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4"/>
        <w:gridCol w:w="43"/>
        <w:gridCol w:w="983"/>
        <w:gridCol w:w="211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移至右方並受鞭策，毫無威脅，最後二百米再無餘力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略為追前，二百米處起加速力不及對手，末段走勢尚可，但從未構成威脅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鞭策，二百米處起被超越，末段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us Olympi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不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鞭策並取得些微優勢，瞬即被超越，末段僅掙扎上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us Olympi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來搶口，二百米處起在外疊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鎮驕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AR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nell's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3,4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7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06"/>
        <w:gridCol w:w="220"/>
        <w:gridCol w:w="43"/>
        <w:gridCol w:w="974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amase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中間位置，四百米處時受催策，走勢稚嫩，三百米處起在馬群之間向前推進，二百米處時加速並取得領先，瞬即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起在外疊向前推進，四百米處時取得領先，三百米處時已有明顯優勢，末段受催策下維持勁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走外疊，轉入直路時受催策下走勢笨拙，瞬即退守至接近包尾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鞭策，但無顯著進展，最後四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第五位，四百米處起受鞭策並在外疊向前推進，二百米處起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處處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AGM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in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7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74"/>
        <w:gridCol w:w="208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處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金攻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 Chicago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緊隨領放馬，進入直路時與對手爭取領先位置，四百米處起受催策，二百米處起受鞭策，走勢尚勁，終點前數步取得些微優勢，力拼下僅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處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開心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已有明顯優勢，瞬即受鞭策，二百米處起受對手迫趕，其後被超越，末段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處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催策並向前推進，追趕領放馬，二百米處起略為向左方斜跑，其後取得領先，維持佳勢至終點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突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五百米處起受鞭策，最後二百米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受鞭策，四百米處起轉弱，最後一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ON IN WI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A Hom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3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第六位，四百米處起受催策，三百米處時外閃，走勢一般，末段僅掙扎上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較為搶口，留守中間位置，跑過四百米後持續向右方斜跑，可惜自六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第四位，四百米處起受催策，未能威脅領放賽駒，二百米處起走勢尚勁，接近終點時進佔第三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即受力策，可惜其後走勢一般，二百米處起急促轉弱，終點前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五百米處起受催策，四百米處時進佔第二位，接近終點時退守至第三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43:00Z</dcterms:created>
  <dc:creator/>
  <dc:description/>
  <dc:language>en-US</dc:language>
  <cp:lastModifiedBy>Au Yeung, Arthur K M</cp:lastModifiedBy>
  <dcterms:modified xsi:type="dcterms:W3CDTF">2025-10-16T06:31:00Z</dcterms:modified>
  <cp:revision>4</cp:revision>
  <dc:subject/>
  <dc:title/>
</cp:coreProperties>
</file>