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50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2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7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高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iy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5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5"/>
        <w:gridCol w:w="2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erformance (USA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並迫趕領放馬，三百米處時受催策並取得領先，瞬即外閃，末段加速力強並建立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七位，三百米處時受催策並進佔第五位，二百米處時走勢尚可，接近終點時進佔第三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處起在外疊受鞭策下逐步追前，三百米處起居第三位，二百米處時進佔第二位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居第三位，四百米處起受鞭策，居第三位，二百米處時進佔第二位，接近終點時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居第五位，瞬即受催策，二百米處起受鞭策並向前推進至領先位置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草使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 SPACK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day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41,6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即從外檔切入並領放，幾乎一放到底，六百米處時已有約一個馬位的優勢，四百米處起受催策，趨近二百米處時加速並建立優勢，一百米處時已有三個馬位的優勢，終點前仍力拒亞軍馬匹的挑戰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追趕領放馬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把戲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跑至半程時仍落後四個馬位，仍在第四位，五百米處起向前推進，四百米處時受催策並追趕領放馬，三百米處時加速並取得領先，瞬即建立優勢，最後一百五十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居前列，二百米處起取得領先，但瞬即被超越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起步後瞬即收慢並留守接近包尾，一千米處時前領賽駒已有明顯優勢，二百米處起外閃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辯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CERO'S G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enti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5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起進佔第二位，其後移至左方，走勢尚可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起步後不久即告收慢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催策，其後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lin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四百米處起進佔第三位，進入二百米處時受鞭策下迫趕領放馬，最後七十五米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第四位，四百米處起受催策，二百米處起在外欄競跑的馬群向前推進，其後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2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六百米處起向前推進，走勢強勁，三百米處時在馬群之間展開挑戰並取得領先，末段受力策下持續加速，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三百米處時取得領先，其後移向右方，二百米處時被超越，接近終點時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改善位置，二百米處起受鞭策，已獲機會盡展所長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鞭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559,7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瞬即被超越，緊隨領放馬，居第二位，跑至半程時逐步追前，四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瞬即失地並退守至接近包尾，在下坡路段已受力策，但走勢欠勁，六百米處時大幅度地移至左方競跑，四百米處外受力策卻毫無走勢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八百米後失地，四百米處時未能望空，瞬即移至左方，二百米處起受鞭策，走勢強勁，接近終點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千八米處時收慢至主馬群的包尾位置，四百米處時仍落後頗多，受催策下展開衝刺並向前推進，二百米處時走勢仍勁，接近終點時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直路時向前推進，四百米處起取得領先，受鞭策下建立優勢，走勢良佳，二百米處起衝刺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15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60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時在外欄競跑的馬群向前推進，二百米處時進佔第二位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起未能望空，其後持續向左方斜跑，三百米處起向前推進並追趕領放兩駒，二百米處時再次向左方斜跑，終點前仍稍為落後於頭馬，十分欠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二百米處起展開挑戰，走勢良佳，二百米處時騎師跌鞭，瞬即移至左方競跑，但走勢仍勁並取得領先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前領賽駒已有明顯優勢，四百米處起受鞭策，二百米處起移至右方，毫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受鞭策，未能威脅三甲馬匹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0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8"/>
        <w:gridCol w:w="160"/>
        <w:gridCol w:w="601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372"/>
        <w:gridCol w:w="220"/>
        <w:gridCol w:w="43"/>
        <w:gridCol w:w="943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至半程時居第二位，四百米處時取得領先，二百米處起被超越即受鞭策，瞬即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前列位置，四百米處起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至右方，二百米處起受催策，略向左偏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鞭策，居第三位，二百米處起向前推進並與對手爭取領先位置，其後被超越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鞭策，四百米處起轉弱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43,9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6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3"/>
        <w:gridCol w:w="43"/>
        <w:gridCol w:w="96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至啣接位置，走勢頗為輕鬆，四百米處時未能望空，三百米處時迫趕頭馬，但持續向左方斜跑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末段走勢尚可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接近包尾，六百米處起受催策並逐步向前推進，三百米處時向右方斜跑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時爭取空位，三百米處時略為向前推進，最後二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外疊取得領先，二百米處起被超越，即受鞭策，但持續內閃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82,10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5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並失地，最後二百米已潰不成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持續昂首，二百米處起受鞭策，但未能加速並失去第二位，接近終點時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五百米處時當馬群合而為一時仍然取得領先，瞬即受催策，三百米處時受對手強勁挑戰，即受鞭策，二百米處時被超越，最後五十米回氣再上，走勢強勁並取得領先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二百米處起與對手爭取領先位置，其後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優勢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52,6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12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0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包尾的啣接位置，四百米處時移至右方並向前推進，走勢強勁，三百米處時移至左方並受力策，二百米處時取得領先，末段維持佳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競跑的馬群向前推進，其後在下坡路段一度失去平衡，二百米處時受催策並向前推進，接近終點時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跑至半程時居第六位，自六百米處起改善位置，四百米處時移至右方並逐步加速，瞬即取得領先，二百米處時越走越勁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包尾，最後彎位時移至左方並向前推進，四百米處起取得領先，瞬即加速並建立優勢，雖然向右方斜跑，但走勢仍佳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一千米處時前領賽駒已有明顯優勢，四百米處起受鞭策並持續外閃，二百米處起移至左方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20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10"/>
        <w:gridCol w:w="160"/>
        <w:gridCol w:w="606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23"/>
        <w:gridCol w:w="273"/>
        <w:gridCol w:w="372"/>
        <w:gridCol w:w="224"/>
        <w:gridCol w:w="43"/>
        <w:gridCol w:w="945"/>
        <w:gridCol w:w="205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右方斜跑，留守接近包尾，二百米處起在外疊向前推進，二百米處起受鞭策，走勢良佳，可惜從未威脅頭二名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向前推進並取得領先，二百米時沿欄受鞭策，瞬即受對手強勁挑戰及被超越，末段走勢尚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位置，四百米處起向前推進，三百米處時受對手強勁挑戰，即受催策，二百米處時取得領先，最後五十米被超越，力拼下僅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鞭策並逐步追前，居第五位，二百米處起居第六位，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威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EL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amini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6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接近外欄領放，三百米處起受催策，二百米處時被超越，未能跟上頭馬步伐，末段仍奮戰不懈，力保季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起在所屬馬群取得領先，二百米處起被超越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受鞭策，二百米處起已獲機會盡展所長，其後未能望空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前的位置，跑至半程時進佔前列位置，四百米處起受催策，走勢尚可，但大部分時間均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進入二百米處起已有明顯優勢，走勢尚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無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SO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Whop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8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098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442"/>
        <w:gridCol w:w="218"/>
        <w:gridCol w:w="43"/>
        <w:gridCol w:w="930"/>
        <w:gridCol w:w="20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跑來搶口，三百米處時未能望空，瞬即受力策，一百米處時居第三位，末段走勢仍可，觸線時追前頗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起走勢良佳，可惜其後未能望空，二百米處起在內欄取得空位並向前推進，進入二百米處時取得領先，瞬即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逐步追前，二百米處起進佔第二位，一百米處起取得領先，末段維持佳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過於搶口，六百米處起向前推進，二百米處起取得領先，其後略向右偏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DDW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jjha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0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4"/>
        <w:gridCol w:w="43"/>
        <w:gridCol w:w="965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進入二百米處時受催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被超越，並急促轉弱，最後二百米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走勢仍勁並取得領先，其後更瞬即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領放馬之後，四百米處起未能望空，二百米處起外閃，其後瞬即轉弱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'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並向前推進，二百米處起取得領先，可惜接近終點時再無餘力，更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23,5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5"/>
        <w:gridCol w:w="2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二百米處時走勢尚可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起取得領先，其後被超越，末段走勢尚勁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前領賽駒已有明顯優勢，四百米處起逐步向前推進，二百米處時進佔第二位，末段走勢仍勁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略向右偏，二百米處起受催策並持續向左方斜跑，其後迫趕頭馬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四百米處起受鞭策，三百米處起移至外疊，接近終點時與對手爭取領先位置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F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Magnifique (FR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VIII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46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瞬即受催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，三百米處時走勢尚勁，可惜其後失地並較為均速，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六百米處起向前推進，三百米處時受催策並進佔第四位，二百米處時仍受力策並追趕領放馬，末段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時未能加速，而且一度受困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其後迫趕領放馬，最後五十米未能望空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3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留守中間位置，跑過四百米後持續向右方斜跑，可惜自六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四位，四百米處起受催策，未能威脅領放賽駒，二百米處起走勢尚勁，接近終點時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力策，可惜其後走勢一般，二百米處起急促轉弱，終點前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五百米處起受催策，四百米處時進佔第二位，接近終點時退守至第三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0:00Z</dcterms:created>
  <dc:creator/>
  <dc:description/>
  <dc:language>en-US</dc:language>
  <cp:lastModifiedBy>Au Yeung, Arthur K M</cp:lastModifiedBy>
  <dcterms:modified xsi:type="dcterms:W3CDTF">2025-10-16T04:33:00Z</dcterms:modified>
  <cp:revision>3</cp:revision>
  <dc:subject/>
  <dc:title/>
</cp:coreProperties>
</file>