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英國冠軍雌馬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四歲以上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227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6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23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2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0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0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麗舞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LET SLIPPE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al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3,7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9"/>
        <w:gridCol w:w="174"/>
        <w:gridCol w:w="1118"/>
        <w:gridCol w:w="160"/>
        <w:gridCol w:w="608"/>
        <w:gridCol w:w="551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52"/>
        <w:gridCol w:w="26"/>
        <w:gridCol w:w="17"/>
        <w:gridCol w:w="208"/>
        <w:gridCol w:w="275"/>
        <w:gridCol w:w="314"/>
        <w:gridCol w:w="221"/>
        <w:gridCol w:w="43"/>
        <w:gridCol w:w="978"/>
        <w:gridCol w:w="207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喜吉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藍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舞鞋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六位，三百米處時移出並向前推進，末段進佔第三位，但未能構成太大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ing Sn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舞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Motif (IR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追迫，三百米處時受催策，二百米處時與頭馬已有明顯優勢，走勢理想，僅在接近終點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舞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作之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ycoram (GB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受催策，其後受鞭策，末段維持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舞鞋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迫趕領放馬，四百米處起受催策並取得領先，瞬即被對手追上，其後被超越，末段走勢仍可，觸線時失去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斑麗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喜吉日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鞭策，然而自四百米處起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床邊小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DTIME ST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cca's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31,8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3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9"/>
        <w:gridCol w:w="250"/>
        <w:gridCol w:w="223"/>
        <w:gridCol w:w="43"/>
        <w:gridCol w:w="979"/>
        <w:gridCol w:w="210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爽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觀花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過於搶口，留守包尾，五百米處時被左移的對手略微驚嚇，趨近四百米處時受催策並向前推進，三百米處時走勢仍佳，接近終點時進佔第二位，但一直落後於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旗開跑後即告收慢，留守包尾，八百米處起受催策，六百米處起移至左方，瞬即受鞭策，二百米處起進佔第四位，毫無進展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身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星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爽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沿欄而上，過終點時最為接近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托里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bbit's Foot (FR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起受鞭策並略為向前推進，自三百米處起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5 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端麗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IEL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mson Ribbon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E Oppenhei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6,3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31"/>
        <w:gridCol w:w="160"/>
        <w:gridCol w:w="616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978"/>
        <w:gridCol w:w="210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hrodi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Jew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好氣氛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催策，但毫無走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西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端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四百米處起進佔第二位，二百米處起已獲機會盡展所長，接近終點時被頭馬拋離，走勢尚佳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里士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走越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端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形摯友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追趕領放馬，二百米處起與對手爭取領先位置，一百米處起追趕頭馬，接近終點時持續向左方斜跑，走勢尚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ie Langt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嫣紅大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端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女孩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二百米處起展開挑戰，但持續向右方斜跑，末段維持佳勢，接近終點前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克山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托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焰美點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外疊，跑至半程時居第二位，二百米處起失去第二位即受鞭策，其後再無餘力，最後數步更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越走越遠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TRAN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enat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28,4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1"/>
        <w:gridCol w:w="160"/>
        <w:gridCol w:w="616"/>
        <w:gridCol w:w="556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9"/>
        <w:gridCol w:w="210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 Musk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姬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Spirited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受鞭策，一度未能望空，末段走勢尚可，但從未威脅三甲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里士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走越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端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形摯友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後列，跑至半程前留守接近包尾，八百米處起逐步向前推進，四百米處起受催策，二百米處起走勢良佳，一百米處時取得領先，接近終點時向左方斜跑，但無損其衝刺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走越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大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聲唱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在外疊向前推進，走勢良佳，二百米處起取得領先，瞬即建立優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開夏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走越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媚景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話綿綿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緊隨領放馬，六百米處起改善位置，四百米處起取得領先，二百米處起受對手強勁挑戰時受鞭策，略向左偏，末段維持佳勢，力拒對手來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唱一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走越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甸樂園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六百米處起在外疊向前推進，四百米處時進佔第二位，最後二百米受鞭策，走勢卻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群島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LAND HOPP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 of Heaven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2,0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092"/>
        <w:gridCol w:w="160"/>
        <w:gridCol w:w="591"/>
        <w:gridCol w:w="540"/>
        <w:gridCol w:w="221"/>
        <w:gridCol w:w="226"/>
        <w:gridCol w:w="43"/>
        <w:gridCol w:w="461"/>
        <w:gridCol w:w="220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206"/>
        <w:gridCol w:w="273"/>
        <w:gridCol w:w="499"/>
        <w:gridCol w:w="223"/>
        <w:gridCol w:w="43"/>
        <w:gridCol w:w="950"/>
        <w:gridCol w:w="200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唱一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長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島遊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被超越即受力策，二百米處起退守至第三位，瞬即被鞭策，末段再無餘力，僅能維持同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ana Osar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島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皇女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鞭策，二百米處起受對手強勁迫趕，一百五十米處時被超越，瞬即向左方斜跑，又與對手碰撞，接近終點時保住亞席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斯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ie Mo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島遊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六百米處起受催策並向前推進，四百米處起受鞭策，居第二位，二百米處起未能威脅頭馬，僅能維持同速，接近終點時更失去第二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1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托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bbit's Foot (FR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鞭策，然而自三百米處起走勢卻一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be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de Ch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難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Entry (IRE)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取得領先，跑過五百米後被超越，八百米處時再度取得領先，瞬即被對手追上，七百米處起被超越，六百米處起受鞭策，居第三位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5 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夢逸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LPA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ro Gravity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722,8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5"/>
        <w:gridCol w:w="160"/>
        <w:gridCol w:w="617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5"/>
        <w:gridCol w:w="43"/>
        <w:gridCol w:w="970"/>
        <w:gridCol w:w="211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其後被超越，跑過五百米後退守至中間位置，跑至半程時居第六位，四百米處起向前推進，二百米處時進佔第三位，末段走勢仍可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起向前推進，走勢良佳，其後受催策下取得領先，一百五十米處時被超越，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四百米處起在外疊向前推進，瞬即受催策並取得領先，二百米處起已建立數個馬位的優勢，其後優勢減少，更受到對手強勁挑戰，其後被超越，接近終點時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逐步改善位置並迫趕領放馬，二百米處起與對手爭取領先位置，即受鞭策，瞬即向右方斜跑，末段走勢尚可，一度與對手輕微碰撞，最後一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令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唱一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留守中間較後的位置，四百米處起受鞭策並向前推進，追趕領放馬，但自三百米處起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盈港都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TAKI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tellar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3,0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142"/>
        <w:gridCol w:w="160"/>
        <w:gridCol w:w="618"/>
        <w:gridCol w:w="557"/>
        <w:gridCol w:w="225"/>
        <w:gridCol w:w="226"/>
        <w:gridCol w:w="43"/>
        <w:gridCol w:w="480"/>
        <w:gridCol w:w="224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9"/>
        <w:gridCol w:w="250"/>
        <w:gridCol w:w="223"/>
        <w:gridCol w:w="43"/>
        <w:gridCol w:w="983"/>
        <w:gridCol w:w="211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浩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盈港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lza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ilton Desjy (FR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Pawnee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xon Gi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聲唱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ix des Promenades Musicales du Pays d'Au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盈港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嘻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島蓬萊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Alec Hea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盈港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嘻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bbiena (FR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中間位置，五百米處起受催策，瞬即略為追前，三百米處起取得領先，二百米處起受鞭策，輕鬆制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托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bbit's Foot (FR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鞭策，最後三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見動情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LOO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Salt (GB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401,8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21"/>
        <w:gridCol w:w="160"/>
        <w:gridCol w:w="606"/>
        <w:gridCol w:w="549"/>
        <w:gridCol w:w="223"/>
        <w:gridCol w:w="226"/>
        <w:gridCol w:w="43"/>
        <w:gridCol w:w="472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4"/>
        <w:gridCol w:w="43"/>
        <w:gridCol w:w="950"/>
        <w:gridCol w:w="206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四位，三百米處時向前推進至第三位，接近終點時追前至第二位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六百米處起向前推進並緊隨領放馬，四百米處起受鞭策，其後瞬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adow Cour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琴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麗景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在內欄緊隨領放馬，四百米處起未能望空，三百米處時移至左方，瞬即受鞭策，居第三位，二百米處時展開挑戰，一百米處時取得領先，接近終點時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斑麗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喜吉日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居第八位，六百米處起受鞭策並改善位置，四百米處時居第六位，二百米處時進佔第二位，可惜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斑麗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見動情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鞭策，四百米處起走勢良佳，二百米處起維持佳勢，一百米處起迫趕領放馬並取得領先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5 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健身心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SISAN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moclit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de la Pere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77,4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6"/>
        <w:gridCol w:w="160"/>
        <w:gridCol w:w="617"/>
        <w:gridCol w:w="556"/>
        <w:gridCol w:w="224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2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Pawnee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身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zni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ery (GB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沿欄而上，末段建立優勢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身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tic Empr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之榮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身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金姿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Reliance (GER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三百五十米處時加速力強，其後取得領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身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星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在外疊與對手共同留守第三位，落後領放馬約兩個馬位，三百米處起受催策並逐步追前，瞬即受鞭策，趨近二百米處時取得領先，末段維持佳勢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令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唱一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五百米處起移至外疊，瞬即受鞭策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大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H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ard Meeting (IRE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Thoroughbred Racing Corporatio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0,3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01"/>
        <w:gridCol w:w="160"/>
        <w:gridCol w:w="596"/>
        <w:gridCol w:w="543"/>
        <w:gridCol w:w="222"/>
        <w:gridCol w:w="226"/>
        <w:gridCol w:w="43"/>
        <w:gridCol w:w="465"/>
        <w:gridCol w:w="218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07"/>
        <w:gridCol w:w="275"/>
        <w:gridCol w:w="442"/>
        <w:gridCol w:w="218"/>
        <w:gridCol w:w="43"/>
        <w:gridCol w:w="963"/>
        <w:gridCol w:w="20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6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大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托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ry Widow (GB)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並加速，其後受鞭策，二百米處起走勢仍勁並建立優勢，從未受到對手考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2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ie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ter Tomorrow (IRE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起受催策並展開挑戰，瞬即取得領先，三百米處起受對手迫趕，其後更被超越，最後二百米僅掙扎上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y Warwick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大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媚景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村好景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較後的位置，四百米處起向前推進，二百米處起略向左偏，末段走勢強勁並取得領先，維持勁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走越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大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聲唱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後列，四百米處起在外疊向前推進，二百米處起進佔第二位，末段僅能維持同速，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1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托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bbit's Foot (FR)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的啣接位置，五百米處起受鞭策，三百米處起轉弱，最後七十五米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蹄風麗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FFAN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 Bt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inity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ite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58,7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22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8"/>
        <w:gridCol w:w="224"/>
        <w:gridCol w:w="43"/>
        <w:gridCol w:w="946"/>
        <w:gridCol w:w="205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開夏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群傲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佳麗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內欄，六百米處起受催策，四百米處時進佔第二位，已獲機會盡展所長，三百米處時失去第二位，接近終點時又再度追前至第二位，但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.von Zastrow Stuten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中精靈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三位，走外疊，跑過四百米後緊隨領放馬，五百米處起受催策，四百米處時取得領先，趨近直路時移至更外疊，二百米處起走勢仍佳，終點前已有明顯優勢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翼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四百米處時失地即受催策，三百米處時仍受力策，末段走勢仍可，但從未威脅頭二名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仁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4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進佔領先位置，末段走勢尚可，力拼下僅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報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航海家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五十米取得領先，其後留守前列位置，跑過八百米後留守領放馬之後，六百米處起受催策並向前推進，三百米處起受鞭策，瞬即迫趕領放馬，二百米處起被頭馬拋離，最後數步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5 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8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嫣紅大放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ARD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ostpon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esaan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61,7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5"/>
        <w:gridCol w:w="1112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2"/>
        <w:gridCol w:w="220"/>
        <w:gridCol w:w="43"/>
        <w:gridCol w:w="977"/>
        <w:gridCol w:w="20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嫣紅大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ste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quisite (IRE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，四百米處起逐步改善位置，二百米處起取得領先，末段維持佳勢，已盡所能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愛訣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寒花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移至右方並與對手碰撞，瞬即受力策，末段持續外閃，僅能維持同速，末段僅掙扎上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將瑪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ety Music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rophore (FR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起在外欄向前推進，二百米處起受鞭策，最後一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nes Keys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嫣紅大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高嬌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ycoram (GB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起受催策並向前推進，二百米處起受鞭策，一百米處起走勢強勁並取得領先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ie Langt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0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嫣紅大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端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女孩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在外疊向前推進，四百米處起取得領先，二百米處起略向右偏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6"/>
              <w:gridCol w:w="1248"/>
              <w:gridCol w:w="1200"/>
              <w:gridCol w:w="780"/>
              <w:gridCol w:w="939"/>
              <w:gridCol w:w="290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長路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MIGHTAKEDLONGW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nt Ask Me At All (IRE) (No Nay Nev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yton Park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48,6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8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長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斗顯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島遊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起受鞭策並建立兩個馬位的優勢，維持高速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3,1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唱一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加速力不及對手，即受鞭策，最後二百米走勢欠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直路初受催策，但反應一般，四百米處起移至左方並在外疊受鞭策，最後二百米向前推進至第四位，終點前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唱一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長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島遊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二位，四百米處起向前推進至領先位置，一百五十米處時被超越即受鞭策，接近終點時再無餘力，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斑麗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見動情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鞭策並迫趕領放馬，二百米處起受力策，末段維持走勢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4:16:00Z</dcterms:created>
  <dc:creator/>
  <dc:description/>
  <dc:language>en-US</dc:language>
  <cp:lastModifiedBy>Au Yeung, Arthur K M</cp:lastModifiedBy>
  <dcterms:modified xsi:type="dcterms:W3CDTF">2025-10-16T04:22:00Z</dcterms:modified>
  <cp:revision>3</cp:revision>
  <dc:subject/>
  <dc:title/>
</cp:coreProperties>
</file>