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英國冠軍短途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27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6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95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2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追趕領放馬，六百米處起加速力不及對手，四百米處時失地，瞬即移至右方，末段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自四百米處起受催策，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居第三位，二百米處時仍在第三位，末段再無餘力，其後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領放馬之後，四百米處起受鞭策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力策，二百米處起受鞭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魔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MOJ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m Jackson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50,1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25"/>
        <w:gridCol w:w="160"/>
        <w:gridCol w:w="614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62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二百米處時走勢仍佳，接近終點時進佔第四位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二百米處起略為追前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二百米處起受鞭策並展開挑戰，其後取得領先，接近終點時被超越，未能抵抗頭馬的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起受鞭策，二百米處起移至左方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有利位置，四百米處起受鞭策，瞬即取得領先，一百米處起已有一個馬位的優勢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42,9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8"/>
        <w:gridCol w:w="160"/>
        <w:gridCol w:w="613"/>
        <w:gridCol w:w="552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0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起在外疊向前推進，並移至右方競跑，趨近二百米處時進佔第四位，末段受力策下走勢一般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困，四百米處時移至左方並向前推進，三百米處又再次受困，因而轉換跑線，二百米處時再次移至右方競跑，並進佔第二位，終點前一度迫趕頭馬，可惜從未將之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的啣接位置，四百米處起移至右方，二百米處時與對手碰撞，其後進佔第三位，末段未能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留守包尾，二百米處時已無爭勝機會，其後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領放馬之後，二百米處起走勢良佳，其後未能望空，瞬即移至外疊並受鞭策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利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Estrell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4,1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6"/>
        <w:gridCol w:w="160"/>
        <w:gridCol w:w="619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44"/>
        <w:gridCol w:w="225"/>
        <w:gridCol w:w="43"/>
        <w:gridCol w:w="97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下向前推進，其後取得領先，二百米處時嚴重外閃並與對手碰撞，一百米處時被超越，接近終點時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十分遲緩，留守接近包尾，四百米處起受催策並略為追前，三百米處起較為均速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二百米處外向前推進時與對手碰撞，走勢仍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四百米處起受催策，但表現掙扎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構想所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ER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jman Princess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13,9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3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06"/>
        <w:gridCol w:w="224"/>
        <w:gridCol w:w="43"/>
        <w:gridCol w:w="954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外閃並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，二百米處時取得領先，末段受對手挑戰，不過接近終點時猶有餘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四百米處起受鞭策但未能即時加速，瞬即略向左偏，最後二百米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獨自競跑，留守中間位置，跑至半程時受催策，四百米處起受鞭策，毫無走勢，三百米處起墮退，最後二百米已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起受鞭策，瞬即被超越，加速力不及對手，最後一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之歡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ES'S DE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s Pea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9,9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60"/>
        <w:gridCol w:w="20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至右方並向前推進，二百米處時走勢仍佳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一百米處時與對手碰撞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進佔第二位，四百米處起受催策，三百米處時失地而且未能加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前居第四位，四百米處起受催策，三百米處時受對手挑戰，其後再度取得些微優勢，接近終點時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7"/>
              <w:gridCol w:w="797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藍之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OF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s Sister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79,5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0"/>
        <w:gridCol w:w="43"/>
        <w:gridCol w:w="949"/>
        <w:gridCol w:w="20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較前的位置，四百米處時受催策並向前推進，三百米處時取得領先，二百米處時走勢仍可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後足豎立，起步失機，留守包尾並落後甚多，三百米處起受催策並追上主馬群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二百米處起受催策並向前推進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二位，二百米處起受鞭策，仍在第二位，末段僅能維持同速，接近終點時退守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領放馬之後，二百米處時與對手碰撞並失去平衡，瞬即受鞭策，其後緊隨領放馬並向前推進，未能威脅頭馬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海霸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CU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therford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Li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0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8"/>
        <w:gridCol w:w="43"/>
        <w:gridCol w:w="151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53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外向前推進，一百五十米處時進佔第四位，末段較為均速，居第五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並逐步向前推進，二百米處外取得領先，最後一百五十米維持佳勢並奠定勝局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基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跑道中央領放，其後與對手爭取領先位置，跑至半程前被超越，四百米處起切入外欄，三百米處起受鞭策並退守至第四位，二百米處起迫趕領放馬，接近終點時保住季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在外欄留守接近包尾，四百米處起受催策並向前推進，二百米處起進佔第三位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走勢尚勁並靜候空位，一百米處起受力策並進佔第三位，接近終點時追前至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博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ndaq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8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08"/>
        <w:gridCol w:w="278"/>
        <w:gridCol w:w="244"/>
        <w:gridCol w:w="223"/>
        <w:gridCol w:w="43"/>
        <w:gridCol w:w="971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其後受鞭策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接近包尾，四百米處起逐步向前推進並追趕領放馬，二百米處時較為均速，居第三位，終點前數步追前至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加速力不及對手，即受力策，可惜其後瞬即轉弱並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二百米處起略向右偏，二百米處時進佔第三位，從未威脅頭馬，接近終點時進佔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起受鞭策，已獲機會盡展所長，可惜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風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ochka (GB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531,2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16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63"/>
        <w:gridCol w:w="20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過於搶口，四百米處起受催策，瞬即被超越，二百米處時走勢仍佳並與對手爭取領先位置，接近終點時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加速力強並已奠定勝局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八百米處起取得優勢，二百米處起受鞭策但略向左偏，末段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共有八駒競跑的主馬群中領放，四百米處起受對手挑戰即受鞭策，走勢尚勁，趨近二百米處時被超越，末段被頭馬拋離，終點前仍保住亞席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起被超越即受鞭策，二百米處起加速力不及對手，接近終點時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鬥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SS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wah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ontassi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73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0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時受催策並向前推進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移至左方並向前推進，接近終點時取得領先，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二百米處時取得領先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接近包尾，四百米處起受催策並向前推進，末段走勢仍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留守包尾，在接近內欄一度脫節，跑至半程前受催策，二百米處起仍落後頗多，但走勢強勁，接近終點時進佔第三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13,6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7"/>
        <w:gridCol w:w="160"/>
        <w:gridCol w:w="610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53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向前推進，最後二百米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速力不及對手，大部分時間都在接近包尾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三位，二百米處時受催策下取得領先，接近終點時被超越，未能抵抗頭馬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第二位，四百米處時在所屬馬群取得領先，二百米處起受鞭策，末段持續內閃，但無損其衝刺，接近終點時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力策，但加速力不及對手，瞬即未能望空，又與對手碰撞，最後二百米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譽威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FUL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uldntitbelovel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6,7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67"/>
        <w:gridCol w:w="207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譽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I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跑過四百米後向前推進並取得些微優勢，二百米處起受鞭策，加速力強勁，末段維持佳勢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譽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展開挑戰，二百米處起取得領先，維持佳勢至終點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領放馬之後的啣接位置，四百米處起受催策，最後二百米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橫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AUL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imada (GE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J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1-0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74,2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18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244"/>
        <w:gridCol w:w="276"/>
        <w:gridCol w:w="43"/>
        <w:gridCol w:w="955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三百米處起受催策，從未受到對手考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受對手施壓，直路上移至跑道中央競跑，四百米處起受催策，二百米處起被超越即受鞭策，一百米處起未能威脅頭馬，更失去第二位，終點前數步也失去季席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四百米處起受鞭策，二百米處起被超越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起被超越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上跳躍，又與對手碰撞，跑來搶口，一千米處時取得領先，四百米處起受催策，二百米處起被超越即受鞭策，瞬即被對手嚴重碰撞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鯉躍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EV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is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2,7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勢強勁，四百米處起向前推進，二百米處起取得領先，走勢理想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側留守包尾，自四百米處起向前推進，二百米處時走勢仍勁，接近終點在所屬馬群進佔第二位，可惜從未威脅在外欄競跑的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改善位置，四百米處時已獲機會盡展所長，三百米處起受鞭策，但未能加速，其後被領放賽駒拋離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逐步追前，三百米處起受催策，一百五十米處時進佔第二位，接近終點時走勢仍佳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花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Y AFF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Romance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poor Mist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2,11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2"/>
        <w:gridCol w:w="209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留守前列位置，二百米處起受鞭策並展開挑戰，末段走勢尚可，卻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受催策，四百米處起嚴重外閃，又與對手輕微碰撞，二百米處起在馬群之間展開衝刺，可惜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四百米處起加速力不及對手即受力策，最後一百米略為追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Bas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彎時走外疊並略為向前推進，二百米處起走勢強勁並取得領先，瞬即建立優勢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學權威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側競跑的五駒之中取得領先，三百米處起加速並建立兩個馬位的優勢，二百米處起受力策下維持佳勢，力拒亞軍馬匹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往自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TO FREE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Mistress (GB) (Bin Ajw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frey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88,6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9"/>
        <w:gridCol w:w="160"/>
        <w:gridCol w:w="614"/>
        <w:gridCol w:w="553"/>
        <w:gridCol w:w="224"/>
        <w:gridCol w:w="226"/>
        <w:gridCol w:w="43"/>
        <w:gridCol w:w="477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3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三百米處起受催策並外閃，最後一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中間的啣接位置，四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第三位，四百米處起受催策，二百米處起受鞭策並在所屬馬群留守第二位，其後走勢良佳，接近終點時進佔第三位，可惜從未威脅頭二名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失機，在跑道中央留守領放馬之後，四百米處起略為追前，又與對手碰撞，加速力瞬即不及對手，終點前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天氣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MAJE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6,9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26"/>
        <w:gridCol w:w="160"/>
        <w:gridCol w:w="599"/>
        <w:gridCol w:w="545"/>
        <w:gridCol w:w="222"/>
        <w:gridCol w:w="226"/>
        <w:gridCol w:w="43"/>
        <w:gridCol w:w="466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231"/>
        <w:gridCol w:w="272"/>
        <w:gridCol w:w="410"/>
        <w:gridCol w:w="219"/>
        <w:gridCol w:w="43"/>
        <w:gridCol w:w="937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四位，二百米處時在所屬馬群進佔第二位，末段走勢尚勁，但從未威脅頭馬，同時也未能跟上在內欄競跑的馬群步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改善位置並與對手爭取領先位置，四百米處時取得領先，二百米處時受對手強勁挑戰時受鞭策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進佔領先位置，瞬即受鞭策並建立優勢，末段猶有餘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加速力不及對手即受鞭策，二百米處起向前推進並追趕領放馬，可惜其後瞬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四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失蹄，留守接近包尾，六百米處起受鞭策，三百米處起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間諜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 C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cco Star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0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09"/>
        <w:gridCol w:w="160"/>
        <w:gridCol w:w="605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93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espondence (GB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從未受到對手考驗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跑道中央競跑的馬群領放，二百米處起被超越，未能威脅頭馬，末段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前列位置，四百米處時在所屬馬群被超越，二百米處起受鞭策並在所屬馬群失去第二位，最後二百米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緊隨領放馬，四百米處起受催策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放頭競跑，二百米處起受催策，略向右偏，其後被超越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鈔東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BOB TO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8,8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0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略為追前，最後二百米走勢尚勁，力拼下失去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失蹄，在內欄競跑的馬群留守領放馬後的啣接位置，四百米處時受催策並向前推進，二百米處起已獲機會盡展所長，一百米處時加速力不及對手，接近終點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首二百米取得領先，其後退守至第四位，四百米處起受催策並向前推進，四百米處時進佔第二位，二百米處時受鞭策並取得領先，瞬即向右方斜跑，接近終點時再度偏向右方競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中間位置，四百米處起加速力不及對手，瞬即潰不成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五百米處起受鞭策，二百米處起走勢尚可，最後一百米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證人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NESS ST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ondez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Turn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9,2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5"/>
        <w:gridCol w:w="43"/>
        <w:gridCol w:w="96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瞬即偏向左方斜跑，敗象早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鞭策下維持佳勢，可惜觸線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守第三位，四百米處起再度進佔第二位，二百米處起受鞭策並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四百米處起受催策，二百米處起受鞭策並取得領先，一百米處時被超越，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鞭策，二百米處起走勢尚勁，可惜從未構成任何威脅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10:00Z</dcterms:created>
  <dc:creator/>
  <dc:description/>
  <dc:language>en-US</dc:language>
  <cp:lastModifiedBy>Au Yeung, Arthur K M</cp:lastModifiedBy>
  <dcterms:modified xsi:type="dcterms:W3CDTF">2025-10-16T04:13:00Z</dcterms:modified>
  <cp:revision>3</cp:revision>
  <dc:subject/>
  <dc:title/>
</cp:coreProperties>
</file>