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兩歲馬條件讓磅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8,8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0,4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,22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5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7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613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4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1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7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灌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DIS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raun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disi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04,1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29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75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8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濃情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士班荒漠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未能跟上步速，二百米處起移至左方競跑，其後外閃，末段毫無爭勝機會，更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灌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桂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向左側切換並開始加速努力前進，其後取得領先，末段維持佳勢，並在騎師的持續催策下完成比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7,71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河飛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城丹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灌木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二百米處起在跑道中央向前推進，其後進佔第二位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灌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Slippy (GB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改善位置，二百米處起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8,7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灌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澤金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探戈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位置，跑至半程時向前推進，四百米處起受催策並進佔第四位，二百米處起受鞭策，瞬即外閃，最後一百米取得領先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魯塞爾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SSEL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d Word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7,5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10"/>
        <w:gridCol w:w="160"/>
        <w:gridCol w:w="605"/>
        <w:gridCol w:w="547"/>
        <w:gridCol w:w="222"/>
        <w:gridCol w:w="226"/>
        <w:gridCol w:w="43"/>
        <w:gridCol w:w="469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0"/>
        <w:gridCol w:w="223"/>
        <w:gridCol w:w="43"/>
        <w:gridCol w:w="973"/>
        <w:gridCol w:w="205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l Pepper (IRE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取得領先，瞬即受對手迫趕並被超越，二百米處起受鞭策，但加速力不及對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塞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picious Mindz (GB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其後緊隨領放馬，居第二位，進入直路時逐步追近，三百米處時取得領先，二百米處時被超越，接近終點時未能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2,5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endar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河飛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鬥霸才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緊隨領放馬，四百米處時走勢良佳並進佔第二位，二百米處起受鞭策，瞬即展開挑戰，最後一百米失去第二位，其後迅速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塞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進佔第三位，趨近二百米處起受催策並取得領先，一百米處時被超越即受鞭策，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ckford's Fo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塞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ct Island (GB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兩駒，四百米處起受催策，二百米處起受鞭策並展開挑戰，末段維持佳勢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各司其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S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pita (IRE) (Sir Pranceal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6,9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9"/>
        <w:gridCol w:w="143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鬥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各司其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rdman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起移至右方並受鞭策，曾一度受困，其後維持走勢，最後數步進佔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各司其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Mis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polian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一放到底，進入二百米處起受鞭策，略向左偏，末段維持佳勢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各司其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hik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Art Dealer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放頭競跑，早段取得些微優勢，二百米處起受鞭策，瞬即建立優勢，最後二百米奠定勝局，輕鬆制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各司其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城丹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笑點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四百米處起取得領先，二百米處起受鞭策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礦寶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GOL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ar Gold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0,0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74"/>
        <w:gridCol w:w="209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礦寶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蕩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異彩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取得領先，二百米處起被對手追上，略向左偏，末段維持佳勢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礦寶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河飛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ken (FR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已有優勢，但略向右偏，二百米處時略向左偏，走勢仍勁，從未受到對手考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多黎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，而且向左方斜跑，在跑道中央追趕領放馬，四百米處時略向左偏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規劃生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受催策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西尼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Way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極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亮星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前領兩駒，二百米處起迫趕領放馬，其後受鞭策，最後一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選戰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APPRO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phabet (GB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7,8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0"/>
        <w:gridCol w:w="174"/>
        <w:gridCol w:w="1125"/>
        <w:gridCol w:w="160"/>
        <w:gridCol w:w="612"/>
        <w:gridCol w:w="553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244"/>
        <w:gridCol w:w="269"/>
        <w:gridCol w:w="43"/>
        <w:gridCol w:w="980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nd Tow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密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ublican's S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新知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四百米處起受催策，其後受鞭策，最後二百米再無餘力，毫無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正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Fade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起受催策，二百米處起受鞭策並進佔第三位，其後走勢一般，最後一百米再無餘力，並退守至第四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La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ie Fri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選戰略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起受鞭策，居第五位，一百五十米處時進佔第三位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塞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入閘後被移出，其後再次入閘，居前列，跑至半程前取得領先，四百米處起被超越即受催策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選戰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頭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side Lad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取得領先，四百米處起受對手強勁挑戰，二百米處起受鞭策並奠定勝局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治馴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TLE GEOR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ps Angel (GB) (Piccol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Apple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6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41"/>
        <w:gridCol w:w="1134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5"/>
        <w:gridCol w:w="21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關勇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宇仙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夏布丁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馴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皚皚星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Dame (IRE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加速力不及對手，即受鞭策，二百米處起向前推進，一百米處時取得領先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馴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威足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Mission (IRE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被超越，其後受力策，留守第二位，二百米處起受鞭策，接近終點時再度取得領先，力拼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1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飛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LITA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bettabelieve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 And Deliver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Fore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27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93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senthwa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飛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伴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前列有利位置，四百米處起受催策，二百米處起取得領先，一百米處時被超越即受鞭策，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飛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Lo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 On Walk On (IRE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受鞭策並取得領先，其後建立優勢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飛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假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y Up (GB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鞭策，二百米處起已有明顯優勢，以佳勢獲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塞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緊隨領放馬，六百米處起失地即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31"/>
              <w:gridCol w:w="1205"/>
              <w:gridCol w:w="790"/>
              <w:gridCol w:w="952"/>
              <w:gridCol w:w="292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色龍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浩雅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MAKAMELE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Cun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avia (GB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d My Beer, M Broughton &amp; T Elph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4,7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9"/>
        <w:gridCol w:w="143"/>
        <w:gridCol w:w="1134"/>
        <w:gridCol w:w="160"/>
        <w:gridCol w:w="618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4"/>
        <w:gridCol w:w="2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所愛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二百米處起受鞭策並展開挑戰，接近終點時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8,2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濃情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士班荒漠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受催策，四百米處向前推進時未能望空，因而移至左方，二百米處起受鞭策，其後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7,71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河飛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城丹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灌木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居啣接位置，二百米處起加速力不及對手，略向左偏，末段走勢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2,53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endar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河飛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鬥霸才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起受催策，其後走勢欠勁，並且外閃，二百米處起移至左方，瞬即失蹄，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bo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To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a Pier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在跑道中央留守接近包尾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中州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NS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 Fl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4,1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9"/>
        <w:gridCol w:w="160"/>
        <w:gridCol w:w="615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5"/>
        <w:gridCol w:w="43"/>
        <w:gridCol w:w="980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The Bachel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州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Alfie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二百米處起受力策並進佔第二位，其後受鞭策，走勢仍可，可惜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區稱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州分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miid (IRE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二百米處起進佔第二位，瞬即受鞭策，其後迫趕領放馬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興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州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百米處起在內欄向前推進，其後進佔第二位，末段僅能維持同速，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塞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受催策，末段走勢尚勁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區稱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gina (GB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起受催策，二百米處起受鞭策並進佔第三位，最後一百五十米走勢一般，居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月精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 Rose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2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2"/>
        <w:gridCol w:w="160"/>
        <w:gridCol w:w="619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8"/>
        <w:gridCol w:w="211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Dese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長本意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毫無進展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月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erra Del To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of Magic (USA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緊隨領放馬，其後留守第四位，接近四百米處起又再度進佔第二位，二百米處起取得領先，二百米處時已有明顯優勢，末段維持佳勢，接近終點時已被騎師收慢，輕鬆制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天風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起步後不久即取得領先，四百米處起被超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心密令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ION CENTR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r She Blows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,Smith,Magnie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0,8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74"/>
        <w:gridCol w:w="1108"/>
        <w:gridCol w:w="160"/>
        <w:gridCol w:w="602"/>
        <w:gridCol w:w="546"/>
        <w:gridCol w:w="222"/>
        <w:gridCol w:w="226"/>
        <w:gridCol w:w="43"/>
        <w:gridCol w:w="468"/>
        <w:gridCol w:w="219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19"/>
        <w:gridCol w:w="43"/>
        <w:gridCol w:w="980"/>
        <w:gridCol w:w="20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blon Bea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選戰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rd Ceremony (IRE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二百米處起受鞭策並外閃，其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密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Po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chadoin (IRE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跑至半程時被對手追上，五百米處時再度取得領先，瞬即受鞭策並建立優勢，末段維持勁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nd Tow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密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ublican's S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新知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起受鞭策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興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州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受鞭策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21"/>
              <w:gridCol w:w="792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威足金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ARCH'S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d Up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4"/>
              <w:gridCol w:w="621"/>
              <w:gridCol w:w="70"/>
              <w:gridCol w:w="623"/>
              <w:gridCol w:w="621"/>
              <w:gridCol w:w="70"/>
              <w:gridCol w:w="623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311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5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87"/>
        <w:gridCol w:w="207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威足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eagu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donttelllies (IRE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領放馬之後，四百米處起移至左方，二百米處起進佔領先位置，走勢稚嫩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馴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威足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Mission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取得領先，瞬即受對手挑戰，二百米處起受鞭策，走勢尚勁，終點前被對手略為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鬥霸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AT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ucky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khawarah (USA) (Intid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1,1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6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9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stra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鬥霸才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跑至半程時移出，二百米處起進佔第三位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l Pep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勝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ead of Fashion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起被超越即受鞭策，其後急促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鬥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各司其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rdman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四百米處起移至左方並向前推進，二百米處起展開挑戰，瞬即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2,5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endar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河飛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鬥霸才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緊隨領放馬，四百米處起受力策，二百米處起受鞭策，居第三位，一百米處時追前至第二位，終點前再無餘力，又退守至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飆進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ALBE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Joz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Al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7,1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2"/>
        <w:gridCol w:w="1122"/>
        <w:gridCol w:w="160"/>
        <w:gridCol w:w="607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73"/>
        <w:gridCol w:w="207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互惠互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Appla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口皆碑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二百米處起受鞭策，走勢尚勁，但從未構成太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飆進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ir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城丹驥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起取得領先，維持佳勢至終點，力拒對手挑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飆進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之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桶鼓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鞭策，二百米處起向前推進至領先位置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飆進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步麗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之最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六百米處起移至看台一側並取得領先，二百米處起受鞭策，其後受對手迫趕，終點前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icen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中村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飆進爵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受鞭策，一百米處起被超越，接近終點時失去第二位，再無餘力，僅得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用穿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EN SU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's Hideawa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6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2"/>
        <w:gridCol w:w="43"/>
        <w:gridCol w:w="981"/>
        <w:gridCol w:w="210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德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a Heigh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Aff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iamo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二百米處時沿欄而上，走勢悅目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用穿著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留守接近包尾，跑至半程時逐步追前至中間位置，二百米處起向前推進，末段走勢尚可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用穿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ansob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s And Royals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一放到底，四百米處起受鞭策，末段走勢尚勁，最後二百米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犀利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LAY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erella (FR) (Olympic Glo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ve Valley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1,2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9"/>
        <w:gridCol w:w="160"/>
        <w:gridCol w:w="617"/>
        <w:gridCol w:w="555"/>
        <w:gridCol w:w="224"/>
        <w:gridCol w:w="226"/>
        <w:gridCol w:w="43"/>
        <w:gridCol w:w="478"/>
        <w:gridCol w:w="224"/>
        <w:gridCol w:w="274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81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進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嘆聲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八百米處起追趕領放馬，跑至半程時受催策，瞬即被拋離，其後在下坡路段與對手碰撞後失去平衡，二百米處時外閃，但無損其衝刺，終點前略為追前至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Off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ken (FR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領放馬之後，二百米處起受鞭策，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犀利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keness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四百米處起略向左偏，瞬即受鞭策並建立優勢，一百米處時被對手迫趕，走勢尚勁，力拼下而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8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犀利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y 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isa (GB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一千米處時取得領先，四百米處起略向右偏，二百米處起受力策，其後略向左偏，末段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2,5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endar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河飛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鬥霸才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受催策，其後急促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級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SOLDI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Party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JC Organization &amp; Partners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7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69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佛萊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移植有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 Rey (GB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六百米處時取得些微優勢，瞬即受催策，進入二百米處時被超越，接近終點時走勢仍勁，可惜未能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居前列位置，四百米處起失地，二百米處起已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保意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車五冠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起受鞭策，一百五十米處時進佔第二位，可惜接近終點時未能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多黎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位置，二百米處起在所屬馬群取得領先，可惜最後二百米未能威脅在看台一側競跑的對手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西尼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Way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極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亮星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末段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CHA SNOO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lst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oop (IRE) (Belar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in &amp; McCall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2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1"/>
        <w:gridCol w:w="160"/>
        <w:gridCol w:w="618"/>
        <w:gridCol w:w="556"/>
        <w:gridCol w:w="224"/>
        <w:gridCol w:w="226"/>
        <w:gridCol w:w="43"/>
        <w:gridCol w:w="480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5"/>
        <w:gridCol w:w="211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理金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n d'Or (GB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逐步追前，二百米處起進佔第三位，其後走勢尚勁，最後數步追前至第二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u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arian (IRE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一放到底，二百米處起受鞭策並建立優勢，從未受到對手的考驗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理金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 The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Comet (GB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受力策，最後四百米敗象早呈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理金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DS OF TRU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yond Reason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0,200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3"/>
        <w:gridCol w:w="160"/>
        <w:gridCol w:w="613"/>
        <w:gridCol w:w="552"/>
        <w:gridCol w:w="224"/>
        <w:gridCol w:w="226"/>
        <w:gridCol w:w="43"/>
        <w:gridCol w:w="475"/>
        <w:gridCol w:w="222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0"/>
        <w:gridCol w:w="208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濕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le Ro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anta (IRE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跑來搶口，留守接近包尾，二百米處時在外欄競跑的馬群向前推進，可惜從未構成太有力的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理金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財道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向前推進至領先位置，瞬即受力策，進入二百米處起向左方斜跑，末段走勢尚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理金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n d'Or (GB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留守第二位，二百米處起取得領先，瞬即奠定勝局，末段越走越勁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理金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 The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Comet (GB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緊隨領放馬，四百米處起進佔第二位，即受力策，二百米處起受鞭策，末段維持勁勢，接近終點時取得領先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01:00Z</dcterms:created>
  <dc:creator/>
  <dc:description/>
  <dc:language>en-US</dc:language>
  <cp:lastModifiedBy>Au Yeung, Arthur K M</cp:lastModifiedBy>
  <dcterms:modified xsi:type="dcterms:W3CDTF">2025-10-16T04:04:00Z</dcterms:modified>
  <cp:revision>3</cp:revision>
  <dc:subject/>
  <dc:title/>
</cp:coreProperties>
</file>