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秋華賞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9,7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8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6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560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6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0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6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1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齒輪永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WN RATCH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Darling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6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齒輪永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eno H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blebe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齒輪永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玲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ELA F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 Canela (ARG) (Fortif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0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如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il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cky Fir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 Tsur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kle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yono Kisets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isler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t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玲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Lau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cte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8"/>
              <w:gridCol w:w="807"/>
              <w:gridCol w:w="954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淑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FAIR LAD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ha Corta (ARG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7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Par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Gallery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nli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day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tur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淑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9"/>
              <w:gridCol w:w="803"/>
              <w:gridCol w:w="948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繡生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BROIDE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ttenmeie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80,576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熱視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榮標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 Soir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 Le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7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顏特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KA EXPR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2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顏特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Zi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Sur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顏特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滴耀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比平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連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Y LIN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ge Over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伊藤功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9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Gallery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lia Irid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fiti 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dan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the D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lem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urv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rring U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盛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VOG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nd Hunter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飯田正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4,8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's Bre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shardha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秘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天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antrop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olr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Secret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Dream Sh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lug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鮮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CELY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9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ti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n Ri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秘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天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isler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淑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NE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 Nikita (ARG) (Fortif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4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Nouri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 Grac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Bunn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ongu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Bon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ien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5"/>
              <w:gridCol w:w="804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蒼賜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UNYA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Amiga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84,8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齒輪永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Gallery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e Bi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rinces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靈發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FLED AS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in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廣崎利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0,9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Zi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egi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lia Irid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8.7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 San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We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淑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天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M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Elizabeth (JPN) (Precise E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依利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9,2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38"/>
        <w:gridCol w:w="1739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5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Gerb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to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 Ca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Emi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Fleu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F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 Ca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Ge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80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秘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EDR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r Drama (USA) (Burning Rom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8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秘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Marr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Ve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ki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秘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天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nuts B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11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頭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 P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ms Francai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本雄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3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ur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de Bos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upen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小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如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境艷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IS RE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ise Garden (USA) (Closing Argum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5,9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co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日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秘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天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善丹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SOLITA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Olg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8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Pend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by Ven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Gerb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lia Irid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24"/>
              <w:gridCol w:w="809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誓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OR V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o Dancer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4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誓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nf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dan Hayabu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誓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日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小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 Soire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3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4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女氣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A STY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ovo Record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禮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6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uar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re Epi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eg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Perform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LEOS LA 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sk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 de l'Ang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美江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0,8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Vera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s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雷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com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ougl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淑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7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了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niah (FR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4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Lanaki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Cl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o Ro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lita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atch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lia Irid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發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Tur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華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8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P DAIS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ery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邦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4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Gerb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bb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80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願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ULEZV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yros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桑田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6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E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na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Be Stall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連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ge Gallery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繡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1.7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小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蒼賜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氣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9:00Z</dcterms:created>
  <dc:creator>Si, Nick Y K</dc:creator>
  <dc:description/>
  <cp:keywords/>
  <dc:language>en-US</dc:language>
  <cp:lastModifiedBy>Si, Nick Y K</cp:lastModifiedBy>
  <dcterms:modified xsi:type="dcterms:W3CDTF">2025-10-15T06:17:00Z</dcterms:modified>
  <cp:revision>7</cp:revision>
  <dc:subject/>
  <dc:title/>
</cp:coreProperties>
</file>