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諾活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72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2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4"/>
        <w:gridCol w:w="4948"/>
      </w:tblGrid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諾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2" name="Picture 952606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52606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13"/>
              <w:gridCol w:w="798"/>
              <w:gridCol w:w="954"/>
              <w:gridCol w:w="293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心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E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so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aan (AUS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85,550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3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7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三疊，取得遮擋，趨近轉彎時退守至更後的第十一位，末段在馬群之間展開衝刺，走勢強勁，可惜在終點前被後勁更強的對手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9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四疊，取得遮擋，趨近轉彎時移至更外疊，末段衝刺強勁，僅失去三甲一席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gsta Granny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多馬位，轉入直路時仍在領放馬之後，落後個多馬位，四百米至三百米處時受困，二百米處時收慢，僅在接近終點時才能望空，騎師大部分時間均未能全力施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落後領放馬五個馬位，轉彎時仍在相同位置節省腳程，仍落後三個馬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3" name="Picture 1285565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85565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0"/>
              <w:gridCol w:w="1226"/>
              <w:gridCol w:w="1192"/>
              <w:gridCol w:w="797"/>
              <w:gridCol w:w="957"/>
              <w:gridCol w:w="294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輕盈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VOLAN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in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S Steel), R &amp; C Legh Racing Pty Ltd (R Legh), M Bogoievski, G J P Van Ameyden, Ms S J Nuttall, B C Hollow, G Devonport, W H Parkinson, W N Campbell, Mrs S E Bourke, B J Taylor, P Gleeson, S J Farrelly, P R Tomlinson, N J Griffin &amp; Mrs J S Griff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25,415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09"/>
        <w:gridCol w:w="160"/>
        <w:gridCol w:w="602"/>
        <w:gridCol w:w="494"/>
        <w:gridCol w:w="222"/>
        <w:gridCol w:w="226"/>
        <w:gridCol w:w="43"/>
        <w:gridCol w:w="469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1"/>
        <w:gridCol w:w="43"/>
        <w:gridCol w:w="151"/>
        <w:gridCol w:w="26"/>
        <w:gridCol w:w="17"/>
        <w:gridCol w:w="231"/>
        <w:gridCol w:w="227"/>
        <w:gridCol w:w="274"/>
        <w:gridCol w:w="454"/>
        <w:gridCol w:w="43"/>
        <w:gridCol w:w="1085"/>
        <w:gridCol w:w="24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半馬位，轉入直路時爭取空位，三百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馬位，轉入直路時爭取空位，落後兩個半馬位，四百米至二百米處時受困，二百米處時沿欄而上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收慢以避開對手後蹄，跑來搶口，留守中間位置，走第二疊，落後三個多馬位，轉入直路時走第四疊，落後三個多馬位，二百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倫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吉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東京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吉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馨逸自成</w:t>
            </w:r>
          </w:p>
        </w:tc>
        <w:tc>
          <w:tcPr>
            <w:tcW w:w="2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處時居第九位，五百米處時失地頗多，轉彎時仍在後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1"/>
        <w:gridCol w:w="5539"/>
        <w:gridCol w:w="407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4" name="Picture 158330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8330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9" w:type="dxa"/>
            <w:tcBorders/>
          </w:tcPr>
          <w:tbl>
            <w:tblPr>
              <w:tblW w:w="551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03"/>
              <w:gridCol w:w="792"/>
              <w:gridCol w:w="944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刀槍不入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婷芳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BULLETPROO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otte Littlefiel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1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fshore Sham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J Littlefield, T E C Waters, J H Hay, B Drew, Mrs M Drew, Willaroon (Mgr: Ms S E Watkins), S A Rabbitt, R Smith &amp; Mrs E R Wat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9"/>
              <w:gridCol w:w="866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6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6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6-1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16,00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8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1"/>
        <w:gridCol w:w="43"/>
        <w:gridCol w:w="151"/>
        <w:gridCol w:w="26"/>
        <w:gridCol w:w="17"/>
        <w:gridCol w:w="231"/>
        <w:gridCol w:w="225"/>
        <w:gridCol w:w="314"/>
        <w:gridCol w:w="346"/>
        <w:gridCol w:w="43"/>
        <w:gridCol w:w="1085"/>
        <w:gridCol w:w="251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麗莉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前領賽駒之後，末段沿欄持續追趕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轉彎時取得遮擋，二百米處時加速並取得領先，終點前已有明顯優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七十五米處時衝刺強勁並追上領放馬，末段走勢仍勁，可惜最後五十米被頭馬超越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轉彎時受催策，居第二位，末段衝刺一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走第三疊，取得遮擋，轉彎時受催策，末段衝刺欠勁，最後一百米騎師已告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諾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5" name="Picture 67320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7320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192"/>
              <w:gridCol w:w="1207"/>
              <w:gridCol w:w="797"/>
              <w:gridCol w:w="962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飾姿采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CIF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ickmo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ed Up (NZ) (Keeninsk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Ya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5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5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2,690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4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1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四百米處時受對手挑戰即受催策，末段沿欄力拼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被超越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財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五十米處時被超越，末段走勢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捨我有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b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被超越，終點前仍奮力爭先，直路上持續外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me W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走第三疊，沒有遮擋，其後在外疊與對手共同領放，轉彎時仍在前列並走第四疊，二百米處時仍然領先，一百米處時被超越，末段在包廂位置力拼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6" name="Picture 31759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759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0"/>
              <w:gridCol w:w="1214"/>
              <w:gridCol w:w="1210"/>
              <w:gridCol w:w="797"/>
              <w:gridCol w:w="953"/>
              <w:gridCol w:w="293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潑彩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GOT PIZZAZ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y Cummings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4,460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7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23"/>
        <w:gridCol w:w="225"/>
        <w:gridCol w:w="314"/>
        <w:gridCol w:w="352"/>
        <w:gridCol w:w="43"/>
        <w:gridCol w:w="1078"/>
        <w:gridCol w:w="2524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臟地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險如夷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三至四個馬位，末段走勢尚可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上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彩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生花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追上前列，二百五十米處時被超越，終點前仍奮戰不懈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彩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or F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馬位，轉入直路時移至外疊，仍落後四個馬位，終點前奮力追前並取得領先，勝出賽事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7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轉彎時仍在相同位置節省腳程，末段逐漸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添一對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半馬位，轉彎時走第三疊，最後一百五十米已洩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7" name="Picture 211862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1862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49"/>
              <w:gridCol w:w="1213"/>
              <w:gridCol w:w="1198"/>
              <w:gridCol w:w="796"/>
              <w:gridCol w:w="966"/>
              <w:gridCol w:w="295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原嬌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IRIE FLOW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tie (AUS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l View Park Stud (Mgr: A P Mackr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8-7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8-7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6-5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6,198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46"/>
        <w:gridCol w:w="43"/>
        <w:gridCol w:w="1089"/>
        <w:gridCol w:w="25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hi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極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九位，轉彎時仍在相同位置節省腳程，末段沿欄展開強勁衝刺，可惜頭馬表現更為出色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走第二疊，轉彎時仍在最後，末段在外疊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7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移至外疊展開衝刺，末段衝刺良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9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十位，走第二疊，轉彎時仍在相同位置節省腳程，其後移出，末段持續追趕，走勢頗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me W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入直路時移至最外疊，末段收復不少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諾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5"/>
        <w:gridCol w:w="4081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8" name="Picture 185299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5299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195"/>
              <w:gridCol w:w="800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撲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UN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okin At Luck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cy (USA) (Twirling Ca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solut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62"/>
              <w:gridCol w:w="583"/>
              <w:gridCol w:w="68"/>
              <w:gridCol w:w="585"/>
              <w:gridCol w:w="583"/>
              <w:gridCol w:w="68"/>
              <w:gridCol w:w="585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82,6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41"/>
        <w:gridCol w:w="160"/>
        <w:gridCol w:w="622"/>
        <w:gridCol w:w="504"/>
        <w:gridCol w:w="225"/>
        <w:gridCol w:w="227"/>
        <w:gridCol w:w="43"/>
        <w:gridCol w:w="484"/>
        <w:gridCol w:w="179"/>
        <w:gridCol w:w="43"/>
        <w:gridCol w:w="35"/>
        <w:gridCol w:w="8"/>
        <w:gridCol w:w="43"/>
        <w:gridCol w:w="173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308"/>
        <w:gridCol w:w="334"/>
        <w:gridCol w:w="43"/>
        <w:gridCol w:w="1110"/>
        <w:gridCol w:w="25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S Music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in Fro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萬歲</w:t>
            </w:r>
          </w:p>
        </w:tc>
        <w:tc>
          <w:tcPr>
            <w:tcW w:w="2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內欄，跑至半程時勒避，直路上移至第七疊展開衝刺，毫無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Feels Pret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inhergrtness (CAN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四百米處時走第六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. Reve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hoe Beac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olside With Slim (IRE)</w:t>
            </w:r>
          </w:p>
        </w:tc>
        <w:tc>
          <w:tcPr>
            <w:tcW w:w="2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其後受催策下向前推進，僅在終點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gasus World Cup Filly and Mare Turf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r B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Wis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Our Time (USA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三百米處時進佔第三位，可惜其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利褔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Our Ti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olside With Slim (IRE)</w:t>
            </w:r>
          </w:p>
        </w:tc>
        <w:tc>
          <w:tcPr>
            <w:tcW w:w="2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居第四位，其後走第二疊並進佔第二位，可惜未能構成任何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9" name="Picture 1488617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88617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3"/>
              <w:gridCol w:w="1193"/>
              <w:gridCol w:w="797"/>
              <w:gridCol w:w="957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一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TW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Pixi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, W A Bourne, Bell View Park, N A Greenhalgh, Mrs M T Greenhalgh, A R E Investments, M Belford, L Caminiti, B C Sellenger, M Sellenger, J Garvey, Mrs A N Raffoul, M Johnston, N A Johnston, B T Redmond, B Thomas, Five Pickets Racing, M W Luttick, C Oliver &amp; O Shie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62"/>
              <w:gridCol w:w="583"/>
              <w:gridCol w:w="68"/>
              <w:gridCol w:w="584"/>
              <w:gridCol w:w="583"/>
              <w:gridCol w:w="68"/>
              <w:gridCol w:w="584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3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3-3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5,11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8"/>
        <w:gridCol w:w="160"/>
        <w:gridCol w:w="617"/>
        <w:gridCol w:w="501"/>
        <w:gridCol w:w="224"/>
        <w:gridCol w:w="226"/>
        <w:gridCol w:w="43"/>
        <w:gridCol w:w="52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1"/>
        <w:gridCol w:w="337"/>
        <w:gridCol w:w="43"/>
        <w:gridCol w:w="1092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教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重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一對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末段衝刺尚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lot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az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一對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轉彎時走第三疊，一百五十米處時衝刺頗為強勁，可惜終點前被後勁更強的對手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uy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kay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或內欄第五位，四百米處時受困，轉彎時移至第三疊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濂丹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熱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酌爭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艷從容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馬位，四百米處時更落後至八個馬位，然而末段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一對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馬位，轉彎時仍在相同位置節省腳程，落後兩個半馬位，直路上走第二疊並展開衝刺，可惜數度受到緊迫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1"/>
        <w:gridCol w:w="5538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0" name="Picture 394059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94059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188"/>
              <w:gridCol w:w="795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軟糖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MDROP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1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Bella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amus Mills Bloodstock Ladies (Mgr: Mrs M Mills), Newton Ladies (Mgr: Mrs A C Newton) &amp; Nunya Racing (Mgr: Mrs M Keas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9,261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29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7"/>
        <w:gridCol w:w="282"/>
        <w:gridCol w:w="332"/>
        <w:gridCol w:w="43"/>
        <w:gridCol w:w="1106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灣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veness (NZ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而且碰撞閘廂，大部分時間均在後列，全程均受騎師力策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es Aw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開心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八百米處，轉彎時仍在後列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力澎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吉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留守第七位，末段略為收復失地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親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懲戒者號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留守後列，其後移出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ny Da Wolf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軟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Witness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早段居第三位，八百米處時留守內欄第五位，轉彎時居第四位，其後移出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諾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5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1" name="Picture 1132628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32628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1"/>
              <w:gridCol w:w="1191"/>
              <w:gridCol w:w="1196"/>
              <w:gridCol w:w="797"/>
              <w:gridCol w:w="982"/>
              <w:gridCol w:w="298"/>
            </w:tblGrid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騁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oorak Flyer (AUS) (Toorak Toff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 &amp; B D Cha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1,590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0"/>
        <w:gridCol w:w="160"/>
        <w:gridCol w:w="618"/>
        <w:gridCol w:w="502"/>
        <w:gridCol w:w="225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8"/>
        <w:gridCol w:w="25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i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趨近轉彎時移出，末段持續追趕，最終摘下亞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ooling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趨近轉彎時走第三疊，轉入直路時移至第五疊，一百米處時走勢強勁並取得領先，觸線時在更外疊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Proporti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oux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走第三疊，取得遮擋，落後四個半馬位，轉彎時移至第五疊，落後三個半馬位，直路上衝刺強勁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rac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天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最後三百米大部分時間均受困，未能全力施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hav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rp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Express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位置，七百米處時步速加快，末段沿欄走勢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6"/>
        <w:gridCol w:w="407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2" name="Picture 1990629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90629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192"/>
              <w:gridCol w:w="1207"/>
              <w:gridCol w:w="795"/>
              <w:gridCol w:w="959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船來船往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AVA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of M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9"/>
              <w:gridCol w:w="866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1,89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105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達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僅屬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羨緹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來船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ajes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Storm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取得遮擋，趨近轉彎時退守至包尾，末段在外疊展開強勁衝刺，終點前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來船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st Mo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Revolution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三疊，取得遮擋，轉彎時仍在最後並移至最外疊展開衝刺，末段走勢凌厲，最後一百米取得領先並建立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a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來船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eruponlayer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至第八位，走第四疊，取得遮擋，趨近轉彎時移至外疊，直路上受催策下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一對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馬位，二百五十米處時沿欄而上，走勢良佳，二百米處時走勢仍可，可惜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5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3" name="Picture 1175205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75205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188"/>
              <w:gridCol w:w="1212"/>
              <w:gridCol w:w="796"/>
              <w:gridCol w:w="962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達仙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TA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Set Sai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omanelli, B E G Arnhold, W F Johnstone, Mrs B R Johnstone, R  T R Racing, J O'grady, M R Hooper, T J Morden, RTR Racing No 2 (Mgr: S Perrett), D M Richards, P R Lamming, Miss S Rickuss, C Drabsch, M J Tenace, L R Heinze &amp; The P C Racing Club (Mgr: D M O'bri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5,045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2"/>
        <w:gridCol w:w="160"/>
        <w:gridCol w:w="604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6"/>
        <w:gridCol w:w="43"/>
        <w:gridCol w:w="1073"/>
        <w:gridCol w:w="24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達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Zephy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 La Rock (AUS)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一百米處時取得領先，但持續內閃，終點前已建立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達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領放馬兩至三個馬位，三百米處時未能望空，其後移至外疊，終點前後勁強橫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Sunlight 3yo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轉彎時受緊迫並退守至後列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桃子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在外疊衝刺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E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yla (AUS)</w:t>
            </w:r>
          </w:p>
        </w:tc>
        <w:tc>
          <w:tcPr>
            <w:tcW w:w="2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廂位置，騎師沒有過早催迫，趨近轉彎時加速力不及對手，末段沿欄持續力拼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8:00Z</dcterms:created>
  <dc:creator>MAN, Louisa Y H</dc:creator>
  <dc:description/>
  <dc:language>en-US</dc:language>
  <cp:lastModifiedBy>MAN, Louisa Y H</cp:lastModifiedBy>
  <dcterms:modified xsi:type="dcterms:W3CDTF">2025-10-09T07:09:00Z</dcterms:modified>
  <cp:revision>3</cp:revision>
  <dc:subject/>
  <dc:title/>
</cp:coreProperties>
</file>