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史利士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72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3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1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利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4"/>
        <w:gridCol w:w="4082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2" name="Picture 1161695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61695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190"/>
              <w:gridCol w:w="1208"/>
              <w:gridCol w:w="801"/>
              <w:gridCol w:w="958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猛擊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GA K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14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kindled Applau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tbl>
            <w:tblPr>
              <w:tblW w:w="40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5"/>
              <w:gridCol w:w="68"/>
              <w:gridCol w:w="899"/>
              <w:gridCol w:w="575"/>
              <w:gridCol w:w="68"/>
              <w:gridCol w:w="577"/>
              <w:gridCol w:w="575"/>
              <w:gridCol w:w="68"/>
              <w:gridCol w:w="577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125,810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3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9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四位，走第二疊，落後三個多馬位，轉入直路時爭取空位，落後兩個多馬位，三百米處時得以望空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包尾，落後四個多馬位，轉入直路時爭取空位，仍落後三個多馬位，三百五十米處時得以望空，末段衝刺強勁，可惜未能超越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ey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四百米至二百五十米處時受困，末段略為收復失地，可惜為時已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9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的第十一位，走第四疊，取得遮擋，其後退守至第十二位，趨近轉彎時移至更外疊，末段衝刺強勁，力拼下僅以些微距離僅敗，僅得亞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其後移出，轉彎時仍在第九位，末段仍持續力拼，終點前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3" name="Picture 138319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8319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5"/>
              <w:gridCol w:w="1197"/>
              <w:gridCol w:w="800"/>
              <w:gridCol w:w="958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盛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BO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Fall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sel Thoroughbreds (Mgr: C Wessel), M McLean, R Heritage, Daniel Livestock (Mgr: P Daniel), P Mitchell, B Story, P Bartilomo, J G Swan, D J Van Velden, J D Kleidon, J A Kleidon, B W Hooper, R Brown, W S Kleidon, I W Weigh, G Sullivan, B N MacDonald, Ms J M Brosnan, Miss D Aram &amp; Mrs W L 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63,83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7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1"/>
        <w:gridCol w:w="43"/>
        <w:gridCol w:w="1083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The Syndic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景皇兒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末段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鯊逸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at Pizzazz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並從外檔切入，早段居第三位，轉彎時及轉入直路時取得領先，末段維持勁勢並力拒對手強勁挑戰，以些微距離獲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轉彎時取得領先，二百米處時被超越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臟地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盛景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落後一至兩個馬位，三百米處時全力展開衝刺，可惜直路上加速力不及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三疊，沒有遮擋，有些搶口，轉彎時走第四疊，末段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4" name="Picture 73054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3054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199"/>
              <w:gridCol w:w="800"/>
              <w:gridCol w:w="957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漢子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尚萊及岳善麗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&amp; Cassie Oxlad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t La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reen (AUS) (Clangala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J L Smith, C J Smith &amp; M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5"/>
              <w:gridCol w:w="68"/>
              <w:gridCol w:w="860"/>
              <w:gridCol w:w="575"/>
              <w:gridCol w:w="68"/>
              <w:gridCol w:w="615"/>
              <w:gridCol w:w="575"/>
              <w:gridCol w:w="68"/>
              <w:gridCol w:w="577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5-2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5-2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3-0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07,848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1"/>
        <w:gridCol w:w="43"/>
        <w:gridCol w:w="1088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進佔第二位，一百五十米處時追上前列，末段衝刺仍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火行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時受困，轉彎時退守至中間較後的位置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壓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內欄第三位，轉彎時仍在相同位置節省腳程，瞬即展開挑戰，末段走勢仍可，可惜最後一百五十米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emo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誠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i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在外欄取得領先，轉彎時移至更外疊，瞬即受對手挑戰，末段兩駒叮噹馬頭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末段衝刺僅屬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利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5" name="Picture 682338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82338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02"/>
              <w:gridCol w:w="1199"/>
              <w:gridCol w:w="801"/>
              <w:gridCol w:w="962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巨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D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ki (AUS) (Mosh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Newhaven Park (Mgr: R J Kelly), B Bowker, Carty Racing (Mgr: B C Carty), C U B Old Boys (Mgr: P D Sinclair), P F Dimattina, D Edmonds, A L Kirkwood-Scott, B D Nettlefold, M Pearce, A K Racing (Mgr: Ms K L Solomon), Bipty (Mgr: S Abela), L M Simpson, C P Zavecz &amp; T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23,21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4"/>
        <w:gridCol w:w="1233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1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四百米處時追上領放馬，一百米處時被超越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受困，一百二十五米處時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二百米處時移至更外疊，末段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略為改善位置，末段在外疊展開強勁衝刺，最後五一米建立優勢並奠定勝局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至第五疊，向前推進至最後一百五十米處，其後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6" name="Picture 35776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776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193"/>
              <w:gridCol w:w="1206"/>
              <w:gridCol w:w="799"/>
              <w:gridCol w:w="964"/>
              <w:gridCol w:w="300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流說客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雪及鄭安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SW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e &amp; Jason Jaensc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way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nd The Fleet, Good Fourth Racing, M J Donovan, D M White, P E Walters, Mrs L J Mark &amp; N J M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2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2,534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4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至第六位，走第三疊，取得遮擋，落後領放馬不多，轉彎時移出，可惜直路上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 Railw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灣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極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走第四疊，其後在外疊與對手共同領放，轉彎時移至更外疊，一百五十米處時取得領先，走勢仍佳，終點前被對手追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9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取得遮擋，趨近轉彎時仍在領放兩駒之後，末段走勢仍勁，力拼下保住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或中間較後的位置，走第四疊，沒有遮擋，轉彎時逐步移出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兩個半馬位，持續搶口，趨近轉彎時走第三疊並逐步追前，可惜直路上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8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7" name="Picture 5655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655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4"/>
              <w:gridCol w:w="1221"/>
              <w:gridCol w:w="1209"/>
              <w:gridCol w:w="793"/>
              <w:gridCol w:w="957"/>
              <w:gridCol w:w="294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道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ensibl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6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7,14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4"/>
        <w:gridCol w:w="160"/>
        <w:gridCol w:w="605"/>
        <w:gridCol w:w="495"/>
        <w:gridCol w:w="223"/>
        <w:gridCol w:w="226"/>
        <w:gridCol w:w="43"/>
        <w:gridCol w:w="471"/>
        <w:gridCol w:w="177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7"/>
        <w:gridCol w:w="224"/>
        <w:gridCol w:w="314"/>
        <w:gridCol w:w="454"/>
        <w:gridCol w:w="43"/>
        <w:gridCol w:w="1074"/>
        <w:gridCol w:w="24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受催策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團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直路上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A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士長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末段加速力強，衝刺強勁，但持續內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 B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上風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其後在外疊與對手共同領放。走第三疊，沒有遮擋，最後三百米未能再增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與對手共同領放，轉彎時一度被追上，最後二百米走勢強勁並取得明顯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利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1"/>
        <w:gridCol w:w="5537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8" name="Picture 1513736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13736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192"/>
              <w:gridCol w:w="796"/>
              <w:gridCol w:w="96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4"/>
              <w:gridCol w:w="68"/>
              <w:gridCol w:w="898"/>
              <w:gridCol w:w="575"/>
              <w:gridCol w:w="68"/>
              <w:gridCol w:w="577"/>
              <w:gridCol w:w="575"/>
              <w:gridCol w:w="68"/>
              <w:gridCol w:w="577"/>
            </w:tblGrid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5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5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4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05,551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77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二百米處起試圖發力時卻未能望空，一百米處時勒避，從未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三至第四疊，直路上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落後三個多馬位，轉入直路時爭取空位，仍落後四個多馬位，可惜末段從未望空，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風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彩線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轉彎時居第八位，末段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祭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其後移出，轉彎時仍在第六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9" name="Picture 1479966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79966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02"/>
              <w:gridCol w:w="798"/>
              <w:gridCol w:w="958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熱夏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UMM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am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Sheikh M B K Al Maktoum, Ms S E Coglin, B M Clark, J M Southwell, Miss C M Wargent, M J Wilson, D J Armstrong, P Burckhardt, Ms J Mitchell, Miss E Mitchell, P M Cook &amp; S W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67,18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nlight 3yo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九位至八百米處，其後移出，又與對手碰撞，轉彎時居第八位，末段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er Le Gran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havar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直路上持續追趕，終點前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至第四疊，二百米處時取得領先，一百米處時被超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處起受催策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轉彎時受困，直路上沿欄而上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0" name="Picture 1672874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72874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1"/>
              <w:gridCol w:w="1209"/>
              <w:gridCol w:w="798"/>
              <w:gridCol w:w="960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厲勢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A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etic (NZ) (Red Gi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 Bloodstock Racing Pty Ltd, Ace Club, P W Mangan, 2W, A R Pezzimenti, A Sharp, B Stephenson, C D Dunn, NZ Thoroughbred Holdings Ltd, J Pezzimenti, Mangan Racing, M Wanzare, R A Caia, C Francese, Punters Paradise &amp; RW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5,55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104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r Mum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less Writer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起受催策，末段加速力強並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灣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二百五十米處時取得領先，末段受催策下加速並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受催策下加速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走第三至第四疊，沒有遮擋，轉入直路時受催策，一百五十米處時加速強勁並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熱夏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四疊，取得遮擋，有些搶口，轉彎時移至更外疊，末段衝刺良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利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1" name="Picture 97320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7320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197"/>
              <w:gridCol w:w="1204"/>
              <w:gridCol w:w="798"/>
              <w:gridCol w:w="968"/>
              <w:gridCol w:w="295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魔夜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 N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Night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94,23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5"/>
        <w:gridCol w:w="278"/>
        <w:gridCol w:w="332"/>
        <w:gridCol w:w="43"/>
        <w:gridCol w:w="1097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i Orochi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第二位，二百五十米處時取得領先，末段受對手強勁挑戰時仍奮戰不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馬位，轉入直路時移至更外疊，落後三個多馬位，三百五十米處時失去平衡，末段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對手妨礙，留守第四位，走第二疊，落後個多馬位，轉入直路時走第四疊，三百米處時已告敗陣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B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軍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七十五米處起受力策並試圖收窄與領放馬之間的差距，可惜加速力不及對手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6:00Z</dcterms:created>
  <dc:creator>MAN, Louisa Y H</dc:creator>
  <dc:description/>
  <dc:language>en-US</dc:language>
  <cp:lastModifiedBy>MAN, Louisa Y H</cp:lastModifiedBy>
  <dcterms:modified xsi:type="dcterms:W3CDTF">2025-10-09T07:07:00Z</dcterms:modified>
  <cp:revision>3</cp:revision>
  <dc:subject/>
  <dc:title/>
</cp:coreProperties>
</file>