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菲爾德堅尼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36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1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8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155157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5157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189"/>
              <w:gridCol w:w="797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名宿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LLI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ins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C Throsby, P T O'Brien, S J Murray, F W Cook, Mrs C M Cook, Lees Racing Pty Ltd (Mgr: K A Lees), B T Ireland, Mrs P Ireland, B Dukovski, Mates of Scott (Mgr: K R Conroy) &amp; Mrs K L Le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91,05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6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八個多馬位，六百米處時移出以避開對手後蹄，轉入直路時仍在後列，落後六個多馬位，三百五十米至二百米處時受困，末段得以望空後即展開強勁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是訪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牛城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一千米處時又與對手碰撞，留守第三位，走第二疊，落後兩個馬位，轉入直路時爭取空位，三百米處時受困，二百五十米處時得以望空後即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包尾，落後四個多馬位，轉入直路時爭取空位，最後二百五十米得以望空後即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六個多馬位，轉入直路時仍在後列，落後五個多馬位，末段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3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四個馬位，轉入直路時爭取空位，落後四個半馬位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910246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0246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2"/>
              <w:gridCol w:w="1190"/>
              <w:gridCol w:w="796"/>
              <w:gridCol w:w="968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之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E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a Vist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, Wynaus, Westerberg, J Poulin, Sir P J Vela, Chris Waller Racing, Lynque, Peachester Lodge Pty Ltd, R McClure, Marcstown, Meridian Bloodstock, Lockhart Waller Racing, Glentree Racing, K MacLennan &amp; Fairwa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15,23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6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七百米處時收慢以避開對手後蹄，轉入直路時爭取空位，仍落後五個半馬位，三百五十米至二百米處時受困，一百五十米處時移出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是訪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牛城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九百米處起走外疊，沒有遮擋，留守第五位，走第三疊，沒有遮擋，落後三個馬位，轉入直路時仍走第三疊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ing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爭取空位，三百五十米處時移至領放馬內側，一百米處時受緊迫並勒避，從該時起再未能構成任何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九個多馬位，自八百米處起走外疊，沒有遮擋，轉入直路時仍在後列，落後六個多馬位，末段仍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3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仍在領放馬之後，落後兩個多馬位，三百五十米處時沿欄而上，雖然從未威脅頭馬，但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562"/>
        <w:gridCol w:w="5535"/>
        <w:gridCol w:w="4080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1364266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64266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0"/>
              <w:gridCol w:w="1195"/>
              <w:gridCol w:w="799"/>
              <w:gridCol w:w="955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RO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Gone Rockin'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, K Brideoake, D &amp; Mrs L Mustica, P &amp; Mrs J Mustica, Martin Thoroughbred Racing (Mgr: J Martin), M D Laurie, Peake Racing (P Edwards), P &amp; Mrs D Campbell, M Louth, S Mustica, S Heazlewood, FS Racing (Mgr P Fox), The Padma Group (Mgr A Grant), P Kelly, J Kelly, B Osborne &amp; C Po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56,005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0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vuitto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，終點前走勢仍然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是訪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牛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馬位，轉入直路時仍在領放馬之後，三百五十米處時沿欄而上，一百五十米處時取得領先，末段仍奮戰不懈，力拼下而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Recard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半馬位，趨近轉彎時受力策，直路上走勢一般，而且傾向內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勢良佳，三百米處起全速前進，一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第七位，走第二疊，落後四個半馬位，趨近轉彎時走第三疊，轉入直路時加速力不及對手，終點前走勢仍可，賽後發現不良於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269149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9149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3"/>
              <w:gridCol w:w="797"/>
              <w:gridCol w:w="951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任唯親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OTIS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ite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, Madden Bloodstock (Mgr: C H Madden), Gilgai Farm (Mgr: R R Jamieson), A D Allan, Mrs J V Allan &amp; Arlington Park Racing Pty Ltd (Mgr: B P Brad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73,09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0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任唯親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處至二百米處時受困，仍在中間位置，其後移至第三疊競跑，終點前仍奮力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任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爭取空位，仍落後三個半馬位，二百八十米處時移出，最後五十米衝刺強勁並取得領先，其後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任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內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十個多馬位，轉入直路時仍在後列，落後八個多馬位，末段衝刺強勁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hook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九個半馬位，轉入直路時仍在後列，落後七個多馬位，未能望空至二百米處，其後得以望空後即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3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均有搶口情況，一千米處時移出並與對手碰撞，留守中間較後的位置，走第二疊，落後三個多馬位，轉入直路時爭取空位，落後四個多馬位，二百五十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52220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220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195"/>
              <w:gridCol w:w="798"/>
              <w:gridCol w:w="959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西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SWIND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fe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Bloodstock Ltd (Mgr: D Redvers), A R E Investments (Mgr: P H Butts), R &amp; C Legh Racing Pty Ltd (Mgr: R P Legh), G G L Taylor, Mrs K R B Taylor, G P Carmody, G E Kahan, P Filipovic, S C Loewe, D P Sinn, C Taylor, W Taylor, B J Thynne, A J Willoughby &amp; P J Prenderg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9,565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87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三個多馬位，轉入直路時移至第三疊，仍落後個多馬位，末段仍持續力拼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九個多馬位，六百米處時受對手妨礙，轉入直路時移至最外疊，落後五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in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ed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沒有遮擋，落後四個多馬位，轉入直路時走第四疊，落後兩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三個馬位，四百米處起全力追趕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略為放慢步速，三百米處時加速，末段持續發力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7" name="Picture 1207850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07850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6"/>
              <w:gridCol w:w="1195"/>
              <w:gridCol w:w="799"/>
              <w:gridCol w:w="957"/>
              <w:gridCol w:w="294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運亮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FOR LU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a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2,957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281"/>
        <w:gridCol w:w="365"/>
        <w:gridCol w:w="43"/>
        <w:gridCol w:w="1084"/>
        <w:gridCol w:w="25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系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Conqu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地包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p It All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華度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na (NZ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接近二百五十米處時勒避而避開對手後蹄，因而被迫移至外疊競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i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跑來搶口，轉彎時走第三疊，末段走勢頗佳，但持續內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至第四位，走第二疊，四百米處時移至第三疊試圖改善位置，可惜直路初已逐步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掌控步速，轉彎時發力並建立個半馬位的優勢，一百米處時被對手追上，但仍奮戰不懈，終點前數步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8" name="Picture 1694059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94059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2"/>
              <w:gridCol w:w="1193"/>
              <w:gridCol w:w="800"/>
              <w:gridCol w:w="956"/>
              <w:gridCol w:w="300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勁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V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M King, Miss S Bryden, D Zavitsanos, Ms S Dacey, A Gilligan, R J Kay, A P M Kay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086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8"/>
        <w:gridCol w:w="43"/>
        <w:gridCol w:w="1093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Kick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受催策，一百米處時取得領先，終點前數步在騎師額外多打幾鞭下力拒對手挑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le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Smil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轉彎時走第三疊，一百米處時逐步改善位置並取得領先，終點前受鞭策，力保勝果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Recard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落後四個馬位，趨近轉彎時受催策，可惜末段獨自在內欄舉步維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入直路時受催策，走第三疊，二百米處時加速力不及對手，末段在群駒混戰下略為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或尾二，走第二疊，落後六個半馬位，四百米處起逐步加速，仍落後五個馬位，轉入直路時走第六疊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9" name="Picture 513687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13687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0"/>
              <w:gridCol w:w="1215"/>
              <w:gridCol w:w="1195"/>
              <w:gridCol w:w="798"/>
              <w:gridCol w:w="963"/>
              <w:gridCol w:w="295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軍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PIL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(II) Ltd (Mgr: A A Sa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68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96"/>
        <w:gridCol w:w="25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Da Vinc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Pole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八百米處時居第五位，轉彎時居第四位，末段走勢仍佳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hoen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ay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Gone Bonk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留守內欄第九位，轉彎時居第六位，其後移出，曾一度發力追趕，可惜末段對手衝刺更強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rch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Achiev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Da Vinci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三百五十米處時受困，其後移出，末段僅超越一些早已洩氣的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y B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三個馬位，二百七十五米處在靠近跑道中央內側全速前進，末段衝刺強勁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Bat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驥寶樹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三個馬位，末段花上一些時間才能發力追趕，終點前數步追過領放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0" name="Picture 2026226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26226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194"/>
              <w:gridCol w:w="799"/>
              <w:gridCol w:w="964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秋暖男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B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garde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G C Ritc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8"/>
              <w:gridCol w:w="818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9,500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1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al Coa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iole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第五位，走第二疊，落後四個馬位，轉入直路時走第四疊，落後兩個半馬位，末段衝刺良佳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za Ali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jenga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其後移出，轉彎時居第五位，二百五十米處時取得領先，末段越走越勁並建立優勢，表現遠較同場對手優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秋暖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Peer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第五位，走第二疊，落後四個多馬位，轉入直路時走第四疊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3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之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三疊，取得遮擋，落後兩個多馬位，自七百米處起走外疊，沒有遮擋，轉入直路時移至最外疊，落後四個多馬位，二百五十米處時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1" name="Picture 21942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942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207"/>
              <w:gridCol w:w="1200"/>
              <w:gridCol w:w="798"/>
              <w:gridCol w:w="960"/>
              <w:gridCol w:w="300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鐵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RI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ddle Dee Duddle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 King), Kia Ora Stud W S (Mgr: A Krishnan), Aston Bloodstock (Mgr: W J Mula), Mrs R J Mula, N A Greenhalgh, Mrs M T Greenhalgh, R G Mulcaster &amp; Peake Racing (Mgr: P N Edwar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5"/>
              <w:gridCol w:w="69"/>
              <w:gridCol w:w="818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5,16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8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8"/>
        <w:gridCol w:w="43"/>
        <w:gridCol w:w="1101"/>
        <w:gridCol w:w="25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terburn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tzburg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至轉彎處，末段越走越勁，表現遠勝同場對手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hen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yllic Af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Pole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跟前競跑，在外疊與對手共同領放至轉彎處，一度取得領先，二百五十米處時被超越，末段轉弱。賽後接受獸醫檢查並發現體力復原較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趨近轉彎時仍在領放馬之後，直路上移出望空，末段衝刺強勁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be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趨近轉彎時受催策並走第三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五個馬位，轉彎處起逐步發力，仍落後四個馬位，直路上在第四疊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2" name="Picture 809328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09328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194"/>
              <w:gridCol w:w="799"/>
              <w:gridCol w:w="959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聲奇才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TIGE O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e Ki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or Wage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F 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8"/>
              <w:gridCol w:w="817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8,968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52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29"/>
        <w:gridCol w:w="43"/>
        <w:gridCol w:w="1088"/>
        <w:gridCol w:w="25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d Battlefie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b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，走第三疊，轉彎時移至第四疊，二百米處時走勢凌厲，終點前數步持續追前並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國奇花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百米處時衝刺強勁並取得領先，更建立明顯優勢，維持強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koii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受困，一百七十五米處時取得領先，末段衝刺強勁，結果追入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末段衝刺較為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馬位，五百米處起改善位置，瞬即受力策，最後二百米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3" name="Picture 1288200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88200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00"/>
              <w:gridCol w:w="1211"/>
              <w:gridCol w:w="798"/>
              <w:gridCol w:w="953"/>
              <w:gridCol w:w="300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LI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in Pink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Colts (Mgr: M King), Kia Ora Stud W S (Mgr: A Krishnan), A H Collins, J C L See, P Spyropoulos, C French, P J Richards, T Dzelalija, Mrs A M McMurray, P A McMurray, D L Ludeman, P R Brennan &amp; A K Vo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5"/>
              <w:gridCol w:w="69"/>
              <w:gridCol w:w="818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10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2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P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c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ified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失去一個馬位，其後留守內欄後列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Evid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Santo (NZ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落後兩個馬位，轉入直路時走第三疊，終點前仍奮戰不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b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t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仍在前列位置，三百七十五米處時受催策，一百五十米處時被超越並走更外疊，終點前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跑來搶口，轉入直路時仍落後兩個半馬位，末段衝刺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六位，落後四個馬位，跑來搶口，四百米處時移至第二疊，終點前仍力拼到底，不過領放馬也沒有放慢步伐。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4" name="Picture 909058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09058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00"/>
              <w:gridCol w:w="1195"/>
              <w:gridCol w:w="797"/>
              <w:gridCol w:w="969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續星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COSM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隱睪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Reef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, J G Falcke, N Burton, R A Caldwell, Kerr Bros Racing, Crocs and Ladders, The Oven Fixers, M V Broadhead, Bennett Racing Coral Reef Syndicate B, Bennett Racing Coral Reef A &amp; J J Quin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5"/>
              <w:gridCol w:w="69"/>
              <w:gridCol w:w="818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57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1"/>
        <w:gridCol w:w="160"/>
        <w:gridCol w:w="610"/>
        <w:gridCol w:w="498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83"/>
        <w:gridCol w:w="25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ett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urf (AUS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四疊，一百五十米處時取得領先，末段維持佳勢並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Gravy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跑至中段時走第三疊，沒有遮擋，轉入直路時仍落後兩個馬位，末段持續追趕，但領放馬也沒有放慢腳步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zac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勁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Kick (NZ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五百米至三百米處時受困，其後移至第四疊展開衝刺，可惜僅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be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包尾，落後六個馬位，四百米處時仍在相同位置節省腳程，落後三個馬位，末段沿欄而上，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彎時移至第二疊，落後兩個馬位，末段仍奮戰不懈，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5" name="Picture 149180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9180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02"/>
              <w:gridCol w:w="799"/>
              <w:gridCol w:w="961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星球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ET 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Helmet (AUS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rice, P S Farrugia, D F Bonnin, Paddy's Pals (Mgr: A D'Arrigo), Aston Bloodstock (Mgr: W J Mula), Mrs R J Mula, M D Moncrieff, T D Tonkin, D E Gwynne, C Newnham, B Hateley, That's Gold (Mgr: G B Lott), P I Sweeney &amp; Peake Racing (Mgr: P N Edwar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8"/>
              <w:gridCol w:w="817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094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1"/>
        <w:gridCol w:w="25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ka Roma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直路初移出望空展開衝刺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gi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仍在前列位置，二百五十米處時被對手追上，一百五十米處時被超越，終點前受鞭策下維持勝果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Kenz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be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落後四個馬位，四百米處時略為脫節，末段在第三疊展開強勁挑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第二疊，落後三個半馬位，轉彎處起逐步加速，走第四疊，落後兩個馬位，直路上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8"/>
        <w:gridCol w:w="4076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6" name="Picture 1245088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45088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184"/>
              <w:gridCol w:w="792"/>
              <w:gridCol w:w="974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曼情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ENCOUN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Whisper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K L Bamford, Mrs C O Bamford, R Smith, A Henwood, R A Frew, Mrs L A Frew &amp; J Jacob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9"/>
              <w:gridCol w:w="817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96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5"/>
        <w:gridCol w:w="43"/>
        <w:gridCol w:w="1091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 St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el (NZ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全速前進，末段走勢仍佳，但持續內閃，終點前數步追上領放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情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力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六百米處時略為減速，三百米處起步速加速，末段持續追趕，可惜頭馬仍奮戰不懈，力拼下而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7" name="Picture 1358710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58710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194"/>
              <w:gridCol w:w="798"/>
              <w:gridCol w:w="957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察家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SER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5"/>
              <w:gridCol w:w="69"/>
              <w:gridCol w:w="818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555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115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ka Roma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直路初受對手施壓，但維持勁勢，僅在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rth Fa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el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仍勁，二百七十五米處時受催策，末段越走越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le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Blad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催策下取得領先，三百米處時受對手挑戰，二百二十五米處時被追上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lmontgang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Guard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沒有遮擋，落後四個半馬位，轉入直路時移至第四疊，並逐步改善位置，終點前仍奮力追趕，走勢尚勁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8" name="Picture 223055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3055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06"/>
              <w:gridCol w:w="799"/>
              <w:gridCol w:w="954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驥寶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 CAVADD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Brave Bear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8"/>
              <w:gridCol w:w="817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205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9"/>
        <w:gridCol w:w="25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驥寶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ora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二百米處時望空，旋即展開強勁衝刺，終點前數步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驥寶樹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馬位，轉入直路時受催策，走第五疊，末段雖然持續內閃，但衝刺強勁，收復不少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9" name="Picture 106410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6410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00"/>
              <w:gridCol w:w="1197"/>
              <w:gridCol w:w="799"/>
              <w:gridCol w:w="969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賞賜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AWA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e Ki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ereign Award (AUS) (Shamus A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D S Sealey, G &amp; C Pastoral Co Pty Ltd (Mgr: V Oldfield) &amp; V A Old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8"/>
              <w:gridCol w:w="817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450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7"/>
        <w:gridCol w:w="501"/>
        <w:gridCol w:w="225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a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ta Good Feeling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彎時走第四疊，一百七十五米處時衝刺強勁，終點前走勢仍佳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鐵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In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mo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跑來搶口，四百五十米處起受催策，轉入直路時移至第四疊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ader Voy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reverent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第二疊，轉入直路時與對手共同領放，三百米處時加速並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軍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驥寶樹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有些搶口，留守內欄第五至第六位，落後四個半馬位，四百五十米處時逐步改善位置，三百米處時移出並奮戰不懈，可惜一百二十五米處時勒避於對手的後蹄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2:00Z</dcterms:created>
  <dc:creator>MAN, Louisa Y H</dc:creator>
  <dc:description/>
  <dc:language>en-US</dc:language>
  <cp:lastModifiedBy>MAN, Louisa Y H</cp:lastModifiedBy>
  <dcterms:modified xsi:type="dcterms:W3CDTF">2025-10-09T07:05:00Z</dcterms:modified>
  <cp:revision>3</cp:revision>
  <dc:subject/>
  <dc:title/>
</cp:coreProperties>
</file>