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杜勒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12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7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勒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1965486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65486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15"/>
              <w:gridCol w:w="1209"/>
              <w:gridCol w:w="796"/>
              <w:gridCol w:w="952"/>
              <w:gridCol w:w="293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eswood Farm Limited (Mgr: Mrs S C Gre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77,35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84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千二米至八百米處時留守內欄第四位，落後四個馬位，其後留守相同位置避免多走腳程，轉彎時進佔第二位，二百五十米處時取得領先並移出，一百五十米處時被超越，終點前仍奮力爭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八百米至轉彎時留守內欄後列，轉入直路時受困，二百米處時移出，末段走勢尚可，但未能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彎時馬群移出，因而移至第三疊，終點前被頭馬拋離，加速力不及對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在外疊與對手共同領放，四百米處時走勢良佳，轉入直路時仍在前列位置，走勢理想，終點前仍奮力加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半馬位，跑至半程時步速加快，轉彎時追上前列，更一度看似極具勝望，最後一百五十米加速力不及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488679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8679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09"/>
              <w:gridCol w:w="795"/>
              <w:gridCol w:w="951"/>
              <w:gridCol w:w="293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細線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富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STRIP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nver Jusufovic (AUS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l Blitz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Jusufovic, P J Fulton, Footy Racing Pty Ltd (Mgr: R C Benkel), Ms J V Gleeson, H Foxcroft, G J Abbott, R J West, S J Irving, S A Douglas, M P Brockoff, D B Leahy, Quacker Wacker Syndicate 1 (Mgr: B L Tregenza), Knuckles (Mgr: K R Bruce), G C Andersen, S Douglas &amp; G J Whyt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89,22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7"/>
        <w:gridCol w:w="278"/>
        <w:gridCol w:w="334"/>
        <w:gridCol w:w="43"/>
        <w:gridCol w:w="1095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以穩勢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在外疊展開強勁挑戰，走勢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六百米處起移至更外疊，轉入直路時馬群移至外疊競跑，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指出將會跟前競跑。放頭競跑並建立兩個馬位的優勢，跑來搶口，轉彎時受催策，二百二十五米處時被追上，末段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馬位，其後沿欄而上，一百米處時追前至第二位，然而終點前已洩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19769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769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192"/>
              <w:gridCol w:w="798"/>
              <w:gridCol w:w="95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C J Grace, R A Frew, Mrs L A Frew, A S Williams, B E Buchanan, Dr F Carnovale, Ms J P Cook, M W Dunne, B Falloon, T J Fink, P P Victor, B S Wilson, R Green, S J Pickworth &amp; C F C (Mgr: D Keo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38,216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79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沒有遮擋，轉彎時走第三疊，在早段耗力頗多下，末段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疊，轉彎時居第八位，末段走勢尚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第二位，落後三個多馬位，轉入直路時在外疊與對手共同領放，三百二十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五至第六位，落後四個馬位，轉彎處至最後一百五十米處時受困，落後三個馬位，末段在更外疊展開衝刺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九百米處時取得領先，轉彎時移出，二百米處時仍有個半馬位的優勢，終點前被對手追上，但仍奮力爭先，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勒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562"/>
        <w:gridCol w:w="5535"/>
        <w:gridCol w:w="4080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1597806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97806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05"/>
              <w:gridCol w:w="799"/>
              <w:gridCol w:w="955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激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O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inthi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tton Racing Pty Ltd (Mgr: D E A Sutton), S Chappell, S S Roth, T M Dickson, P M Hayden, B G Arnel, R &amp; C Racing (Mgr: R J Bresnan), AFL Premiers (Mgr: J Kanga), N Dimitrakis &amp; J Petr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72,106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5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直路上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米處時走勢強勁並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楠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跑來搶口，轉彎時受催策，末段在馬群之間展開衝刺，略為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半馬位，轉彎時逐步加速，走第五疊，落後四個馬位，末段衝刺良佳，但持續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796468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96468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3"/>
              <w:gridCol w:w="1198"/>
              <w:gridCol w:w="800"/>
              <w:gridCol w:w="961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萼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PAL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's New (NZ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I Brown, H A Brown, Imperial Racing Stable (Mgr: M Harding), G B Whittenbury, D J Cornwell, R A Pegum &amp; T J McGr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5,25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1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謀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ourney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居中間位置，四百米至三百米處時受困，一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五十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持續追趕，可惜最後五十米未能再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兩個馬位，轉彎時走勢仍勁，二百米處時取得領先並建立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走第三疊並取得領先，一百米處時加速並建立兩個馬位的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8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7" name="Picture 1581587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81587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88"/>
              <w:gridCol w:w="793"/>
              <w:gridCol w:w="94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渡浩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ATLANT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t of Wind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Z A Daly, Segenhoe Thoroughbreds Australia (Mgr: K Maloney), G Voller, Supasonic (Mgr: Ms J Baldwin), C Minehan, B Minehan, S George, J Schwarz, Synced Racing (Mgr: B Crimmins), Miss T Engelmayer, Miss B K Bourke, I Gustafson, H Kelly &amp; Australasian Thoroughbreds Racing Trust (Mgr: J Bour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3,2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布里斯本賽馬會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碼頭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至轉彎處時留守第八位，其後移出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，並從外疊切入，千二米至八百米處時在外疊取得領先，轉彎時走第三疊，居第三位，一百五十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得以切入內欄，八百米處時居第八位，轉彎時居第五位，其後受困，一百米處時移出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馬位，轉入直路時移至第三疊，末段走勢仍勁，頭馬其後移入，因而被迫往更外疊競跑，終點前數步被頭馬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馬位，二百米處時移至內欄並展開強勁衝刺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勒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8" name="Picture 17736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736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191"/>
              <w:gridCol w:w="797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湖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U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una Azzurr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2B Thoroughbreds P/L (Mgr: R Surace &amp; R C S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5,25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3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轉入直路時在外疊與對手共同領放，三百米處時取得領先，終點前越走越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爭取空位，落後個多馬位，未能望空至二百米處，二百米處時移出望空，末段持續追趕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第二疊，落後個多馬位，三百米處時持續追趕並取得領先，二百米處時被超越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對手碰撞，留守包尾，走第二疊，落後五個馬位，轉入直路時得以望空，落後四個多馬位，末段在馬群之間展開衝刺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入直路時進佔第四位，落後兩個馬位，二百米處時取得領先，末段受對手強勁挑戰，但仍奮戰不懈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9" name="Picture 1139040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39040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194"/>
              <w:gridCol w:w="797"/>
              <w:gridCol w:w="958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做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DO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amett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Black, Mrs E L Clotworthy &amp; MyRacehorse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33,23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3"/>
        <w:gridCol w:w="160"/>
        <w:gridCol w:w="604"/>
        <w:gridCol w:w="495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8"/>
        <w:gridCol w:w="43"/>
        <w:gridCol w:w="1075"/>
        <w:gridCol w:w="24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球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como (NZ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四位上爭持，轉彎時逐步移出，二百五十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詰大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夢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留守第十二位，轉彎時逐步加速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做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世紀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二米處時進佔第二位，轉彎時取得領先，三百米處時加速，表現遠勝同場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幻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米處時處於窘境及收慢，留守中間位置，落後四個半馬位，自九百米處起走外疊，沒有遮擋，轉入直路時走第四疊，落後兩個多馬位，末段仍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內欄接近包尾，落後九個馬位，轉入直路時仍在後列，落後六個多馬位，末段持續追趕，卻從未完全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0" name="Picture 117106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7106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1"/>
              <w:gridCol w:w="1197"/>
              <w:gridCol w:w="801"/>
              <w:gridCol w:w="962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姬領先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CA LUC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rry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Lucy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Mrs H J Crofskey, P J Crofskey, A K Racing (Mgr: Ms K L Solomon), B J O'Brien, T R Maddern, Werrett Bloodstock Pty Ltd (Mgr: N R J Werrett), Madden Bloodstock (Mgr: C H Madden), Carty Racing (Mgr: B C Carty), S A Lewin &amp; G J Sk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19,609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0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&amp; Karyn Ellis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helf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未能望空，一百五十米處時移出，末段走勢強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，二百米處時加速並建立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kkabelle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移出，一百米處時取得領先，終點前仍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第五位，走第二疊，落後三個多馬位，轉入直路時走第四疊，落後兩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七個馬位，轉彎處至二百五十米處時持續傾向內閃，其後走第五疊，末段展開強勁衝刺，收復一些失地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勒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4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1" name="Picture 72597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2597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08"/>
              <w:gridCol w:w="1196"/>
              <w:gridCol w:w="798"/>
              <w:gridCol w:w="964"/>
              <w:gridCol w:w="295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遠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ASK RO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14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breuil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Coming Up Roses Racing Partnership 1 (Mgr: Mrs K W Fenton-Ellis MNZM) &amp; Te Akau Coming Up Roses Racing Partnership 2 (Mgr: Mrs K W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4"/>
              <w:gridCol w:w="68"/>
              <w:gridCol w:w="898"/>
              <w:gridCol w:w="575"/>
              <w:gridCol w:w="68"/>
              <w:gridCol w:w="577"/>
              <w:gridCol w:w="575"/>
              <w:gridCol w:w="68"/>
              <w:gridCol w:w="577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25,841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17"/>
        <w:gridCol w:w="160"/>
        <w:gridCol w:w="607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3"/>
        <w:gridCol w:w="43"/>
        <w:gridCol w:w="152"/>
        <w:gridCol w:w="43"/>
        <w:gridCol w:w="152"/>
        <w:gridCol w:w="26"/>
        <w:gridCol w:w="17"/>
        <w:gridCol w:w="207"/>
        <w:gridCol w:w="224"/>
        <w:gridCol w:w="281"/>
        <w:gridCol w:w="454"/>
        <w:gridCol w:w="43"/>
        <w:gridCol w:w="1080"/>
        <w:gridCol w:w="249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外疊，轉彎時移至更外，末段衝刺仍可，終點前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三歲馬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理好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催策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九個馬位，轉彎時移至更外，仍落後七個馬位，末段衝刺強勁，收復一些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八個馬位，轉彎時受催策，走第五疊，落後五個馬位，最後一百米受緊迫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2" name="Picture 167474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7474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192"/>
              <w:gridCol w:w="794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朽神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NATO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mmorta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, A Sophoulis, Ms A Tammer, Mrs S Newnham, Peacock Racing, Brittain Racing, G Towers, P Gallivan, Ms V Edwards, Mrs A Farren, D Farren, G Decorso, Mrs K Dunstan, L Dunstan, Mrs E Newton-Brown, K Smart &amp; G Micha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7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6-3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4,96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6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delaide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旺小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爍亮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六百米處時移至第四疊，沒有遮擋，轉彎時進佔第二位，瞬即展開強勁挑戰，一百五十米處時取得領先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聲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矚目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至第八位，八百米處時居內欄第五位，轉彎時居第五位，走第二疊，末段持續追前，一百五十米處時取得領先，終點前力拒對手強勁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馬位，有些搶口，轉入直路時仍在相同位置節省腳程，末段在馬群之間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至五個馬位，轉入直路時移至更外疊，末段走勢尚勁，但衝刺卻未算最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落後六個半馬位，四百五十米處起逐步加速，落後四個半馬位，末段沿欄而上，走勢良佳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00:00Z</dcterms:created>
  <dc:creator>MAN, Louisa Y H</dc:creator>
  <dc:description/>
  <dc:language>en-US</dc:language>
  <cp:lastModifiedBy>MAN, Louisa Y H</cp:lastModifiedBy>
  <dcterms:modified xsi:type="dcterms:W3CDTF">2025-10-09T07:00:00Z</dcterms:modified>
  <cp:revision>3</cp:revision>
  <dc:subject/>
  <dc:title/>
</cp:coreProperties>
</file>