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考菲爾德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2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7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197188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7188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196"/>
              <w:gridCol w:w="799"/>
              <w:gridCol w:w="959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4"/>
              <w:gridCol w:w="68"/>
              <w:gridCol w:w="899"/>
              <w:gridCol w:w="575"/>
              <w:gridCol w:w="68"/>
              <w:gridCol w:w="577"/>
              <w:gridCol w:w="575"/>
              <w:gridCol w:w="68"/>
              <w:gridCol w:w="577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3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769,235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23"/>
        <w:gridCol w:w="227"/>
        <w:gridCol w:w="278"/>
        <w:gridCol w:w="332"/>
        <w:gridCol w:w="43"/>
        <w:gridCol w:w="1080"/>
        <w:gridCol w:w="254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改善位置，二百五十米處時走勢強勁，終點前表現仍佳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三百五十米處時移至內欄競跑，末段持續發力並維持勁勢至終點，直路上外閃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千一米處時內閃，轉入直路時走第四疊，落後兩個多馬位，三百米處起已告敗陣，末段嚴重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及中段搶口，留守中間較後的位置，走第三疊，沒有遮擋，落後六個多馬位，轉入直路時仍走外疊，落後四個多馬位，三百五十米處時已告敗陣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仍在後列，落後五個多馬位，末段僅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50814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814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2"/>
              <w:gridCol w:w="1188"/>
              <w:gridCol w:w="794"/>
              <w:gridCol w:w="971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98"/>
              <w:gridCol w:w="575"/>
              <w:gridCol w:w="68"/>
              <w:gridCol w:w="577"/>
              <w:gridCol w:w="575"/>
              <w:gridCol w:w="68"/>
              <w:gridCol w:w="577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08,547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6"/>
        <w:gridCol w:w="43"/>
        <w:gridCol w:w="1079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六個多馬位，二百米處時未能望空，終點前仍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策騎指示指出將會跟前競跑。出閘笨拙，又與另一賽駒碰撞，留守中間位置，走第二疊，落後五個多馬位，轉入直路時得以望空，落後兩個多馬位，三百米處時又與對手碰撞，二百米處時已告敗陣，末段轉弱，最後一百米處於窘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六位，轉彎時居第五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八個馬位，轉彎時移至內欄展開衝刺，末段走勢頗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落後八個馬位，跑至半程時步速加快，轉彎時進佔第四位，走第五疊，落後一個馬位，末段衝刺強勁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8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581839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81839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195"/>
              <w:gridCol w:w="793"/>
              <w:gridCol w:w="958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世震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ZASHOCK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kiwi (NZ) (Brilli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F Henderson), R Menchise, T &amp; Mrs B E Porter, W &amp; Mrs V L Pelchen, K J Jones, Mrs E M Clotworthy, H K Haub, J A Scalmer, Mrs E E Mountfort, W L Mountfort, G W Fielding, R L Henriksen, J C Slattery, N Miaoulis, A Miaoulis, C S Racing (Mgr: A J Boyd) &amp; T J E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9,83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9"/>
        <w:gridCol w:w="224"/>
        <w:gridCol w:w="226"/>
        <w:gridCol w:w="43"/>
        <w:gridCol w:w="493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2"/>
        <w:gridCol w:w="43"/>
        <w:gridCol w:w="1093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多馬位，轉入直路時仍在後列，落後五個多馬位，三百米處時移至內欄競跑，末段衝刺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落後六個多馬位，轉彎時仍在相同位置節省腳程，落後三個馬位，直路上衝刺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ldin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千六米處，千二米至轉彎處時留守後列，其後移出，末段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Destroyer (NZ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二位至千六米處，千二米至八百米處時居第四位，轉彎時居第三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Demps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You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揮灑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2110260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10260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3"/>
              <w:gridCol w:w="1204"/>
              <w:gridCol w:w="800"/>
              <w:gridCol w:w="958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地球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Doon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Paddy's Pals, P S Farrugia, Pursuit Racing, G W Fielding, A F W Enterprises, Seagull Lads, The Weekend Collective, C McLeish, G N Franklin, Fabanden, EST D M Lester, A P Grant, M W Haydon, L McGlynn, D Bell, Globetrotters &amp; Ms L B Korgv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4,388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90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受催策下從外疊切入內欄領放，終點前數步被超越，但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走第三疊，沒有遮擋，跑至半程時走第四疊，轉彎時受催策，末段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趨近轉彎時追上領放賽駒，終點前數步被超越，末段被對手帶至更外疊競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已有兩個半馬位的優勢，一百五十米處起轉弱，終點前數步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mus (IRE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三個半馬位，其後留守第三位，與領放馬差距擴大，轉入直路時逐步改善位置，一百七十五米處時取得領先，末段受對手強勁挑戰仍奮戰不懈，終點前數步被帶至更外疊競跑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39624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624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87"/>
              <w:gridCol w:w="794"/>
              <w:gridCol w:w="957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2"/>
              <w:gridCol w:w="568"/>
              <w:gridCol w:w="68"/>
              <w:gridCol w:w="608"/>
              <w:gridCol w:w="568"/>
              <w:gridCol w:w="68"/>
              <w:gridCol w:w="570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3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0-3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3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56,328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1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2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二十五米處時取得領先，維持勁勢至終點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一個馬位，轉入直路時走第三疊，落後個多馬位，三百米處時衝刺強勁並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半馬位，轉入直路時走第三疊，末段持續追趕，終點前數步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半馬位，轉彎時居第三位，落後兩個馬位，仍在內欄節省腳程，二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四個馬位，落後「珍蓮驕驥」，轉彎時逐步追前，仍落後兩個馬位，可惜末段僅能維持同速，未能超越領放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8:00Z</dcterms:created>
  <dc:creator>MAN, Louisa Y H</dc:creator>
  <dc:description/>
  <dc:language>en-US</dc:language>
  <cp:lastModifiedBy>MAN, Louisa Y H</cp:lastModifiedBy>
  <dcterms:modified xsi:type="dcterms:W3CDTF">2025-10-09T06:58:00Z</dcterms:modified>
  <cp:revision>3</cp:revision>
  <dc:subject/>
  <dc:title/>
</cp:coreProperties>
</file>