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週末商販讓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72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2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2"/>
        <w:gridCol w:w="3680"/>
      </w:tblGrid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週末商販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2" name="Picture 204629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4629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0"/>
              <w:gridCol w:w="797"/>
              <w:gridCol w:w="953"/>
              <w:gridCol w:w="293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教聽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NA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ribean Sunse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cLean, D Maclean, Mrs A MacLean, C Charteris, Killara Racing (C Lee), T Tonkin, H Bentley, P Sweeney, P Henley, Lifestylin 1 (G Cook), D Hollyman, Edward River Racing (R Taylor), BlueMoon Racing (R Cartledge), Pony Pals (M Williams), Carribean (S Cochrane), J Willcox-Litovkin &amp; M Hu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01,706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8"/>
        <w:gridCol w:w="160"/>
        <w:gridCol w:w="614"/>
        <w:gridCol w:w="500"/>
        <w:gridCol w:w="224"/>
        <w:gridCol w:w="226"/>
        <w:gridCol w:w="43"/>
        <w:gridCol w:w="485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74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 Brow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津古城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後列。留守中間較後的位置，走第三疊，取得遮擋，落後八個多馬位，轉入直路時仍在後列，落後八個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七位，走第二疊，轉入直路時走第五疊，末段走勢仍勁，但未能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五位，走第二疊，落後兩個多馬位，轉入直路時已告敗陣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多馬位，轉入直路時仍在領放馬之後，落後兩個馬位，末段從未完全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自八百米處起走外疊，沒有遮擋，早段搶口，千一米處時收慢以避開對手後蹄，留守第五位，走第三疊，沒有遮擋，落後兩個半馬位，轉入直路時已告敗陣，落後四個馬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1"/>
        <w:gridCol w:w="5538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3" name="Picture 39933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933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195"/>
              <w:gridCol w:w="1214"/>
              <w:gridCol w:w="795"/>
              <w:gridCol w:w="963"/>
              <w:gridCol w:w="295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洞奇景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鵬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GI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Thomp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1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 Moines (AUS) (Wa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E &amp; Mrs P A Campbell, R L Byrnes, Mrs A M Byrnes &amp; T P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88,583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7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朽神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Georgie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六疊，二百米處時取得領先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直路初受催策時略為受困，落後兩個多馬位，三百三十米處時得以望空，末段雖然未能威脅頭馬，但仍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lte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的第十三位，走第三疊，取得遮擋，六百米處起在外疊逐步向前推進，轉彎時移至最外，二百米處時加速並建立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千六米處，千五米處時收慢，千二米處時仍在後列，轉彎時進佔第九位，其後又退守至後方，二百米處時與對手碰撞，毫無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至八百米處時居第九位，其後受困，轉彎時仍在後列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4" name="Picture 1116110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16110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06"/>
              <w:gridCol w:w="796"/>
              <w:gridCol w:w="950"/>
              <w:gridCol w:w="293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承轟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 SENS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Claire (NZ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 (N Bennett), D Hardie, A Stanley, B Britten, S Dellow, K Stephenson, FW No.2 (R Fennell), D Lamont, Bakerland (A Downard), Doug can't skip (M Trotter), BMBP Racing (B Fisher), Damestar Group (L Anderton), Bennett Dame Claire 1 &amp; 2, P Wells, B Feldmann, S Hunter &amp; M Bl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3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3,576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5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艷從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y Dick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時進佔中間位置，轉入直路時走第三疊，末段衝刺強勁，終點前數步超越領放賽駒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Sam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有些搶口，轉彎時走第四疊，直路初受催策並展開衝刺，最後一百米已有明顯優勢，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親吻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有些搶口，轉入直路時被對手追上，三百米處起全速前進，終點前略為轉弱，但已足以言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elling Tr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走第三疊，沒有遮擋，三百米處時追上前列，轉彎時全速前進，終點前略為均速，未能抵抗頭馬更強勁的衝刺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走第三疊，取得遮擋，落後三個半馬位，轉彎時移至更外疊，可惜末段衝刺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週末商販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5" name="Picture 1038585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38585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196"/>
              <w:gridCol w:w="799"/>
              <w:gridCol w:w="959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預言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PROPH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 to Skelter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 River Thoroughbreds (Mgr: A J Ferguson), Brookava Thoroughbreds (Mgr: D K Walker), R G Hogno, Mrs M Hogno, Miss J Hogno &amp; J F Pea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32,442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090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末段在外疊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居第三位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千二米處時收慢以避開對手後蹄，留守中間較後的位置，走第三疊，沒有遮擋，落後四個多馬位，轉入直路時走第五疊，落後三個多馬位，三百米處時又與另一賽駒碰撞，二百五十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三個馬位，轉入直路時受緊迫，留守中間較後的位置，末段僅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灑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財女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跑至半程時馬群在緊迫情況下競跑，趨近轉彎時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6" name="Picture 713306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13306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194"/>
              <w:gridCol w:w="797"/>
              <w:gridCol w:w="958"/>
              <w:gridCol w:w="294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影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SHAD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Vision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A Murray, J W Woodbridge, B A Watkins, M D Garreffa, No Bull, B.J &amp; A.K Paterson, A A Brogan, M P Barker, N B Whatmore, G &amp; M Barnett Racing, D Robertson, D J Mcgrath, J P Hunter, S S Roth, T M Dickson, D G Butcher, N Loader, Shadow Racing &amp;  Berkshire Shad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1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1-4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07,22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6"/>
        <w:gridCol w:w="160"/>
        <w:gridCol w:w="613"/>
        <w:gridCol w:w="499"/>
        <w:gridCol w:w="224"/>
        <w:gridCol w:w="226"/>
        <w:gridCol w:w="43"/>
        <w:gridCol w:w="485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7"/>
        <w:gridCol w:w="43"/>
        <w:gridCol w:w="1085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馬位，轉入直路時得以望空，二百五十米處起起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o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擘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尾三，走第二疊，轉入直路時移至外疊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內欄中間較後的位置，落後四個多馬位，直路上沿欄而上，仍落後三個多馬位，三百米處時已告敗陣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城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有望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走第三疊，沒有遮擋，落後十五個馬位，轉入直路時仍在後列，落後十二個多馬位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y Lit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半馬位，轉入直路時爭取空位，四百米處時得以望空後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7" name="Picture 141310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1310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198"/>
              <w:gridCol w:w="798"/>
              <w:gridCol w:w="964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醇酒產地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TY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 Over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l Oak, Whinging Poms (Mgr: J T Fathers) Bundalong Racing (Mgr: J Gunston), R I Cullen, E L H Cullen, J T O'Brien, J Davis, C Morony, M W Powell, V I Latimore, A N Fitzgerald, K A Tibbey, J V Murphy, B Pendlebury, D Hanckel &amp; T Hutch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5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5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48,964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1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31"/>
        <w:gridCol w:w="225"/>
        <w:gridCol w:w="281"/>
        <w:gridCol w:w="330"/>
        <w:gridCol w:w="43"/>
        <w:gridCol w:w="1087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甚為搶口，因而受騎師大力約束下收慢，一千米處時勒避，留守中間位置，落後四個多馬位，轉入直路時爭取空位，落後四個半馬位，二百五十米處時得以望空後，走勢卻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馬位，轉入直路時爭取空位，落後兩個多馬位，二百五十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放瑞士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直路上走第四疊，衝刺尚勁，賽後出現中暑情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十二個多馬位，轉入直路時仍在後列，落後六個半馬位，末段從未完全望空，最後五十米又與對手碰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四個馬位，留守內欄包尾，落後七個多馬位，轉入直路時仍在後方，落後六個多馬位，末段在馬群之間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週末商販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8" name="Picture 5298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298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2"/>
              <w:gridCol w:w="1201"/>
              <w:gridCol w:w="798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雪行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PATRO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Rocker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ce Bloodstock Racing Pty Ltd, S A Bira'm, Mangan Racing, P A Vawdrey, S P Hardwidge, C J Nicholls, M Wanzare, B W Grimley, S W Grimley, C S Racing, B Barba, A Miaoulis, N Miaoulis, J C Slattery, Mrs C M Slattery, A G Nelson, S J Kyriazis, Ace Club &amp; Attab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2"/>
              <w:gridCol w:w="583"/>
              <w:gridCol w:w="68"/>
              <w:gridCol w:w="585"/>
              <w:gridCol w:w="583"/>
              <w:gridCol w:w="68"/>
              <w:gridCol w:w="585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7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278"/>
        <w:gridCol w:w="332"/>
        <w:gridCol w:w="43"/>
        <w:gridCol w:w="1080"/>
        <w:gridCol w:w="254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雪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衝刺良佳，一百米處時追上領放馬，終點前維持勁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三疊，居中間位置，末段走外疊衝刺尚可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後列，轉彎時走第六疊，末段走勢一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落後十個馬位，轉彎時仍在後方，落後八個馬位，末段僅維持同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先經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6"/>
        <w:gridCol w:w="4080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9" name="Picture 645985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45985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01"/>
              <w:gridCol w:w="1208"/>
              <w:gridCol w:w="797"/>
              <w:gridCol w:w="960"/>
              <w:gridCol w:w="294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微風天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ZEPHY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Breeze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F Hyland, M W Johnson, R A Tregonning, Mrs G M Tregonning, M J Perrett, D J Love, S B Hanger, Ms S M Wilkins, C S Hanger, R W Ralph, M A Poes, Mrs A D Mercaldi, G Mercaldi, J J Grant, G F McDonald, S J McNamara, J W Perrett, Waterfall Racing (Mgr: J W Price) &amp; J M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2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5,643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0"/>
        <w:gridCol w:w="154"/>
        <w:gridCol w:w="1226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23"/>
        <w:gridCol w:w="225"/>
        <w:gridCol w:w="314"/>
        <w:gridCol w:w="333"/>
        <w:gridCol w:w="43"/>
        <w:gridCol w:w="1091"/>
        <w:gridCol w:w="2539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天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歪笑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一百米處時衝刺強勁並取得領先，維持佳勢至終點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天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g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造者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轉彎時走第四疊，三百五十米處起全速前進，衝刺強勁，最後二百米已有明顯優勢，勝出賽事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aight S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銜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k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事在天雨下進行。居有利前列位置，在跑道中央競跑，三百七十五米處時全速前進，末段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rac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天帝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六位，走第三疊，取得遮擋，趨近轉彎時走第四疊，末段持續追前，過終點時最為接近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天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Risq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deel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馬位，四百米處時走第四疊，落後兩個半馬位，末段衝刺強勁，最後一百米走勢最為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0" name="Picture 1850329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50329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196"/>
              <w:gridCol w:w="793"/>
              <w:gridCol w:w="957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鋒犀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INOCERO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in Pink (NZ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ta Racing (Mgr: D S Browne) &amp; W A Fo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3"/>
              <w:gridCol w:w="68"/>
              <w:gridCol w:w="860"/>
              <w:gridCol w:w="575"/>
              <w:gridCol w:w="68"/>
              <w:gridCol w:w="615"/>
              <w:gridCol w:w="575"/>
              <w:gridCol w:w="68"/>
              <w:gridCol w:w="577"/>
            </w:tblGrid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0-4-3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0-4-3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3-3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7,373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4"/>
        <w:gridCol w:w="1230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7"/>
        <w:gridCol w:w="280"/>
        <w:gridCol w:w="333"/>
        <w:gridCol w:w="43"/>
        <w:gridCol w:w="1091"/>
        <w:gridCol w:w="25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士度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Zeb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犀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Harmony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走第三疊，末段走勢尚勁並持續追趕，但從未拉近與頭馬之間的距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犀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han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Azmon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彎時走第四疊，末段衝刺強勁，終點前追上領放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四疊，沒有遮擋，轉彎時受催策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政自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五個馬位，六百米處起受力策，末段僅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ton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落後四個馬位，趨近轉彎時略為改善位置並進佔第三位，可惜末段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57:00Z</dcterms:created>
  <dc:creator>MAN, Louisa Y H</dc:creator>
  <dc:description/>
  <dc:language>en-US</dc:language>
  <cp:lastModifiedBy>MAN, Louisa Y H</cp:lastModifiedBy>
  <dcterms:modified xsi:type="dcterms:W3CDTF">2025-10-09T06:57:00Z</dcterms:modified>
  <cp:revision>3</cp:revision>
  <dc:subject/>
  <dc:title/>
</cp:coreProperties>
</file>