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女士日瓶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72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2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士日瓶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2" name="Picture 1154424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54424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198"/>
              <w:gridCol w:w="796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隆隆再響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國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BLED AGA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Trott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ulat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J Ford, M P Trotter, Mrs M Ford, N J Aulich, R J Stanaway, S G W Gerrard, L King, K King &amp; Boutique Bloodstock (Mgr: Mrs M Fo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4-7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4-7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22,950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26"/>
        <w:gridCol w:w="160"/>
        <w:gridCol w:w="615"/>
        <w:gridCol w:w="500"/>
        <w:gridCol w:w="224"/>
        <w:gridCol w:w="226"/>
        <w:gridCol w:w="43"/>
        <w:gridCol w:w="478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80"/>
        <w:gridCol w:w="331"/>
        <w:gridCol w:w="43"/>
        <w:gridCol w:w="1089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Z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朗灣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趨近轉彎時受催策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承轟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親吻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半馬位，轉彎時略為追前，轉入直路時走第四疊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Cro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地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落後七個半馬位，四百米處時走第四疊，落後四個馬位，末段持續追前，走勢良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六位，趨近轉彎時走第三疊，終點前仍奮戰不懈，力拼下僅失去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灑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財女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至半程馬群擁擠時退守至中間較後的位置，三百米至二百米處時受困，然而得以望空後卻毫無加速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1"/>
        <w:gridCol w:w="5538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3" name="Picture 984500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84500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12"/>
              <w:gridCol w:w="795"/>
              <w:gridCol w:w="948"/>
              <w:gridCol w:w="299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姿麗力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NILA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1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rian (AUS) (Manhattan R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e Schanck Racing (Mgr: T Ottob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4,976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281"/>
        <w:gridCol w:w="333"/>
        <w:gridCol w:w="43"/>
        <w:gridCol w:w="1102"/>
        <w:gridCol w:w="25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s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一百米處時衝刺強勁並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Sout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86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lot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Stardom (AUS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沿欄與對手共同領放，轉彎時仍有些微優勢，其後略為移出，末段更與對手單打獨鬥，最後一百米未能再增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Fillies &amp; Mares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chritudino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otique Miss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轉彎處時留守第五位，未能望空至二百米處，末段衝刺僅屬一般。賽後接受獸醫檢查，並無發現任何異常之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至八百米處，六百米處時被超越，轉彎時退守至第三位，末段節節墮退。賽後接受獸醫檢查，並無發現任何異常之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第四位，走第二疊，轉彎時走第三疊，末段走勢一般，終點前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5"/>
        <w:gridCol w:w="4081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4" name="Picture 1188874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88874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0"/>
              <w:gridCol w:w="1200"/>
              <w:gridCol w:w="801"/>
              <w:gridCol w:w="959"/>
              <w:gridCol w:w="294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慶典主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A QUE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stivity (AUS) (Nicconi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e Up Racing (Mgr: Mrs S J Dunn), T W Mitchell, Mrs C Mitchell, Mrs S Byrnes &amp; M J Byr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4"/>
              <w:gridCol w:w="69"/>
              <w:gridCol w:w="818"/>
              <w:gridCol w:w="592"/>
              <w:gridCol w:w="69"/>
              <w:gridCol w:w="594"/>
              <w:gridCol w:w="592"/>
              <w:gridCol w:w="69"/>
              <w:gridCol w:w="594"/>
            </w:tblGrid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7,482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5"/>
        <w:gridCol w:w="254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戴勒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爪哇麗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nom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轉彎時受催策並走第四疊，末段走勢一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戴勒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 A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ou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Cat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末段走勢普通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sy Beni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al By Press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跑至半程時走第四疊，沒有遮擋，轉彎時追上前列，可惜終點前加速力不及對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顯神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hav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liminal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第二疊，落後八個馬位，跑至半程時走第三疊，沒有遮擋，轉彎時略為追前，落後六個馬位，終點前走勢尚可，但衝刺力卻不足以爭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主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ring Liber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 Of Gold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馬位，轉入直路時走第五疊，終點前在騎師額外多打幾鞭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士日瓶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5" name="Picture 1395949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95949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49"/>
              <w:gridCol w:w="1213"/>
              <w:gridCol w:w="1190"/>
              <w:gridCol w:w="796"/>
              <w:gridCol w:w="973"/>
              <w:gridCol w:w="296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牌局財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LLY BLOOM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e Hig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lla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Forest Partnership (Mgr: Mrs B O'Sullivan), J Palmer, J O'Neill, A Marshall, B Anderson, K Morey, C Kwok, D Lye, B Verryt, Mrs D Verryt, T Maddern, YES Bloodstock (Mgr: B Sokolski), Carty Racing (Mgr: B Carty), S Lewin, Merricks Station, B Secatore, Bromfield Park P/L, AK Racing &amp; KYP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7,569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1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46"/>
        <w:gridCol w:w="43"/>
        <w:gridCol w:w="1086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s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衝刺頗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較後的位置，轉彎時仍在後列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七米處時收慢，留守接近包尾，落後十一個多馬位，轉入直路時仍在後列，落後八個半馬位，末段僅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 Lis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Feelin' Luc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駕一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In May (AUS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馬位，轉入直路時爭取空位，可惜從未完全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灑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財女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跑至半程馬群擁擠時進佔中間位置，轉彎時走第四疊並追上前列，終點前仍奮戰不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562"/>
        <w:gridCol w:w="5534"/>
        <w:gridCol w:w="4081"/>
      </w:tblGrid>
      <w:tr>
        <w:trPr/>
        <w:tc>
          <w:tcPr>
            <w:tcW w:w="605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6" name="Picture 688466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88466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4" w:type="dxa"/>
            <w:tcBorders/>
          </w:tcPr>
          <w:tbl>
            <w:tblPr>
              <w:tblW w:w="551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2"/>
              <w:gridCol w:w="1195"/>
              <w:gridCol w:w="801"/>
              <w:gridCol w:w="967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好極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勳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TOO GOO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Daff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14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Oh (AUS) (Duport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Daffy, Ms J Daffy, Ms A Daffy, R J Bayliss &amp; B J Bayl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2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98,923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39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87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妮嬌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Aside (NZ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第三疊，取得遮擋，轉彎時走第四疊，一百五十米處時走勢強勁並取得領先，末段未能再增速，更被後勁更強對手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Vow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轉入直路時走第三疊，走勢良佳，二百七十五米處時取得領先，末段維持佳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-CRV Winter Championship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並在外疊與對手共同領放，轉入直路時追上領放賽駒，三百米處時已有個半馬位的優勢，可惜末段轉弱，更在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五個馬位，跑來搶口，轉入直路時逐步加速，走第四疊，落後三個半馬位，末段衝刺強勁，雖然持續內閃，但仍無損其凌厲衝刺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灑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財女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跑至半程時有馬群擁擠情況，趨近轉彎時取得領先，可惜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7" name="Picture 53368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3368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49"/>
              <w:gridCol w:w="1213"/>
              <w:gridCol w:w="1198"/>
              <w:gridCol w:w="796"/>
              <w:gridCol w:w="961"/>
              <w:gridCol w:w="300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WHAT I S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Smart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Roulston, M Player, Gurners Bloodstock Co (M Ramsden), W Guest, Noorilim Park Thoroughbreds (P Carrick), M Paidoussis, S Valentino, Pendant Equine (F Frost), The Flying Ascots (M Player), N Hildebrand, T Robinson, R Craigie, N Walker, J Mcelhone, Dr S Silk, L Borthwick, P Quirk &amp; B Saund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4,764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54"/>
        <w:gridCol w:w="1232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46"/>
        <w:gridCol w:w="43"/>
        <w:gridCol w:w="1097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perado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 For Peace (NZ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取得領先並走第三疊，其後加速並建立三個馬位的優勢，末段走勢仍然強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aur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靜悅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port (FR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走第三疊，三百米處時取得領先，末段走勢仍勁，終點前數步仍奮戰不懈，力拒對手強勁挑戰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寶鎮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三位，轉彎時失地並退守至接近包尾，末段走勢僅屬一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政自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五個馬位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Cro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ious Senora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轉彎時受催策，直路上移至第二疊展開衝刺，終點前數步超越領放賽駒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士日瓶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9"/>
        <w:gridCol w:w="4077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8" name="Picture 961395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61395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9" w:type="dxa"/>
            <w:tcBorders/>
          </w:tcPr>
          <w:tbl>
            <w:tblPr>
              <w:tblW w:w="551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5"/>
              <w:gridCol w:w="1191"/>
              <w:gridCol w:w="790"/>
              <w:gridCol w:w="976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地護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英奇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RON BULLWINK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Leek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1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ika (AUS) (Blackfriar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G Thoroughbreds (J Giardina &amp; S L Giardi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tbl>
            <w:tblPr>
              <w:tblW w:w="40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9"/>
              <w:gridCol w:w="865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0,50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3"/>
        <w:gridCol w:w="1233"/>
        <w:gridCol w:w="160"/>
        <w:gridCol w:w="619"/>
        <w:gridCol w:w="502"/>
        <w:gridCol w:w="225"/>
        <w:gridCol w:w="227"/>
        <w:gridCol w:w="43"/>
        <w:gridCol w:w="48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4"/>
        <w:gridCol w:w="43"/>
        <w:gridCol w:w="1097"/>
        <w:gridCol w:w="25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地護士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至第四疊，三百米處時追上前列，二百米處時被超越，終點前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Grac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t And Ro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步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進佔中間位置，末段走勢普通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妙攻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arzy (NZ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上衝刺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Gru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Rock Al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s Luck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衝刺尚可，賽後發現不良於行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lington G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Byr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地護士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走第四疊，二百米處時取得領先，可惜瞬即被頭馬超越，最後一百米仍奮力爭先，但頭馬實力更強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7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9" name="Picture 109006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9006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1"/>
              <w:gridCol w:w="796"/>
              <w:gridCol w:w="952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上星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RE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s La Terre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rett Bloodstock Pty Ltd (Mgr: N R J Werr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7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7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9,203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78"/>
        <w:gridCol w:w="332"/>
        <w:gridCol w:w="43"/>
        <w:gridCol w:w="1097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灑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上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Boom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廂位置，轉入直路時全速前進，仍落後兩個馬位，末段走勢仍佳，可惜終點前數步被頭馬帶至更外疊競跑，力拼下僅得亞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arz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轉入直路時受催策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上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nding Shadow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三疊，取得遮擋，落後六個馬位，轉入直路時移至跑道中央競跑，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較後位置，落後五個半馬位，五百米至二百米處時移至更外疊，末段在第四疊展開強勁衝刺，終點前略為收復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彩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iler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顯神通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六位，落後五個半馬位，四百米處起受催策，仍落後四個半馬位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2"/>
        <w:gridCol w:w="5535"/>
        <w:gridCol w:w="4081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0" name="Picture 195020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5020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02"/>
              <w:gridCol w:w="1196"/>
              <w:gridCol w:w="800"/>
              <w:gridCol w:w="967"/>
              <w:gridCol w:w="295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走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IN OU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phano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haha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tbl>
            <w:tblPr>
              <w:tblW w:w="40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9,605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7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3"/>
        <w:gridCol w:w="43"/>
        <w:gridCol w:w="1091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7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lter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歌繆思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八百米時仍落後頗多，仍在後列，走第三疊，取得遮擋，轉彎時移至最外疊，末段衝刺尚佳，可惜最後七十五米未能再增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草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走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騎師約束，千六米至轉彎處時留守後列，末段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洞奇景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八百米處時留守後列，其後移出，轉彎時仍在後方，末段衝刺尚佳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Diamond L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都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ileries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三個多馬位，轉入直路時爭取空位，落後四個多馬位，三百五十米處時與對手碰撞，然而其後得以望空後走勢卻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彩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iler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顯神通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馬位，四百米處起走第四疊，落後兩個馬位，末段衝刺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士日瓶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5"/>
        <w:gridCol w:w="4079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1" name="Picture 11324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324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193"/>
              <w:gridCol w:w="799"/>
              <w:gridCol w:w="954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娘娘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斯及基嘉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 MISTR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Kasey Key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1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n Hoff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lato (AUS) (Skalat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A Keys, K M Keys, S Fox &amp; D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6"/>
              <w:gridCol w:w="582"/>
              <w:gridCol w:w="68"/>
              <w:gridCol w:w="584"/>
              <w:gridCol w:w="582"/>
              <w:gridCol w:w="68"/>
              <w:gridCol w:w="584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4,405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7"/>
        <w:gridCol w:w="281"/>
        <w:gridCol w:w="332"/>
        <w:gridCol w:w="43"/>
        <w:gridCol w:w="1100"/>
        <w:gridCol w:w="25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輕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璀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至中間位置，末段衝刺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s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八百米處起沒有遮擋，其後略為進佔中間位置，末段衝刺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退守至中間位置，末段走勢普通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I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asco T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Glamourous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五百五十米處時受催策，末段逐步轉弱，毫無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Tr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娘娘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七位，走第二疊，轉彎時走第三疊，一百七十五米處時向前推進並收復不少失地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6"/>
        <w:gridCol w:w="4078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2" name="Picture 32421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2421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194"/>
              <w:gridCol w:w="797"/>
              <w:gridCol w:w="963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客列車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敬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朗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EETE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Eg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King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ulder Cit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 Attack (NZ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outhern Cross Racing (Mgr: P P Cor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5"/>
              <w:gridCol w:w="69"/>
              <w:gridCol w:w="818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3,801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52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96"/>
        <w:gridCol w:w="25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客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It Sw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afubuki (NZ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七百米處時走第四疊並取得領先，末段加速力強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y War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gon Street Luig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客列車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走第四疊，沒有遮擋，轉彎時受催策，居第二位，末段持續追趕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客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太平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Scandal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終點前仍奮戰不懈，力拼到底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謀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客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evitable Award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二位，轉彎前取得領先，末段加速力強，走勢仍佳，僅在終點前數步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連拿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Journ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u Vall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more Mine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一位，走第三疊，轉彎時移至更外疊，末段在外疊走勢尚可，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7"/>
        <w:gridCol w:w="4077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3" name="Picture 1139544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39544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51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195"/>
              <w:gridCol w:w="794"/>
              <w:gridCol w:w="951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灣景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慧怡及白尹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DALOW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-Lee &amp; David Brown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1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ious Red (AUS) (Red Elemen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arta Racing (Mgr: D S Browne), Frothy Fridays (Mgr: J McCarron), D L Collier, K J Corey, C W Kwok, M R Pollard, S J Penney, K C Foley, Mrs M E Burns, M R Roberts, Shark Park Syndicate (Mgr: B MacLaren), Mrs K M Foley, Ms S E Coglin, Ms M E Ellis, G Devonport &amp; T J T Stew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tbl>
            <w:tblPr>
              <w:tblW w:w="40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4"/>
              <w:gridCol w:w="69"/>
              <w:gridCol w:w="818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0,656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6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2"/>
        <w:gridCol w:w="43"/>
        <w:gridCol w:w="1090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g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Chrissie (NZ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四個馬位，轉彎時走第三疊，加速力不及對手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尊麗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走勢尚可，直路上持續內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艷從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朽神駿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二疊，落後六個半馬位，轉彎時逐步追前，末段在馬群之間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ton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渡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二疊，落後六個馬位，轉彎處至二百五十米處時受困，其後移至第五疊展開衝刺，末段衝刺強勁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彩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iler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顯神通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走第二疊，落後九個半馬位，四百米處時移至第六疊，落後六個馬位，末段衝刺良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士日瓶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564"/>
        <w:gridCol w:w="5536"/>
        <w:gridCol w:w="4078"/>
      </w:tblGrid>
      <w:tr>
        <w:trPr/>
        <w:tc>
          <w:tcPr>
            <w:tcW w:w="60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4" name="Picture 1491572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91572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198"/>
              <w:gridCol w:w="796"/>
              <w:gridCol w:w="955"/>
              <w:gridCol w:w="294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影戲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LIGHT CIRC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Ken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16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abeel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ss Park, L C Mugridge, P B James, M J Arnott, A Vaiente &amp; A P Sm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5"/>
              <w:gridCol w:w="69"/>
              <w:gridCol w:w="814"/>
              <w:gridCol w:w="592"/>
              <w:gridCol w:w="69"/>
              <w:gridCol w:w="594"/>
              <w:gridCol w:w="592"/>
              <w:gridCol w:w="69"/>
              <w:gridCol w:w="594"/>
            </w:tblGrid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1,449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8"/>
        <w:gridCol w:w="151"/>
        <w:gridCol w:w="1221"/>
        <w:gridCol w:w="160"/>
        <w:gridCol w:w="613"/>
        <w:gridCol w:w="499"/>
        <w:gridCol w:w="224"/>
        <w:gridCol w:w="226"/>
        <w:gridCol w:w="43"/>
        <w:gridCol w:w="527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3"/>
        <w:gridCol w:w="25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a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在外疊被超越，末段走勢一般，直路上持續內閃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戲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Els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Freeze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走第二疊，轉彎時移至更外，直路初逐步追趕，並在外疊展開強勁挑戰，終點前在數駒混戰下取得勝利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 Six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戲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Business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走第二疊，轉彎時移至第四疊，最後二百米走勢良佳並收復不少失地，可惜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戲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pend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nelle (IRE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落後五個馬位，轉入直路時在馬群之間改善位置，仍落後兩個半馬位，末段走勢尚可，但曾數度受困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 Aff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chiy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Vostok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馬位，五百米處起持續內閃，趨近轉彎時進佔中間位置，落後三個馬位，末段走勢尚可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56:00Z</dcterms:created>
  <dc:creator>MAN, Louisa Y H</dc:creator>
  <dc:description/>
  <dc:language>en-US</dc:language>
  <cp:lastModifiedBy>MAN, Louisa Y H</cp:lastModifiedBy>
  <dcterms:modified xsi:type="dcterms:W3CDTF">2025-10-09T06:56:00Z</dcterms:modified>
  <cp:revision>3</cp:revision>
  <dc:subject/>
  <dc:title/>
</cp:coreProperties>
</file>