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4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1.10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1.10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俄國皇儲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新市場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3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最低配磅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5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23</w:t>
            </w:r>
            <w:r>
              <w:rPr>
                <w:rFonts w:ascii="Arial" w:hAnsi="Arial" w:cs="Arial"/>
                <w:color w:val="000000"/>
                <w:sz w:val="16"/>
              </w:rPr>
              <w:t>日後，曾勝出一場賽事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磅；勝出兩場賽事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7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90,195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2,297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1,157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0,57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,285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642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829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43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42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1,2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0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5,3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0"/>
              <w:gridCol w:w="796"/>
              <w:gridCol w:w="959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雄偉驥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汀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PHONSE LE GRAND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 J Marti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olce Strega (IRE) (Zoffan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t Small Win Big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6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0-1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82,65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39"/>
        <w:gridCol w:w="1124"/>
        <w:gridCol w:w="160"/>
        <w:gridCol w:w="612"/>
        <w:gridCol w:w="553"/>
        <w:gridCol w:w="224"/>
        <w:gridCol w:w="226"/>
        <w:gridCol w:w="43"/>
        <w:gridCol w:w="476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244"/>
        <w:gridCol w:w="224"/>
        <w:gridCol w:w="43"/>
        <w:gridCol w:w="984"/>
        <w:gridCol w:w="209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3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冠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5.6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化源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片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xandahalf (IRE)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中間較後的位置，跑至半程時居第十九位，六百米處時略為受困，四百米處時移至外疊並受催策，三百米處起略為向前推進，但從未拉近與頭馬之間的距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2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國皇儲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宏耀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57.4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偉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恩鐵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qwaam (GB)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移至左方接近內欄一方競跑，四百米處時在主馬群向前推進，二百米處時受催策，走勢尚勁，觸線時取得領先，可惜因用鞭次數犯規而被取消頭馬資格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0.2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bies Roc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裡重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例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六百米處時居第十七位，四百米處起受催策，三百米處起改善位置，二百米處時走勢仍可，但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9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24.6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升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競速致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舒適區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起試圖向前推進時未能望空，瞬即移至左方競跑，二百米處時再度受困，從未收復失地，甚為欠運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0.3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托里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藝高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浩洋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二百米處起在外疊向前推進，二百米處時走勢仍可，可惜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06"/>
              <w:gridCol w:w="799"/>
              <w:gridCol w:w="962"/>
              <w:gridCol w:w="294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霸爽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靳恩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RNS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an King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elar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yed (GB) (Azamou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urkes &amp; Syd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4,92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3"/>
        <w:gridCol w:w="1134"/>
        <w:gridCol w:w="160"/>
        <w:gridCol w:w="619"/>
        <w:gridCol w:w="557"/>
        <w:gridCol w:w="225"/>
        <w:gridCol w:w="226"/>
        <w:gridCol w:w="43"/>
        <w:gridCol w:w="481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9"/>
        <w:gridCol w:w="278"/>
        <w:gridCol w:w="244"/>
        <w:gridCol w:w="223"/>
        <w:gridCol w:w="43"/>
        <w:gridCol w:w="988"/>
        <w:gridCol w:w="211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9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志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學作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鷹途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進入直路時受力策，三百米處時居第十三位，最後二百米走勢尚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2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6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球勁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聖安迪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Persian Bliss (GB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二位，進入直路時受力策，四百米處時仍在第二位，三百米處時居第三位，再無餘力，觸線時居第四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收成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5.1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饒舌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etic Sound (IRE)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跑至半程時逐步追前，四百米處時受力策，但走勢一般，二百米處時走勢轉佳，接近終點時進佔第四位，但未能構成更有力的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銅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0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巧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寶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帶熱點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跑過四百米後被超越，居前列位置，四百米處時再度取得領先，二百米處時被超越，觸線時失去第三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7.5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捕獵能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舞巴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空工程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二百米處起未能加速，最後二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俄國皇儲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09"/>
              <w:gridCol w:w="797"/>
              <w:gridCol w:w="961"/>
              <w:gridCol w:w="294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臉兒紅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派普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SHFUL BO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Pipe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gici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cheliere (USA) (Includ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lldean Racing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2"/>
              <w:gridCol w:w="605"/>
              <w:gridCol w:w="69"/>
              <w:gridCol w:w="607"/>
              <w:gridCol w:w="605"/>
              <w:gridCol w:w="69"/>
              <w:gridCol w:w="607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 (8-8-6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0-3)</w:t>
                  </w:r>
                </w:p>
              </w:tc>
              <w:tc>
                <w:tcPr>
                  <w:tcW w:w="605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4-4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2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4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88,411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1"/>
        <w:gridCol w:w="139"/>
        <w:gridCol w:w="1117"/>
        <w:gridCol w:w="160"/>
        <w:gridCol w:w="610"/>
        <w:gridCol w:w="552"/>
        <w:gridCol w:w="223"/>
        <w:gridCol w:w="226"/>
        <w:gridCol w:w="43"/>
        <w:gridCol w:w="474"/>
        <w:gridCol w:w="221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48"/>
        <w:gridCol w:w="26"/>
        <w:gridCol w:w="17"/>
        <w:gridCol w:w="208"/>
        <w:gridCol w:w="278"/>
        <w:gridCol w:w="306"/>
        <w:gridCol w:w="269"/>
        <w:gridCol w:w="43"/>
        <w:gridCol w:w="971"/>
        <w:gridCol w:w="208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黛妍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9.5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恩鐵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紳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駒嬌嬈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受催策，瞬即失地，最後二百米僅能維持同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34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可盛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4.7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浩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tty Foy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臉兒紅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緊隨領放馬，四百米處起受催策並取得領先，二百米處起受鞭策，二百米處時持續向外欄一方外閃，一百米處時被超越，接近終點時再無餘力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40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藝敏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29.5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畔村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域異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xford Comma (IRE)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拂動旗幟起步，留守中間位置，六百米處起移至左方並向前推進至領先位置，四百米處起略向右偏，二百米處起被超越，末段再無餘力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62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雁瑤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59.1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per Do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ple St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臉兒紅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走勢強勁，四百米處起取得領先，二百米處起略向右偏並受鞭策，二百米處時被超越，再無餘力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可盛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9.0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馥郁滿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密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勢派區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六百米處起在外疊向前推進，瞬即同鞭策，加速力不及對手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213"/>
              <w:gridCol w:w="793"/>
              <w:gridCol w:w="955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勢派區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LGRAVI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ke Believ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ie Celest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Blencow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6,14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7"/>
        <w:gridCol w:w="452"/>
        <w:gridCol w:w="140"/>
        <w:gridCol w:w="1125"/>
        <w:gridCol w:w="160"/>
        <w:gridCol w:w="614"/>
        <w:gridCol w:w="554"/>
        <w:gridCol w:w="224"/>
        <w:gridCol w:w="226"/>
        <w:gridCol w:w="43"/>
        <w:gridCol w:w="478"/>
        <w:gridCol w:w="222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7"/>
        <w:gridCol w:w="306"/>
        <w:gridCol w:w="225"/>
        <w:gridCol w:w="43"/>
        <w:gridCol w:w="982"/>
        <w:gridCol w:w="2101"/>
      </w:tblGrid>
      <w:tr>
        <w:trPr/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1.2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ep Water B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勢派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phoon Dancer (GB)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力策，二百米處起在外疊向前推進，末段走勢尚勁，但從未構成威脅。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6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6.0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勢派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tucky Riv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gamon (FR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向前推進，瞬即移向左方，進入二百米處起取得領先，末段維持佳勢。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5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4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5.3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勢派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lant L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ing of Pearls (GB)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的啣接位置，跑過八百米後退守至包尾，四百米處起受催策，瞬即受催策並向前推進，二百米處起受鞭策並取得領先，其後建立優勢，勝出賽事。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21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6.7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勢派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ep Water B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駒嬌嬈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跑至半程時向前推進，走勢強勁，四百米處時緊隨領放馬，二百米處起受力策下取得領先，末段越走越勁，輕鬆勝出。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9.0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馥郁滿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密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勢派區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加速力不及對手，即受力策，最後一百米略為收復失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16"/>
              <w:gridCol w:w="792"/>
              <w:gridCol w:w="955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避暑行宮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爾謙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YLERBEYI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an Williams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herdaiya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tech 2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8-5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6-3-3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48,92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0"/>
        <w:gridCol w:w="1124"/>
        <w:gridCol w:w="160"/>
        <w:gridCol w:w="615"/>
        <w:gridCol w:w="554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6"/>
        <w:gridCol w:w="306"/>
        <w:gridCol w:w="224"/>
        <w:gridCol w:w="43"/>
        <w:gridCol w:w="977"/>
        <w:gridCol w:w="209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5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避暑行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只一小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 Angel (GB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出閘笨拙，留守包尾，六百米處起收慢，四百米處起受催策，趨近二百米處時取得領先，末段越走越勁，勝出賽事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士圖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齊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4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避暑行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ston Juni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傾情戳力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留守後列，二百米處起在外疊向前推進，走勢良佳，其後進佔第二位，接近終點時走勢仍勁並取得領先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1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ddy The Squi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敢挑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礦精英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出閘笨拙，向上跳躍，留守包尾，六百米處起受催策，走勢尚可，一百米處時進佔第四位，但從未構成威脅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9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9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此之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避暑行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aring Legend (FR)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並向左方斜跑，留守後列，二百米處起在外疊向前推進，接近終點時進佔第二位，但從未威脅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8.5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傾情戳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jestic Warri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避暑行宮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起步較慢，留守包尾，四百米處起移至右方並受催策，二百米處起略為追前，其後一度未能望空，一百米處時走勢仍勁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俄國皇儲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6"/>
              <w:gridCol w:w="1214"/>
              <w:gridCol w:w="796"/>
              <w:gridCol w:w="960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彩錦旗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威利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UNTING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e Mullins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thyrh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at's Crazy (IRE) (Lord Shanak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ony Bloo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4,49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450"/>
        <w:gridCol w:w="174"/>
        <w:gridCol w:w="1110"/>
        <w:gridCol w:w="160"/>
        <w:gridCol w:w="604"/>
        <w:gridCol w:w="548"/>
        <w:gridCol w:w="223"/>
        <w:gridCol w:w="226"/>
        <w:gridCol w:w="43"/>
        <w:gridCol w:w="484"/>
        <w:gridCol w:w="222"/>
        <w:gridCol w:w="281"/>
        <w:gridCol w:w="281"/>
        <w:gridCol w:w="281"/>
        <w:gridCol w:w="281"/>
        <w:gridCol w:w="404"/>
        <w:gridCol w:w="164"/>
        <w:gridCol w:w="43"/>
        <w:gridCol w:w="152"/>
        <w:gridCol w:w="43"/>
        <w:gridCol w:w="152"/>
        <w:gridCol w:w="26"/>
        <w:gridCol w:w="17"/>
        <w:gridCol w:w="263"/>
        <w:gridCol w:w="273"/>
        <w:gridCol w:w="244"/>
        <w:gridCol w:w="220"/>
        <w:gridCol w:w="43"/>
        <w:gridCol w:w="972"/>
        <w:gridCol w:w="2058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U/2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2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08,2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卓定咸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唐寧德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11.9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U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-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2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immy du Seui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Impose Toi (F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Ballyadam (IRE)</w:t>
            </w:r>
          </w:p>
        </w:tc>
        <w:tc>
          <w:tcPr>
            <w:tcW w:w="2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居第三位，第四欄時進佔第二位，第五欄時取得領先，尾三欄時在外疊受力策，在尾二欄時被超越，更失去第二位，其後追趕領放馬，轉入直路時急促轉弱，包尾大敗，在最後一個欄前更被騎師拉停。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/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2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艾亞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anny Mullins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1.7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4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racking Rhapsod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abral Du Math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Ooh Betty (IRE)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接近包尾，第二欄時與對手碰撞，第六欄時走勢欠順，在最後一個欄前向前推進，從未威脅三甲馬匹。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/1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6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34,43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沙丘園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957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唐寧德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6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6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0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52.9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2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/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ump Alle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大致天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ing Alexander (IRE)</w:t>
            </w:r>
          </w:p>
        </w:tc>
        <w:tc>
          <w:tcPr>
            <w:tcW w:w="2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中間位置，在尾三欄時出錯，在尾二欄向前推進時走勢欠順，瞬即受鞭策，末段轉弱。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0.0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班派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 Capta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力試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四位，趨近直路時受力策，二百米處起居第五位，最後二百米較為均速。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5.5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興法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如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航空工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霸氣逼人</w:t>
            </w:r>
          </w:p>
        </w:tc>
        <w:tc>
          <w:tcPr>
            <w:tcW w:w="2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鞭策，居第九位，二百米處時進佔第六位，末段走勢尚可，但毫無威脅，居第五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6"/>
              <w:gridCol w:w="1220"/>
              <w:gridCol w:w="795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專才派遣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禮善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PREL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hie Morriso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lyss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priolla (GB) (In the Wings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ollett, Lund, Morrison &amp; Sco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8,60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39"/>
        <w:gridCol w:w="1123"/>
        <w:gridCol w:w="160"/>
        <w:gridCol w:w="613"/>
        <w:gridCol w:w="554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6"/>
        <w:gridCol w:w="306"/>
        <w:gridCol w:w="225"/>
        <w:gridCol w:w="43"/>
        <w:gridCol w:w="983"/>
        <w:gridCol w:w="209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2.9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牧之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one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ald Llewellyn (GB)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五位，四百米處起向前推進並緊隨領放馬，二百米處時僅能維持同速，接近終點時轉弱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7.6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專才派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dom of Star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牧之村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七位，四百米處起向前推進，緊隨領放馬，二百米處起移出並在馬群之間展開衝刺，二百米處時受鞭策並進佔第二位，最後一百米取得領先，維持佳勢至終點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9.6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vrol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yf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radann (FR)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鞭策，僅略為向前推進，從未構成威脅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顯廷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9.3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極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志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專才派遣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向前推進，四百米處時已獲機會盡展秉長，末段一直落後於頭馬，接近終點時更失去第二位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64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1.2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專才派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ck And Bu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no Bellagio (GB)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並向前推進，二百米處起取得領先，加速力強，其後建立優勢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7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初亮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WN RISIN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voted To You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P McManu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5-2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2-4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77,40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48"/>
        <w:gridCol w:w="139"/>
        <w:gridCol w:w="1112"/>
        <w:gridCol w:w="160"/>
        <w:gridCol w:w="591"/>
        <w:gridCol w:w="540"/>
        <w:gridCol w:w="221"/>
        <w:gridCol w:w="226"/>
        <w:gridCol w:w="43"/>
        <w:gridCol w:w="493"/>
        <w:gridCol w:w="220"/>
        <w:gridCol w:w="280"/>
        <w:gridCol w:w="280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69"/>
        <w:gridCol w:w="244"/>
        <w:gridCol w:w="352"/>
        <w:gridCol w:w="43"/>
        <w:gridCol w:w="1012"/>
        <w:gridCol w:w="200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vo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8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告朗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3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徑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繩直覺</w:t>
            </w:r>
          </w:p>
        </w:tc>
        <w:tc>
          <w:tcPr>
            <w:tcW w:w="20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進入直路時落後甚多，即受力策，四百米處時走勢欠勁，最後二百米較為均速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7,22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7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4.05.7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印船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寶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端小聚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受緊迫，起步較慢，留守後列，自一千米處起走勢欠勁，最後六百米敗象早呈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0</w:t>
            </w:r>
          </w:p>
        </w:tc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9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24.6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升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競速致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舒適區</w:t>
            </w:r>
          </w:p>
        </w:tc>
        <w:tc>
          <w:tcPr>
            <w:tcW w:w="20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移至右方，留守包尾，四百米處起受鞭策並移至左方競跑，二百米處起再度移向左方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0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4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36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B O'Conno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51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盈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愛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尋寶角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跑過千二米後被追上，五百米處時再度取得領先，進入直路時又被追上，二百米處起被超越，二百米處時在第二位上與對手爭閩，接近終點時退守至第四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0</w:t>
            </w:r>
          </w:p>
        </w:tc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ish Cesarewitch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9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3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告朗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6.4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turhandstogeth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昆士鎮</w:t>
            </w:r>
          </w:p>
        </w:tc>
        <w:tc>
          <w:tcPr>
            <w:tcW w:w="20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十位，六百米處起向前推進至第六位，四百米處起進佔第四位，二百米處時受鞭策，再無餘力，接近終點時更退守至第五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俄國皇儲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8"/>
              <w:gridCol w:w="796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曲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游孝廉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VINE COMED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Eustace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 Havr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pic Emirates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Equema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6-4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5-4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81,16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74"/>
        <w:gridCol w:w="1125"/>
        <w:gridCol w:w="160"/>
        <w:gridCol w:w="612"/>
        <w:gridCol w:w="554"/>
        <w:gridCol w:w="224"/>
        <w:gridCol w:w="226"/>
        <w:gridCol w:w="43"/>
        <w:gridCol w:w="477"/>
        <w:gridCol w:w="222"/>
        <w:gridCol w:w="282"/>
        <w:gridCol w:w="282"/>
        <w:gridCol w:w="282"/>
        <w:gridCol w:w="282"/>
        <w:gridCol w:w="404"/>
        <w:gridCol w:w="169"/>
        <w:gridCol w:w="43"/>
        <w:gridCol w:w="149"/>
        <w:gridCol w:w="43"/>
        <w:gridCol w:w="152"/>
        <w:gridCol w:w="26"/>
        <w:gridCol w:w="17"/>
        <w:gridCol w:w="231"/>
        <w:gridCol w:w="276"/>
        <w:gridCol w:w="244"/>
        <w:gridCol w:w="222"/>
        <w:gridCol w:w="43"/>
        <w:gridCol w:w="963"/>
        <w:gridCol w:w="209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磊贊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0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示聖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星連珠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四百米處時進佔第三位，二百米處時走勢仍佳，接近終點時展開強勁挑戰，力拼下僅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嘉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4.6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曲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平穩步速領放，八百米處時加速，六百米處起受催策，四百米處時被超越，三百米處時失去第二位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7,22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7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磊贊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05.7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印船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寶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端小聚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追趕領放馬，六百米處時加速力不及對手，三百米處時已一直落後於頭馬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9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24.6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升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競速致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舒適區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向前推進時未能望空，二百米處起再度受困，因而移至左方，二百米處時仍然未能望空，走勢尚可，終點前數步進佔第五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磊贊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6.5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說妙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恩鐵漢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千八米處時略為追前，四百米處起移至右方並逐步改善位置，二百米處起進佔第二位，其後未能威脅頭馬，走勢尚可，力保亞席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2"/>
              <w:gridCol w:w="1214"/>
              <w:gridCol w:w="799"/>
              <w:gridCol w:w="963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東印船塢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敖逸榮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AST INDIA DOCK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Owe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en Hor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amond Bangl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Gredley Famil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6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3-1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54,38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74"/>
        <w:gridCol w:w="1127"/>
        <w:gridCol w:w="160"/>
        <w:gridCol w:w="614"/>
        <w:gridCol w:w="554"/>
        <w:gridCol w:w="224"/>
        <w:gridCol w:w="226"/>
        <w:gridCol w:w="43"/>
        <w:gridCol w:w="490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7"/>
        <w:gridCol w:w="250"/>
        <w:gridCol w:w="225"/>
        <w:gridCol w:w="43"/>
        <w:gridCol w:w="979"/>
        <w:gridCol w:w="2101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1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卓定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363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am Twiston-Davies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0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6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5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1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2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4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小機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ulamb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東印船塢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居前列，第五個欄時走勢欠順，在尾二欄時取得領先，但走勢再次欠頓，在最後一個欄前受對手強勁挑戰，在平地路段受力策，接近終點時被超越，再無餘力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7,22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7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05.7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印船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寶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端小聚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三百米處起逐步向前推進，二百米處時取得領先，末段維持佳勢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9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24.6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升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競速致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舒適區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居前列，四百米處起受催策，二百米處起已獲機會盡展所長，其後一度受困，終點前走勢尚勁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芬伯蘭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1.2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怡人特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舞巴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雷酋長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過一千米後退守至包尾，六百米處起受催策，二百米處時走勢尚可，僅超越一些早已洩氣的馬匹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5.9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Alpille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印船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謀大盜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外疊，千二米處時居第四位，六百米處起向前推進，四百米處起取得領先，二百米處起被超越即受鞭策，二百米處時較為均速，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0"/>
              <w:gridCol w:w="1210"/>
              <w:gridCol w:w="795"/>
              <w:gridCol w:w="958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火刃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昆浩雅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REBLAD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ylan Cunha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hadegunda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lb Bloodstock Ltd And R L Bank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7"/>
              <w:gridCol w:w="70"/>
              <w:gridCol w:w="835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5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11,03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1"/>
        <w:gridCol w:w="1132"/>
        <w:gridCol w:w="160"/>
        <w:gridCol w:w="618"/>
        <w:gridCol w:w="557"/>
        <w:gridCol w:w="225"/>
        <w:gridCol w:w="226"/>
        <w:gridCol w:w="43"/>
        <w:gridCol w:w="481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3"/>
        <w:gridCol w:w="43"/>
        <w:gridCol w:w="1001"/>
        <w:gridCol w:w="211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1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drag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蘭陸塊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鞭策，從未威脅頭馬，但維持走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2.1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y Men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lindedbythelights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刃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起受鞭策，二百米處起略向右偏，已獲機會盡展所長，一百米處時居第三位，可惜一直落後於頭馬，走勢尚可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71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依度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2.2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浩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藝高強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居前列，六百米處起仍在領先位置，二百米處起受鞭策，末段維持佳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0.3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托里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藝高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浩洋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受催策，四百米處時略為追前，走勢一般，最後二百米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6.1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 N Roll Pinki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藝高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刃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有利位置，六百米處起受催策，四百米處時取得領先，二百米處起受對手強勁挑戰，即受鞭策，末段走勢尚可，更被對手追上，觸線時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俄國皇儲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7"/>
              <w:gridCol w:w="799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爾高普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威利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POP DE LOIR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e Mullins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merican Pos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uve Rose (GB) (Muhtathi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womir Pegz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7-5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6-4-3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92,73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29"/>
        <w:gridCol w:w="160"/>
        <w:gridCol w:w="615"/>
        <w:gridCol w:w="555"/>
        <w:gridCol w:w="224"/>
        <w:gridCol w:w="226"/>
        <w:gridCol w:w="43"/>
        <w:gridCol w:w="478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7"/>
        <w:gridCol w:w="250"/>
        <w:gridCol w:w="223"/>
        <w:gridCol w:w="43"/>
        <w:gridCol w:w="985"/>
        <w:gridCol w:w="210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波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1,8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8.2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al Zo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水天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行水道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六百米處起走勢尚勁，其後瞬即移至右方並受鞭策，二百米處起靜候空位，二百米處時移至右方，走勢尚可，過終點時最為接近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利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斯康蒙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1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拋媚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戀仙蕾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居第九位，二百米處起改善位置，略為與對手碰撞，二百米處時走勢良佳，可惜從未拉近與頭馬之間的距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1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0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5,98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高威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4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唐寧德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31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9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羅爾高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爭霸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oded Welder (IRE)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緊隨領放馬，第四欄時向前推進至領先位置，尾二欄時建立三個馬位的優勢，在平地路段走勢仍勁，輕鬆勝出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波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1,8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9.1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道德美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升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昆士鎮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追趕領放馬，其後留守領放馬之後的啣接位置，六百米處起受催策，四百米處時未能望空，二百米處起移至左方，二百米處時走勢仍勁，可惜未能構成太有力的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5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52.2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貼心威廉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endrag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爾高普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八百米處起向前推進至第三位，六百米處時進佔第二位，四百米處時失去第二位時即受力策，二百米處起外閃並受鞭策，走勢一般，終點前力保季席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7"/>
              <w:gridCol w:w="795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曼恩鐵漢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及紀兆豐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NXM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&amp; Ed Crisford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racks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ndelice (GB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Hamdan bin Moham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7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23,76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0"/>
        <w:gridCol w:w="1129"/>
        <w:gridCol w:w="160"/>
        <w:gridCol w:w="615"/>
        <w:gridCol w:w="555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250"/>
        <w:gridCol w:w="223"/>
        <w:gridCol w:w="43"/>
        <w:gridCol w:w="967"/>
        <w:gridCol w:w="210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煥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3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寶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恩鐵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牛津尊爵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加速力不及對手，即受催策，三百米處時進佔第二位，未能威脅頭馬，但走勢尚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煥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9.5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恩鐵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紳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駒嬌嬈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受催策，三百米處時在馬群之間向前推進並追趕領放馬，末段維持佳勢，終點前數步取得領先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9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煥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24.6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升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競速致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舒適區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未能望空，因而移至右方，瞬即失地，最後二百米已潰不成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芬伯蘭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1.2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怡人特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舞巴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雷酋長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接近包尾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6.5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說妙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恩鐵漢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千六米處時失地，千二米處時受催策，二百米處起向前推進，走勢尚可，接近終點時進佔第三位，力拼下僅未能跑獲亞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6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魔域異境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雅樂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RDO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ordon Elliott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aring L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crete (FR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Stok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5-6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3-3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69,61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39"/>
        <w:gridCol w:w="1124"/>
        <w:gridCol w:w="160"/>
        <w:gridCol w:w="614"/>
        <w:gridCol w:w="554"/>
        <w:gridCol w:w="224"/>
        <w:gridCol w:w="226"/>
        <w:gridCol w:w="43"/>
        <w:gridCol w:w="488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244"/>
        <w:gridCol w:w="222"/>
        <w:gridCol w:w="43"/>
        <w:gridCol w:w="980"/>
        <w:gridCol w:w="209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/2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/3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卓定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051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om Harney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59.4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Wodhooh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Act of Authorit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Raglan Road (IRE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接近包尾，在第二欄時失誤，在尾二欄後略為追前，在最後一個欄時毫無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8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悉泰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5.4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態巨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etic Sou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域異境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緊隨領放馬，與對手在第四位上爭持，六百米處起受力策，居第五位，二百米處外居第四位，二百米處時進佔第三位，末段走勢尚可，但未能構成太有力的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尼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36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6.2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域異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bies Roc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Note (GB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跑至半程時居第六位，八百米處時向前推進至第四位，四百米處外取得領先，二百米處外已奠定勝局，最後二百米維持佳勢，輕鬆制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1.3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意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氣逼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積奇歡喜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五百米處起受鞭策，毫無進展，末段僅能維持同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40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29.5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畔村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域異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xford Comma (IRE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揮旗開跑後即留守接近包尾，四百米處起向前推進，二百米處時進佔第二位，但從未威脅頭馬，末段走勢尚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俄國皇儲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6"/>
              <w:gridCol w:w="797"/>
              <w:gridCol w:w="960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治癒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雅樂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DAAWI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ordon Elliott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racks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unt Elbrus (GB) (Barathe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asyfix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1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83,98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74"/>
        <w:gridCol w:w="1115"/>
        <w:gridCol w:w="160"/>
        <w:gridCol w:w="606"/>
        <w:gridCol w:w="549"/>
        <w:gridCol w:w="223"/>
        <w:gridCol w:w="226"/>
        <w:gridCol w:w="43"/>
        <w:gridCol w:w="491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5"/>
        <w:gridCol w:w="250"/>
        <w:gridCol w:w="221"/>
        <w:gridCol w:w="43"/>
        <w:gridCol w:w="977"/>
        <w:gridCol w:w="207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1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3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253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高威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1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ack Kennedy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6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4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6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40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競速致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治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特勤好友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中間位置，第二跳時略為出錯，跑至半程時居第八位，在尾二欄時受催策，居第五位，趨近最後一個欄時走勢一般，在平地路段走勢尚可，並在觸線時進佔第二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國皇儲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57.4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偉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恩鐵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qwaam (GB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移至內欄，追趕領放馬，四百米處起轉弱，更被騎師收慢，包尾大敗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3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卓定咸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363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ack Kennedy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0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6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5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0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5.5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5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arges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治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超情理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追趕領放馬，尾二欄時追前，趨近最後一個欄時受催策並展開挑戰，在平地路段走勢仍佳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19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365F91"/>
                <w:sz w:val="12"/>
              </w:rPr>
            </w:pPr>
            <w:r>
              <w:rPr>
                <w:rFonts w:cs="Arial Narrow" w:ascii="Arial Narrow" w:hAnsi="Arial Narrow"/>
                <w:color w:val="365F91"/>
                <w:sz w:val="12"/>
              </w:rPr>
              <w:t>(</w:t>
            </w:r>
            <w:r>
              <w:rPr>
                <w:rFonts w:ascii="Arial Narrow" w:hAnsi="Arial Narrow" w:cs="Arial Narrow"/>
                <w:color w:val="365F91"/>
                <w:sz w:val="12"/>
              </w:rPr>
              <w:t>第二名過終點</w:t>
            </w:r>
            <w:r>
              <w:rPr>
                <w:rFonts w:cs="Arial Narrow" w:ascii="Arial Narrow" w:hAnsi="Arial Narrow"/>
                <w:color w:val="365F91"/>
                <w:sz w:val="12"/>
              </w:rPr>
              <w:t>)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1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253,8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高威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1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ack Kennedy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41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ascii="Arial Narrow" w:hAnsi="Arial Narrow" w:cs="Arial Narrow"/>
                <w:color w:val="365F91"/>
                <w:sz w:val="10"/>
              </w:rPr>
              <w:t>頭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/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治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驍威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asheldale Lad (IRE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領放馬之後，跑至半程時居第七位，尾三欄前進佔第四位，尾二欄時居第二位，瞬即受鞭策，最後一個欄時與對手爭取領先位置，在平地路段略為被超越，末段在內欄一度未能望空，末段維持佳勢，原本跑獲亞軍，其後被競賽小組晉升至冠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4.3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怡人特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族寶星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並進佔第二位，二百米處起受鞭策，已獲機會盡展所長，末段一度受困，接近終點時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9"/>
              <w:gridCol w:w="1225"/>
              <w:gridCol w:w="798"/>
              <w:gridCol w:w="961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極星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LE STA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ofil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nar Maria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Hamdan bin Moham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68,75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0"/>
        <w:gridCol w:w="1127"/>
        <w:gridCol w:w="160"/>
        <w:gridCol w:w="614"/>
        <w:gridCol w:w="554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9"/>
        <w:gridCol w:w="43"/>
        <w:gridCol w:w="149"/>
        <w:gridCol w:w="43"/>
        <w:gridCol w:w="149"/>
        <w:gridCol w:w="26"/>
        <w:gridCol w:w="17"/>
        <w:gridCol w:w="208"/>
        <w:gridCol w:w="276"/>
        <w:gridCol w:w="306"/>
        <w:gridCol w:w="222"/>
        <w:gridCol w:w="43"/>
        <w:gridCol w:w="979"/>
        <w:gridCol w:w="209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9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8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y Me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說妙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紋戰駒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起受催策，自四百米處起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8.3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極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說妙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勇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一千米處起受催策，六百米處起在外疊向前推進，四百米處起受鞭策並展開挑戰，二百米處起取得領先，已盡所能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9.3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極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志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專才派遣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取得領先，最後二百米走勢仍佳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7,22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9.7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rian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y Me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桂調酒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一千米處時受催策，二百米處時走勢仍可，可惜從未威脅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9.9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de The Thun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ntasy World (IRE)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六百米處起受催策，但加速力不及對手，最後二百米走勢尚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5"/>
              <w:gridCol w:w="1211"/>
              <w:gridCol w:w="792"/>
              <w:gridCol w:w="954"/>
              <w:gridCol w:w="292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昆士鎮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EENSTOW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here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/Michael Tabor/Derrick Smith/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34,68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34"/>
        <w:gridCol w:w="160"/>
        <w:gridCol w:w="612"/>
        <w:gridCol w:w="553"/>
        <w:gridCol w:w="224"/>
        <w:gridCol w:w="226"/>
        <w:gridCol w:w="43"/>
        <w:gridCol w:w="476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6"/>
        <w:gridCol w:w="244"/>
        <w:gridCol w:w="222"/>
        <w:gridCol w:w="43"/>
        <w:gridCol w:w="1012"/>
        <w:gridCol w:w="209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8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霸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極雄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夢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至半程時居第三位，進入直路時沿欄而上，受催策下走勢尚可，四百米處時居第五位，再無餘力，二百米處時受鞭策，但較為均速，接近終點時更退守至第六位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波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1,8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9.1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道德美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升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昆士鎮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二千二百米處時被超越，仍在前列位置，二百米處起已獲機會盡展所長，二百米處時居第三位，但一直落後於頭馬，終點前走勢尚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聖烈治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9.8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霸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示聖典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千二米處起受催策，可惜最後四百米再無餘力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ish Cesarewitch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9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3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6.4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turhandstogeth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昆士鎮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進入直路時沿欄而上，受催策下走勢不俗，二百米處起受鞭策，居第八位，末段走勢仍佳，接近終點時進佔第三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登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4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34.7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寶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昆士鎮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起受催策，三百米處時受鞭策，二百米處時走勢仍佳，可惜未能構成太有力的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俄國皇儲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5"/>
              <w:gridCol w:w="794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馥郁滿杯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禮時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VEREND HUBER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Byrnes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ight Sapphir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mes M Flahert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8-2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0-0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2-4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41,96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1"/>
        <w:gridCol w:w="1117"/>
        <w:gridCol w:w="160"/>
        <w:gridCol w:w="608"/>
        <w:gridCol w:w="550"/>
        <w:gridCol w:w="223"/>
        <w:gridCol w:w="226"/>
        <w:gridCol w:w="43"/>
        <w:gridCol w:w="485"/>
        <w:gridCol w:w="221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4"/>
        <w:gridCol w:w="306"/>
        <w:gridCol w:w="221"/>
        <w:gridCol w:w="43"/>
        <w:gridCol w:w="970"/>
        <w:gridCol w:w="207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5,98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高崗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8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hilip Byrnes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6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5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6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32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ascii="Arial Narrow" w:hAnsi="Arial Narrow" w:cs="Arial Narrow"/>
                <w:color w:val="365F91"/>
                <w:sz w:val="10"/>
              </w:rPr>
              <w:t>頭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積奇歡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馥郁滿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rairie Dancer (IRE)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起步後不久即留守領放馬後的第三位，第二欄欠順，第三欄時略為追前，但走勢仍然欠順，趨近直路時進佔第二位，尾二欄時挑戰領放馬，最後一個欄時取得領先，在平地路段走勢仍佳，可惜終點前數步被超越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7/1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8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03,4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高威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498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hilip Byrnes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9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5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0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20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44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Winning Smu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Fascile Mod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hart Topper (FR)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接近包尾，在尾五欄時向前推進至中間位置，在尾三欄後受鞭策，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/8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0,9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喬柏郡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50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hilip Byrnes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6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.09.0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1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/8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馥郁滿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得分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南美大國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緊隨領放馬，跑過第一欄後取得領先，第五欄時欠順，在尾二欄後受力策並追上前列，進入直路時取得領先，自最後一個欄起維持佳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9/8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5,2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唐恩皇家馬場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8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hilip Byrnes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6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6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32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2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/8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積奇歡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ullybe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馥郁滿杯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緊隨領放馬，與對手在第二位上爭持，尾四欄時略為出錯，在尾三欄後受力策，居第四位，其後在內欄未能望空，尾二欄前移至左方，在最後一個欄時居第三位，未能威脅領放馬，末段僅能維持同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9.0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馥郁滿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密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勢派區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內欄接近包尾，八百米處時略為向前推進，緊隨領放馬，四百米處起受鞭策並取得領先，二百米處時已有明顯優勢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27"/>
              <w:gridCol w:w="794"/>
              <w:gridCol w:w="957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識途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高尼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DD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1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McConnell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owaw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dreas Benefit (IRE) (Benefici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alaxy Horse Racing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11-5-8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9-5-8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35,01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74"/>
        <w:gridCol w:w="1094"/>
        <w:gridCol w:w="160"/>
        <w:gridCol w:w="592"/>
        <w:gridCol w:w="541"/>
        <w:gridCol w:w="221"/>
        <w:gridCol w:w="226"/>
        <w:gridCol w:w="43"/>
        <w:gridCol w:w="482"/>
        <w:gridCol w:w="217"/>
        <w:gridCol w:w="280"/>
        <w:gridCol w:w="280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70"/>
        <w:gridCol w:w="244"/>
        <w:gridCol w:w="217"/>
        <w:gridCol w:w="43"/>
        <w:gridCol w:w="1114"/>
        <w:gridCol w:w="201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2.8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舒適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境收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分王</w:t>
            </w:r>
          </w:p>
        </w:tc>
        <w:tc>
          <w:tcPr>
            <w:tcW w:w="20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五百米處時受鞭策並與對手碰撞，三百米處起走勢一般，末段較為均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/1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障礙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39,34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卓定咸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115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en Harvey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16.5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7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/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Numito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opperhea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Eldorado Allen (FR)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居前列，第十二個欄時加速力不及對手，在尾三欄前追趕領放馬，在尾二欄前居第三位，在最後一個欄前走勢一般，其後急促轉弱，在平地路段更失去三甲一席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3</w:t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障礙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卓定咸</w:t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115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en Harvey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31.6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/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pringwell B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arble Sand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識途</w:t>
            </w:r>
          </w:p>
        </w:tc>
        <w:tc>
          <w:tcPr>
            <w:tcW w:w="20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居前列，第三欄時取得領先，在尾三欄至尾二欄前得以望空，最後一個欄時被超越，瞬即失去第二位，在平地路段再無餘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/2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3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障礙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47,55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卓定咸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115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Alex Harvey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15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20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8/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agwa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hecompanysergean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asaccio (IRE)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追趕領放馬，第八欄時居前列位置，尾三欄時略為追前，尾二欄時受鞭策，但瞬即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0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3</w:t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障礙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9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品卓市</w:t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073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Alex Harvey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07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3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2/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ames Du Berlai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Ria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Adamantly Chosen (IRE)</w:t>
            </w:r>
          </w:p>
        </w:tc>
        <w:tc>
          <w:tcPr>
            <w:tcW w:w="20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早段領放，緊隨領放馬，跑至半程時居第三位，在尾五欄時未能威脅領放馬，在尾三欄受鞭策，其後退守至第七位，其後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7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幼苗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MALL FR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zan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chess of Daars (IRE) (Zoffan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 T I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3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3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14,51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38"/>
        <w:gridCol w:w="1129"/>
        <w:gridCol w:w="160"/>
        <w:gridCol w:w="607"/>
        <w:gridCol w:w="550"/>
        <w:gridCol w:w="223"/>
        <w:gridCol w:w="226"/>
        <w:gridCol w:w="43"/>
        <w:gridCol w:w="491"/>
        <w:gridCol w:w="222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4"/>
        <w:gridCol w:w="314"/>
        <w:gridCol w:w="221"/>
        <w:gridCol w:w="43"/>
        <w:gridCol w:w="1012"/>
        <w:gridCol w:w="207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/12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29,06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沙丘園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196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Niall Houliha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1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0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9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3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18.2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2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大熱專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銀河魔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ity of London (GB)</w:t>
            </w:r>
          </w:p>
        </w:tc>
        <w:tc>
          <w:tcPr>
            <w:tcW w:w="2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居包尾，自尾三欄起受力策，毫無走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煥星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8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域上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建築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幼苗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在外疊向前推進，三百米處時進佔第三位，二百米處時走勢仍佳並追前至第二位，可惜從未威脅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13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煥星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8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幼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礦精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selles Defence (IRE)</w:t>
            </w:r>
          </w:p>
        </w:tc>
        <w:tc>
          <w:tcPr>
            <w:tcW w:w="2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起改善位置，三百米處時進佔第二位，進入二百米處時取得領先，維持佳勢至終點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煥星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3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幼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更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子駕到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領放馬之後，八百米處時移至右方，六百米處起受催策並追趕領放馬，四百米處起受鞭策並取得領先，末段維持佳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ish Cesarewitch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9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3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略紹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6.4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turhandstogeth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昆士鎮</w:t>
            </w:r>
          </w:p>
        </w:tc>
        <w:tc>
          <w:tcPr>
            <w:tcW w:w="2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跑過二百米後被超越，進入直路時受催策，四百米處起進佔第二位，瞬即受鞭策，再無餘力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俄國皇儲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6"/>
              <w:gridCol w:w="797"/>
              <w:gridCol w:w="960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爽麗驥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祁德利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RREY BELL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Keatley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en Hor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 Reem (GB) (Raven's Pas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eatley Racing Owners Group 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7-5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3-2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28,61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37"/>
        <w:gridCol w:w="1107"/>
        <w:gridCol w:w="160"/>
        <w:gridCol w:w="604"/>
        <w:gridCol w:w="548"/>
        <w:gridCol w:w="223"/>
        <w:gridCol w:w="226"/>
        <w:gridCol w:w="43"/>
        <w:gridCol w:w="487"/>
        <w:gridCol w:w="220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3"/>
        <w:gridCol w:w="410"/>
        <w:gridCol w:w="223"/>
        <w:gridCol w:w="43"/>
        <w:gridCol w:w="967"/>
        <w:gridCol w:w="205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2/3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凱索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46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rian Hughe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1.2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41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2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eloop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unset Hi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ame Colours (IRE)</w:t>
            </w:r>
          </w:p>
        </w:tc>
        <w:tc>
          <w:tcPr>
            <w:tcW w:w="2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在內欄追趕領放馬，尾三欄後受力策，尾二欄前急促轉弱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紹安偉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9.0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藝高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麗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mand de Vindecy (FR)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起受鞭策，瞬即爭取領先位置，四百米處起被超越，進入二百米處時移至左方並展開衝刺，終點前數步取得領先，可惜觸線時僅敗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7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05.5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bsid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麗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藝高強</w:t>
            </w:r>
          </w:p>
        </w:tc>
        <w:tc>
          <w:tcPr>
            <w:tcW w:w="2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千四米處起加速，二百米處起受鞭策，二百米處時被超越，接近終點時一直落後於頭馬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6/2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0,82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赫瑟咸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44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rian Hughe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0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6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0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0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12.8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3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Evens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爽麗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lory And Honou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ook of Secrets (IRE)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過於搶口，居前列，在第三欄前取得領先，在第五欄時走勢欠順，在最後一個欄前受力策，在平地路段受鞭策，走勢尚勁，輕鬆勝出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73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2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順廉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9.6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/40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麗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轉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fsir (USA)</w:t>
            </w:r>
          </w:p>
        </w:tc>
        <w:tc>
          <w:tcPr>
            <w:tcW w:w="2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二百米處起受鞭策，走勢良佳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4"/>
              <w:gridCol w:w="796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車卡調度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應民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SHUNT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1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mmet Mullins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owaw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rnado Lady (IRE) (Gullan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P McManu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 (7-1-9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2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5-1-7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214,60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74"/>
        <w:gridCol w:w="1123"/>
        <w:gridCol w:w="160"/>
        <w:gridCol w:w="601"/>
        <w:gridCol w:w="546"/>
        <w:gridCol w:w="222"/>
        <w:gridCol w:w="226"/>
        <w:gridCol w:w="43"/>
        <w:gridCol w:w="487"/>
        <w:gridCol w:w="221"/>
        <w:gridCol w:w="281"/>
        <w:gridCol w:w="281"/>
        <w:gridCol w:w="281"/>
        <w:gridCol w:w="281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72"/>
        <w:gridCol w:w="244"/>
        <w:gridCol w:w="276"/>
        <w:gridCol w:w="43"/>
        <w:gridCol w:w="963"/>
        <w:gridCol w:w="204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國皇儲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52.6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卡調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吹笛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實驥</w:t>
            </w:r>
          </w:p>
        </w:tc>
        <w:tc>
          <w:tcPr>
            <w:tcW w:w="20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八百米處起向前推進，緊隨領放馬，趨近二百米處時受催策下取得領先，末段維持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6/11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20,68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品卓市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891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onagh Meyler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1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0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.32.9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0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ody T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abbys Cro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Alpesh Amin (IRE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包尾，第二個欄時略為遲疑，走勢欠順，自半程起逐步追前，自尾二欄起受催策，在最後一個欄時進佔第五位，其後再無餘力，在平地路段僅能維持同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國皇儲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57.4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偉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恩鐵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qwaam (GB)</w:t>
            </w:r>
          </w:p>
        </w:tc>
        <w:tc>
          <w:tcPr>
            <w:tcW w:w="20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瞬即向右方斜跑，居包尾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ughbrow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6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6.4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初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見才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卡調度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跑至半程時居第四位，六百米處時在外疊受催策，自四百米處外維持同速，最後二百米進佔第三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4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36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 C Swa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51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盈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愛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尋寶角</w:t>
            </w:r>
          </w:p>
        </w:tc>
        <w:tc>
          <w:tcPr>
            <w:tcW w:w="20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緊隨領放馬，有些搶口，四百米處起受鞭策，居第四位，二百米處起居第五位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6"/>
              <w:gridCol w:w="798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過境收費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應民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LL STON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mmet Mullins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smic Cannonball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A F Me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2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7,52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0"/>
        <w:gridCol w:w="467"/>
        <w:gridCol w:w="174"/>
        <w:gridCol w:w="1117"/>
        <w:gridCol w:w="160"/>
        <w:gridCol w:w="608"/>
        <w:gridCol w:w="550"/>
        <w:gridCol w:w="223"/>
        <w:gridCol w:w="226"/>
        <w:gridCol w:w="43"/>
        <w:gridCol w:w="489"/>
        <w:gridCol w:w="222"/>
        <w:gridCol w:w="281"/>
        <w:gridCol w:w="281"/>
        <w:gridCol w:w="281"/>
        <w:gridCol w:w="281"/>
        <w:gridCol w:w="404"/>
        <w:gridCol w:w="169"/>
        <w:gridCol w:w="43"/>
        <w:gridCol w:w="148"/>
        <w:gridCol w:w="43"/>
        <w:gridCol w:w="152"/>
        <w:gridCol w:w="26"/>
        <w:gridCol w:w="17"/>
        <w:gridCol w:w="223"/>
        <w:gridCol w:w="277"/>
        <w:gridCol w:w="250"/>
        <w:gridCol w:w="221"/>
        <w:gridCol w:w="43"/>
        <w:gridCol w:w="988"/>
        <w:gridCol w:w="2075"/>
      </w:tblGrid>
      <w:tr>
        <w:trPr/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2.8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舒適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境收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分王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四位，四百米處起受鞭策並與對手爭取領先位置，三百米處時取得些微優勢，二百米處起被對手追上，一百五十米處時被超越，末段僅能維持同速。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1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7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3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卓定咸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79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Adam Wedg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9.0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3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博德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e Awa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ysart Enos (IRE)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居包尾，尾二欄後在外疊略為向前推進，可惜從未威脅頭馬。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56,4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貝路斯登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436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onagh Meyler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9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6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3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9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2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owensonfi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tuntman Stev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allysax Hank (IRE)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中間較後的位置，跑至半程時向前推進至第七位，尾三欄時追前至第四位，尾二欄時在外疊受力策，趨近最後一個欄時再無餘力，在平地路段較為均速。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4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36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L Gleeso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51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盈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愛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尋寶角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較後的位置，末段走勢欠勁。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75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高威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359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onagh Meyler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9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4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9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1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ascii="Arial Narrow" w:hAnsi="Arial Narrow" w:cs="Arial Narrow"/>
                <w:color w:val="365F91"/>
                <w:sz w:val="10"/>
              </w:rPr>
              <w:t>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2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ome On The Lad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過境收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esserschmitt (IRE)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緊隨領放馬，跑至半程時居第四位，尾二欄時受鞭策，進入直路時進佔第二位，在平地路段走勢仍佳，可惜終點前數步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俄國皇儲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09"/>
              <w:gridCol w:w="797"/>
              <w:gridCol w:w="961"/>
              <w:gridCol w:w="294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隱約皇族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勝毅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AGUELY ROYA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yd Hosie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ilovna (IRE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ventmasters Racing &amp; Syd Hosi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4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3-1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60,59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33"/>
        <w:gridCol w:w="1089"/>
        <w:gridCol w:w="160"/>
        <w:gridCol w:w="590"/>
        <w:gridCol w:w="539"/>
        <w:gridCol w:w="221"/>
        <w:gridCol w:w="226"/>
        <w:gridCol w:w="43"/>
        <w:gridCol w:w="490"/>
        <w:gridCol w:w="219"/>
        <w:gridCol w:w="280"/>
        <w:gridCol w:w="280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73"/>
        <w:gridCol w:w="308"/>
        <w:gridCol w:w="352"/>
        <w:gridCol w:w="43"/>
        <w:gridCol w:w="963"/>
        <w:gridCol w:w="200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7/12/24</w:t>
            </w:r>
          </w:p>
        </w:tc>
        <w:tc>
          <w:tcPr>
            <w:tcW w:w="1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6,3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溫坎頓</w:t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963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om Canno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59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29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/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rophese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 J Mo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ingston Gent (IRE)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接近包尾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5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4.0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d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des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約皇族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略慢，瞬即取得領先，四百米處起被超越即受鞭策，最後二百米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/4/25</w:t>
            </w:r>
          </w:p>
        </w:tc>
        <w:tc>
          <w:tcPr>
            <w:tcW w:w="1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8,9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湯頓</w:t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95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allum Pritchard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5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4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6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3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3.8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1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Nardar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Rascallio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隱約皇族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居啣接位置，尾四欄時向左方跳躍，瞬即受鞭策，尾二欄時加速力不及對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5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7,22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7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05.7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5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印船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寶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端小聚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均在接近包尾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5</w:t>
            </w:r>
          </w:p>
        </w:tc>
        <w:tc>
          <w:tcPr>
            <w:tcW w:w="1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9.6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vrol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yf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radann (FR)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起受催策，瞬即潰不成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5"/>
              <w:gridCol w:w="797"/>
              <w:gridCol w:w="961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冬迷霧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威利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TER FO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11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e Mullins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apal Bul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nphrionsa (IRE) (Flemensfirt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Triple Lock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6-5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5-3-4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04,06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450"/>
        <w:gridCol w:w="174"/>
        <w:gridCol w:w="1109"/>
        <w:gridCol w:w="160"/>
        <w:gridCol w:w="603"/>
        <w:gridCol w:w="547"/>
        <w:gridCol w:w="222"/>
        <w:gridCol w:w="226"/>
        <w:gridCol w:w="43"/>
        <w:gridCol w:w="493"/>
        <w:gridCol w:w="220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23"/>
        <w:gridCol w:w="276"/>
        <w:gridCol w:w="314"/>
        <w:gridCol w:w="220"/>
        <w:gridCol w:w="43"/>
        <w:gridCol w:w="974"/>
        <w:gridCol w:w="2056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7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1</w:t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441,13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卓定咸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79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rian Haye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6.1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0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olden A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博德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冬迷霧</w:t>
            </w:r>
          </w:p>
        </w:tc>
        <w:tc>
          <w:tcPr>
            <w:tcW w:w="20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接近包尾，在尾二欄前加速力不及對手，趨近最後一個欄時向前推進，在最後一個欄後大幅度的向左方斜跑以避開另一賽駒，末段走勢仍可並進佔第三位，可惜從未威脅頭馬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1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28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品卓市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7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rian Haye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9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9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9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55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7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2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eahupo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Asterion Forlong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etara (IRE)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接近包尾，在尾三欄時居第七位，在尾二欄後向前推進至領先位置，進入直路時受鞭策，在最後一個欄時被超越，二百米處時居第三位，再無餘力，接近終點時退守至第四位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12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3</w:t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67,68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疊柏尼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rian Haye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47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7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建幫立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Ennisker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日徑圖</w:t>
            </w:r>
          </w:p>
        </w:tc>
        <w:tc>
          <w:tcPr>
            <w:tcW w:w="20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緊隨領放馬，跑至半程時居第四位，在尾三欄後受鞭策，居第五位，在尾二欄前走勢一般，在最後一個欄起較為均速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/19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1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3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253,8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高威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1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rian Haye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41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2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5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治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驍威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asheldale Lad (IRE)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中間位置，在尾三欄後受鞭策並改善位置，在最後一個欄前起較為均速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3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拉莫爾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B O'Conno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54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迷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Banger Doy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 Sydney (IRE)</w:t>
            </w:r>
          </w:p>
        </w:tc>
        <w:tc>
          <w:tcPr>
            <w:tcW w:w="20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跑至半程時居第五位，四百米處起向前推進至第二位，三百米處時取得領先，末段一度被超越，終點前數步又再度回氣再上並取得領先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7:45:00Z</dcterms:created>
  <dc:creator/>
  <dc:description/>
  <dc:language>en-US</dc:language>
  <cp:lastModifiedBy>Au Yeung, Arthur K M</cp:lastModifiedBy>
  <dcterms:modified xsi:type="dcterms:W3CDTF">2025-10-09T07:47:00Z</dcterms:modified>
  <cp:revision>3</cp:revision>
  <dc:subject/>
  <dc:title/>
</cp:coreProperties>
</file>