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4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0: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1.10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3:0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1.10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杜何斯特錦標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(</w:t>
            </w:r>
            <w:r>
              <w:rPr>
                <w:rFonts w:ascii="Arial" w:hAnsi="Arial" w:cs="Arial"/>
                <w:b/>
                <w:color w:val="000000"/>
              </w:rPr>
              <w:t>一級賽</w:t>
            </w:r>
            <w:r>
              <w:rPr>
                <w:rFonts w:cs="Arial" w:ascii="Arial" w:hAnsi="Arial"/>
                <w:b/>
                <w:color w:val="000000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12414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24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新市場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4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直路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兩歲雄馬及雌馬。配磅︰雄馬</w:t>
            </w:r>
            <w:r>
              <w:rPr>
                <w:rFonts w:cs="Arial" w:ascii="Arial" w:hAnsi="Arial"/>
                <w:color w:val="000000"/>
                <w:sz w:val="16"/>
              </w:rPr>
              <w:t>129</w:t>
            </w:r>
            <w:r>
              <w:rPr>
                <w:rFonts w:ascii="Arial" w:hAnsi="Arial" w:cs="Arial"/>
                <w:color w:val="000000"/>
                <w:sz w:val="16"/>
              </w:rPr>
              <w:t>磅；雌馬</w:t>
            </w:r>
            <w:r>
              <w:rPr>
                <w:rFonts w:cs="Arial" w:ascii="Arial" w:hAnsi="Arial"/>
                <w:color w:val="000000"/>
                <w:sz w:val="16"/>
              </w:rPr>
              <w:t>126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5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83,55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07,5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53,8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6,8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3,45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6,75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5,227,5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,964,5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123,9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62,5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80,2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40,6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0,6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2"/>
              <w:gridCol w:w="1208"/>
              <w:gridCol w:w="795"/>
              <w:gridCol w:w="958"/>
              <w:gridCol w:w="293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奇勛王公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PARSLA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rl Burke (GB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ndy M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ciredeski (GB) (Toronad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ohamed Saeed Al Shehh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2"/>
              <w:gridCol w:w="605"/>
              <w:gridCol w:w="69"/>
              <w:gridCol w:w="607"/>
              <w:gridCol w:w="605"/>
              <w:gridCol w:w="69"/>
              <w:gridCol w:w="607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311,658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41"/>
        <w:gridCol w:w="1134"/>
        <w:gridCol w:w="160"/>
        <w:gridCol w:w="619"/>
        <w:gridCol w:w="557"/>
        <w:gridCol w:w="225"/>
        <w:gridCol w:w="226"/>
        <w:gridCol w:w="43"/>
        <w:gridCol w:w="481"/>
        <w:gridCol w:w="224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50"/>
        <w:gridCol w:w="223"/>
        <w:gridCol w:w="43"/>
        <w:gridCol w:w="988"/>
        <w:gridCol w:w="2119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8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5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詹銘誠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5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勛王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adrilli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yasi (GB)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追趕領放馬，六百米處起受鞭策，瞬即取得領先，最後二百米已有明顯優勢，輕鬆勝出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5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8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勛王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賽車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ingy's Sister (IRE)</w:t>
            </w:r>
          </w:p>
        </w:tc>
        <w:tc>
          <w:tcPr>
            <w:tcW w:w="2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早段與對手爭取領先位置，跑至半程時居第二位，四百米處起受鞭策，三百米處時取得些微優勢，最後二百米維持勁勢，奠定勝局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9"/>
              <w:gridCol w:w="1214"/>
              <w:gridCol w:w="795"/>
              <w:gridCol w:w="958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魯塞爾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RUSSEL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Wootton Basset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ond Words (IRE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John Magnier/Michael Tabor/Derrick Smith/Westerber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72,80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74"/>
        <w:gridCol w:w="1112"/>
        <w:gridCol w:w="160"/>
        <w:gridCol w:w="607"/>
        <w:gridCol w:w="548"/>
        <w:gridCol w:w="223"/>
        <w:gridCol w:w="226"/>
        <w:gridCol w:w="43"/>
        <w:gridCol w:w="470"/>
        <w:gridCol w:w="220"/>
        <w:gridCol w:w="281"/>
        <w:gridCol w:w="281"/>
        <w:gridCol w:w="281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207"/>
        <w:gridCol w:w="273"/>
        <w:gridCol w:w="370"/>
        <w:gridCol w:w="223"/>
        <w:gridCol w:w="43"/>
        <w:gridCol w:w="974"/>
        <w:gridCol w:w="2061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4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魯塞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正中州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探新知</w:t>
            </w:r>
          </w:p>
        </w:tc>
        <w:tc>
          <w:tcPr>
            <w:tcW w:w="20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居第二位，自四百米處起受催策並展開挑戰，二百米處時取得領先，接近終點時走勢仍勁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七月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麗樂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必盡全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l Pepper (IRE)</w:t>
            </w:r>
          </w:p>
        </w:tc>
        <w:tc>
          <w:tcPr>
            <w:tcW w:w="20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取得領先，瞬即受對手迫趕並被超越，二百米處起受鞭策，但加速力不及對手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邱吉爾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疊柏尼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55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暗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魯塞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spicious Mindz (GB)</w:t>
            </w:r>
          </w:p>
        </w:tc>
        <w:tc>
          <w:tcPr>
            <w:tcW w:w="20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居中間位置，其後緊隨領放馬，居第二位，進入直路時逐步追近，三百米處時取得領先，二百米處時被超越，接近終點時未能威脅頭馬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2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9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32,536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6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endar Gir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河飛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atan (IRE)</w:t>
            </w:r>
          </w:p>
        </w:tc>
        <w:tc>
          <w:tcPr>
            <w:tcW w:w="20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前汗濕嚴重，緊隨領放馬，四百米處時走勢良佳並進佔第二位，二百米處起受鞭策，瞬即展開挑戰，最後一百米失去第二位，其後迅速轉弱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9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央公園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1,58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56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有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魯塞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崗村</w:t>
            </w:r>
          </w:p>
        </w:tc>
        <w:tc>
          <w:tcPr>
            <w:tcW w:w="20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跑至半程時進佔第三位，趨近二百米處起受催策並取得領先，一百米處時被超越即受鞭策，從未威脅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8"/>
              <w:gridCol w:w="796"/>
              <w:gridCol w:w="959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遠天風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柏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ISTANT STORM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Appleby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ight of Thund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te With Destiny (IRE) (George Washington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79,14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74"/>
        <w:gridCol w:w="1112"/>
        <w:gridCol w:w="160"/>
        <w:gridCol w:w="607"/>
        <w:gridCol w:w="548"/>
        <w:gridCol w:w="223"/>
        <w:gridCol w:w="226"/>
        <w:gridCol w:w="43"/>
        <w:gridCol w:w="470"/>
        <w:gridCol w:w="220"/>
        <w:gridCol w:w="281"/>
        <w:gridCol w:w="281"/>
        <w:gridCol w:w="281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207"/>
        <w:gridCol w:w="273"/>
        <w:gridCol w:w="370"/>
        <w:gridCol w:w="220"/>
        <w:gridCol w:w="43"/>
        <w:gridCol w:w="977"/>
        <w:gridCol w:w="2061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27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6F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遠天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stitution Rive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tullus (IRE)</w:t>
            </w:r>
          </w:p>
        </w:tc>
        <w:tc>
          <w:tcPr>
            <w:tcW w:w="20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跑過四百米後被超越，居前列位置，四百米處起受催策，二百米處起受鞭策並取得領先，二百米處時略向左偏，瞬即被超越，接近終點時走勢強勁，終點前一步取得領先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8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琴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57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意大利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遠天風</w:t>
            </w:r>
          </w:p>
        </w:tc>
        <w:tc>
          <w:tcPr>
            <w:tcW w:w="20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領放，但有人馬角力情況，其後追趕領放馬，四百米處起受催策，居第三位，最後二百米走勢一般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9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達德素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15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5F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遠天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軍長本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用箭兵</w:t>
            </w:r>
          </w:p>
        </w:tc>
        <w:tc>
          <w:tcPr>
            <w:tcW w:w="20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包尾，四百米處起在外疊逐步追前，二百米處起進佔第二位，二百米處時取得領先，受鞭策下加速力強，贏馬姿態令人留下深刻印象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0    S2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杜何斯特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6"/>
              <w:gridCol w:w="797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多勝郡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ORSE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ootton Basset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nowflakes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errick Smith/Mrs John Magnier/Michael Tabor/Westerber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846,97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75"/>
        <w:gridCol w:w="1126"/>
        <w:gridCol w:w="160"/>
        <w:gridCol w:w="610"/>
        <w:gridCol w:w="551"/>
        <w:gridCol w:w="223"/>
        <w:gridCol w:w="226"/>
        <w:gridCol w:w="43"/>
        <w:gridCol w:w="474"/>
        <w:gridCol w:w="223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08"/>
        <w:gridCol w:w="275"/>
        <w:gridCol w:w="314"/>
        <w:gridCol w:w="221"/>
        <w:gridCol w:w="43"/>
        <w:gridCol w:w="976"/>
        <w:gridCol w:w="2082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5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18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adeus Mozar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勝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panema Beach (IRE)</w:t>
            </w:r>
          </w:p>
        </w:tc>
        <w:tc>
          <w:tcPr>
            <w:tcW w:w="20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跑至半程時逐步追前至中間位置，四百米處時受催策，居第五位，二百米處時受鞭策並進佔第二位，其後以強勢迫趕頭馬，接近終點時僅能維持同速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6/25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8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9F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勝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切利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耕秋收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起受催策，二百米處受鞭策，走勢仍勁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7/25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葡萄酒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4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麗樂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里跳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必盡全力</w:t>
            </w:r>
          </w:p>
        </w:tc>
        <w:tc>
          <w:tcPr>
            <w:tcW w:w="20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競跑的馬群緊隨領放馬，四百米處起移至右方競跑，二百米處起受鞭策，但未能即時加速，末段僅能維持同速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5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見輝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73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麗樂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嶽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意大利國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略向左偏，瞬即取得領先，四百米處時被對手追上即受催策，三百米處時被超越，二百米處時再無餘力並退守至第四位，其後較為均速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9/25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夫斯百萬金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良彥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91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勝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佐治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作</w:t>
            </w:r>
          </w:p>
        </w:tc>
        <w:tc>
          <w:tcPr>
            <w:tcW w:w="20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過六百米後取得領先，四百米處起受催策，二百米處起受鞭策，最後一百米走勢仍佳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9"/>
              <w:gridCol w:w="1225"/>
              <w:gridCol w:w="1211"/>
              <w:gridCol w:w="792"/>
              <w:gridCol w:w="954"/>
              <w:gridCol w:w="292"/>
            </w:tblGrid>
            <w:tr>
              <w:trPr/>
              <w:tc>
                <w:tcPr>
                  <w:tcW w:w="10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中世豪門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RESCOBALDI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o Nay Nev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odiva (IRE) (Kodiac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John Magnier/Michael Tabor/Derrick Smith/Westerber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90,87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1"/>
        <w:gridCol w:w="141"/>
        <w:gridCol w:w="1123"/>
        <w:gridCol w:w="160"/>
        <w:gridCol w:w="607"/>
        <w:gridCol w:w="550"/>
        <w:gridCol w:w="223"/>
        <w:gridCol w:w="226"/>
        <w:gridCol w:w="43"/>
        <w:gridCol w:w="473"/>
        <w:gridCol w:w="221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08"/>
        <w:gridCol w:w="274"/>
        <w:gridCol w:w="372"/>
        <w:gridCol w:w="221"/>
        <w:gridCol w:w="43"/>
        <w:gridCol w:w="972"/>
        <w:gridCol w:w="2074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4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28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環保意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ltan (IRE)</w:t>
            </w:r>
          </w:p>
        </w:tc>
        <w:tc>
          <w:tcPr>
            <w:tcW w:w="20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三位，四百米處起受催策，二百米處起居第四位，沒有明顯進展，末段較為均速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宇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應衡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4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en Sou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世豪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豪</w:t>
            </w:r>
          </w:p>
        </w:tc>
        <w:tc>
          <w:tcPr>
            <w:tcW w:w="20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略為笨拙，但瞬即放頭競跑，二百米處起走勢仍可，接近終點時受對手強勁挑戰，終點前數步被超越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8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6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世豪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香辣風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導航燈</w:t>
            </w:r>
          </w:p>
        </w:tc>
        <w:tc>
          <w:tcPr>
            <w:tcW w:w="20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領放，其後居前列位置，四百米處時又再度取得領先，二百米處起受鞭策，略向右偏，末段維持佳勢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ying Scotsman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98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vicenn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丘中村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飆進爵</w:t>
            </w:r>
          </w:p>
        </w:tc>
        <w:tc>
          <w:tcPr>
            <w:tcW w:w="20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受鞭策，最後二百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4"/>
              <w:gridCol w:w="1217"/>
              <w:gridCol w:w="797"/>
              <w:gridCol w:w="961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極旺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EWA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 (GB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ight of Thund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rey Mystere (GB) (Lethal Forc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Zhang Yueshe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35,79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2"/>
        <w:gridCol w:w="174"/>
        <w:gridCol w:w="1131"/>
        <w:gridCol w:w="160"/>
        <w:gridCol w:w="617"/>
        <w:gridCol w:w="556"/>
        <w:gridCol w:w="224"/>
        <w:gridCol w:w="226"/>
        <w:gridCol w:w="43"/>
        <w:gridCol w:w="479"/>
        <w:gridCol w:w="224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7"/>
        <w:gridCol w:w="250"/>
        <w:gridCol w:w="223"/>
        <w:gridCol w:w="43"/>
        <w:gridCol w:w="977"/>
        <w:gridCol w:w="2110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7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劉見龍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9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ler of Time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st Signal (IRE)</w:t>
            </w:r>
          </w:p>
        </w:tc>
        <w:tc>
          <w:tcPr>
            <w:tcW w:w="21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二百米處起取得領先，二百米處時受鞭策下已有明顯優勢，但仍持續向右方斜跑，末段走勢仍佳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8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琴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5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意大利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遠天風</w:t>
            </w:r>
          </w:p>
        </w:tc>
        <w:tc>
          <w:tcPr>
            <w:tcW w:w="21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部分時間均在前列位置，四百米處起取得領先，二百米處起受鞭策，略向左偏，最後二百米走勢仍佳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9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香檳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9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5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多黎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工業浮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雄辯披風</w:t>
            </w:r>
          </w:p>
        </w:tc>
        <w:tc>
          <w:tcPr>
            <w:tcW w:w="21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過於搶口，留守前列有利位置，四百米處起受催策，二百米處起失去第二位，最後二百米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0    S2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杜何斯特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6"/>
              <w:gridCol w:w="797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雪嶽區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STAAD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arspangledbanne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sa Mine (GB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errick Smith &amp; Mrs John Magnier &amp; Michael Tabo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566,54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1"/>
        <w:gridCol w:w="174"/>
        <w:gridCol w:w="1113"/>
        <w:gridCol w:w="160"/>
        <w:gridCol w:w="605"/>
        <w:gridCol w:w="549"/>
        <w:gridCol w:w="223"/>
        <w:gridCol w:w="226"/>
        <w:gridCol w:w="43"/>
        <w:gridCol w:w="471"/>
        <w:gridCol w:w="222"/>
        <w:gridCol w:w="281"/>
        <w:gridCol w:w="281"/>
        <w:gridCol w:w="281"/>
        <w:gridCol w:w="281"/>
        <w:gridCol w:w="404"/>
        <w:gridCol w:w="169"/>
        <w:gridCol w:w="43"/>
        <w:gridCol w:w="148"/>
        <w:gridCol w:w="43"/>
        <w:gridCol w:w="148"/>
        <w:gridCol w:w="26"/>
        <w:gridCol w:w="17"/>
        <w:gridCol w:w="207"/>
        <w:gridCol w:w="274"/>
        <w:gridCol w:w="370"/>
        <w:gridCol w:w="220"/>
        <w:gridCol w:w="43"/>
        <w:gridCol w:w="965"/>
        <w:gridCol w:w="2064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雲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6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士希斯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3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嶽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純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vana Anna (GB)</w:t>
            </w:r>
          </w:p>
        </w:tc>
        <w:tc>
          <w:tcPr>
            <w:tcW w:w="20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領放馬之後，跑至半程時居第六位，四百米處時受催策並追前至第四位，三百米處時進佔第二位，末段迫趕領放馬，接近終點時取得領先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雲地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4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F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嶽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必盡全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崗村</w:t>
            </w:r>
          </w:p>
        </w:tc>
        <w:tc>
          <w:tcPr>
            <w:tcW w:w="20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看台一側留守中間的啣接位置，六百米處起移向右方並在跑道中央逐步改善位置，二百米處起取得領先並建立優勢，維持佳勢至終點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尼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3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頸</w:t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F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都艷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嶽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有方</w:t>
            </w:r>
          </w:p>
        </w:tc>
        <w:tc>
          <w:tcPr>
            <w:tcW w:w="20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跑過一百米後被超越，追趕領放馬，三百米處起受催策，居第三位，進入二百米處起已獲機會盡展所長，但被領放兩駒拋離，一百米處時受力策下走勢仍勁，接近終點時追入亞席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7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麗樂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嶽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意大利國</w:t>
            </w:r>
          </w:p>
        </w:tc>
        <w:tc>
          <w:tcPr>
            <w:tcW w:w="20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略為斜跑，留守領放馬之後，跑至半程時居第四位，四百米處起受鞭策並逐步追前，三百米處時取得些微優勢，二百米處起被超越，一百米處起走勢仍佳並再度與對手爭取領先位置，終點前力拼下僅敗，又曾與對手輕微碰撞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8"/>
              <w:gridCol w:w="1214"/>
              <w:gridCol w:w="795"/>
              <w:gridCol w:w="958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蒼鷹山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AWK MOUNTAI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ootton Basset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ydrangea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errick Smith &amp; Mrs John Magnier &amp; Michael Tabo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57,96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1"/>
        <w:gridCol w:w="174"/>
        <w:gridCol w:w="1114"/>
        <w:gridCol w:w="160"/>
        <w:gridCol w:w="606"/>
        <w:gridCol w:w="549"/>
        <w:gridCol w:w="223"/>
        <w:gridCol w:w="226"/>
        <w:gridCol w:w="43"/>
        <w:gridCol w:w="471"/>
        <w:gridCol w:w="220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07"/>
        <w:gridCol w:w="274"/>
        <w:gridCol w:w="370"/>
        <w:gridCol w:w="220"/>
        <w:gridCol w:w="43"/>
        <w:gridCol w:w="966"/>
        <w:gridCol w:w="2067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8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64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ry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辛頓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rles Fort (GB)</w:t>
            </w:r>
          </w:p>
        </w:tc>
        <w:tc>
          <w:tcPr>
            <w:tcW w:w="20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鞭策，居第五位，二百米處起居第五位，再無餘力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8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83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蒼鷹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 Vettor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rt of Spain (IRE)</w:t>
            </w:r>
          </w:p>
        </w:tc>
        <w:tc>
          <w:tcPr>
            <w:tcW w:w="20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起受催策，二百米處起受鞭策，末段維持佳勢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9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爾斯福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朗倫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36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蒼鷹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ry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耕秋收</w:t>
            </w:r>
          </w:p>
        </w:tc>
        <w:tc>
          <w:tcPr>
            <w:tcW w:w="20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起受催策，二百米處起受鞭策並有一個馬位的優勢，一百五十米處時走勢仍勁，接近終點時略向左偏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218"/>
              <w:gridCol w:w="799"/>
              <w:gridCol w:w="963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意大利國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TAL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ootton Basset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ound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mith,Magnier,Tabor,Westerberg,Bran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30,44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8"/>
        <w:gridCol w:w="451"/>
        <w:gridCol w:w="174"/>
        <w:gridCol w:w="1131"/>
        <w:gridCol w:w="160"/>
        <w:gridCol w:w="618"/>
        <w:gridCol w:w="556"/>
        <w:gridCol w:w="224"/>
        <w:gridCol w:w="226"/>
        <w:gridCol w:w="43"/>
        <w:gridCol w:w="479"/>
        <w:gridCol w:w="223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7"/>
        <w:gridCol w:w="250"/>
        <w:gridCol w:w="223"/>
        <w:gridCol w:w="43"/>
        <w:gridCol w:w="981"/>
        <w:gridCol w:w="2109"/>
      </w:tblGrid>
      <w:tr>
        <w:trPr/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4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2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9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意大利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暗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panema Beach (IRE)</w:t>
            </w:r>
          </w:p>
        </w:tc>
        <w:tc>
          <w:tcPr>
            <w:tcW w:w="21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緊隨領放馬，與對手在第三位上爭持，四百米處起受力策，仍居第三位，三百米處起進佔第二位並追趕領放馬，瞬即受鞭策，二百米處時取得領先，接近終點時走勢仍佳。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級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3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6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颯巴浩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意大利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d Desert (IRE)</w:t>
            </w:r>
          </w:p>
        </w:tc>
        <w:tc>
          <w:tcPr>
            <w:tcW w:w="2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競跑的馬群留守第四位，八百米處起改善位置，四百米處起受催策，二百米處起受鞭策，略向左偏，接近終點時走勢良佳並進佔第二位，可惜從未威脅頭馬。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8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琴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5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意大利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遠天風</w:t>
            </w:r>
          </w:p>
        </w:tc>
        <w:tc>
          <w:tcPr>
            <w:tcW w:w="21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疊留守接近包尾，過於搶口，四百米處起向前推進，二百米處時受鞭策並追趕頭馬，可惜末段走勢未能更進一步。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朗倫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7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麗樂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嶽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意大利國</w:t>
            </w:r>
          </w:p>
        </w:tc>
        <w:tc>
          <w:tcPr>
            <w:tcW w:w="2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頗為搶口，四百米處起受鞭策並在外疊逐步向前推進，二百米處起追前至第三位，末段維持同速，從未威脅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0    S2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杜何斯特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7"/>
              <w:gridCol w:w="796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工業浮城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及高素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XAGON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&amp; Thady Gosden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ndless Charm (GB) (Dubaw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rince A A Faisa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04,63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1"/>
        <w:gridCol w:w="174"/>
        <w:gridCol w:w="1112"/>
        <w:gridCol w:w="160"/>
        <w:gridCol w:w="606"/>
        <w:gridCol w:w="548"/>
        <w:gridCol w:w="223"/>
        <w:gridCol w:w="226"/>
        <w:gridCol w:w="43"/>
        <w:gridCol w:w="470"/>
        <w:gridCol w:w="222"/>
        <w:gridCol w:w="281"/>
        <w:gridCol w:w="281"/>
        <w:gridCol w:w="281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207"/>
        <w:gridCol w:w="273"/>
        <w:gridCol w:w="372"/>
        <w:gridCol w:w="220"/>
        <w:gridCol w:w="43"/>
        <w:gridCol w:w="977"/>
        <w:gridCol w:w="2059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27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遠天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stitution Rive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tullus (IRE)</w:t>
            </w:r>
          </w:p>
        </w:tc>
        <w:tc>
          <w:tcPr>
            <w:tcW w:w="20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四百米處起向前推進，二百米處起加速力不及對手，即受鞭策，二百米處時僅掙扎上前，從未構成威脅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喬德龍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87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工業浮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觀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t This In (GB)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二百米處起已有明顯優勢，其後已被騎師收慢，輕鬆制勝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9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香檳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93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多黎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工業浮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雄辯披風</w:t>
            </w:r>
          </w:p>
        </w:tc>
        <w:tc>
          <w:tcPr>
            <w:tcW w:w="20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最慢，瞬即留守前列有利位置，四百米處起受催策，但未能即時加速，二百米處時進佔第二位，可惜從未威脅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9"/>
              <w:gridCol w:w="796"/>
              <w:gridCol w:w="960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海洋路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柏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ACIFIC AVENU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Appleby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umiere (GB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5,44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3"/>
        <w:gridCol w:w="174"/>
        <w:gridCol w:w="1141"/>
        <w:gridCol w:w="160"/>
        <w:gridCol w:w="624"/>
        <w:gridCol w:w="560"/>
        <w:gridCol w:w="225"/>
        <w:gridCol w:w="227"/>
        <w:gridCol w:w="43"/>
        <w:gridCol w:w="484"/>
        <w:gridCol w:w="224"/>
        <w:gridCol w:w="282"/>
        <w:gridCol w:w="282"/>
        <w:gridCol w:w="282"/>
        <w:gridCol w:w="282"/>
        <w:gridCol w:w="404"/>
        <w:gridCol w:w="168"/>
        <w:gridCol w:w="43"/>
        <w:gridCol w:w="151"/>
        <w:gridCol w:w="43"/>
        <w:gridCol w:w="151"/>
        <w:gridCol w:w="26"/>
        <w:gridCol w:w="17"/>
        <w:gridCol w:w="209"/>
        <w:gridCol w:w="279"/>
        <w:gridCol w:w="180"/>
        <w:gridCol w:w="224"/>
        <w:gridCol w:w="43"/>
        <w:gridCol w:w="986"/>
        <w:gridCol w:w="2135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8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泰羅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4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洋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d Deser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軍長本意</w:t>
            </w:r>
          </w:p>
        </w:tc>
        <w:tc>
          <w:tcPr>
            <w:tcW w:w="2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紅色頭罩至起步點，留守前列位置，四百米處起受催策並取得領先，二百米處起受鞭策，走勢良佳，一百米處時受對手強勁挑戰，力拼下僅勝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8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拿里奧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1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點燃鬥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空氣濕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海進貢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出閘笨拙，留守後列，二百米處起沿欄而上並展開挑戰，接近終點時取得領先，然而終點前數步被超越，再無餘力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9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3,7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9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w Ech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空氣濕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有作為</w:t>
            </w:r>
          </w:p>
        </w:tc>
        <w:tc>
          <w:tcPr>
            <w:tcW w:w="2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紅色頭罩至起步點，追趕領放馬，六百米處起受催策，二百米處起較為均速，而且未能完全望空，終點前一直落後於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9"/>
              <w:gridCol w:w="796"/>
              <w:gridCol w:w="960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颯巴浩漠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柏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BA DESER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Appleby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inespun (IRE) (Sea The Star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89,69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8"/>
        <w:gridCol w:w="452"/>
        <w:gridCol w:w="174"/>
        <w:gridCol w:w="1131"/>
        <w:gridCol w:w="160"/>
        <w:gridCol w:w="618"/>
        <w:gridCol w:w="556"/>
        <w:gridCol w:w="224"/>
        <w:gridCol w:w="226"/>
        <w:gridCol w:w="43"/>
        <w:gridCol w:w="480"/>
        <w:gridCol w:w="223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7"/>
        <w:gridCol w:w="250"/>
        <w:gridCol w:w="223"/>
        <w:gridCol w:w="43"/>
        <w:gridCol w:w="978"/>
        <w:gridCol w:w="2110"/>
      </w:tblGrid>
      <w:tr>
        <w:trPr/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6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7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颯巴浩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沸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津堡</w:t>
            </w:r>
          </w:p>
        </w:tc>
        <w:tc>
          <w:tcPr>
            <w:tcW w:w="21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起逐步追前，二百米處起取得領先，末段維持佳勢，勝出賽事。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級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3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颯巴浩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意大利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d Desert (IRE)</w:t>
            </w:r>
          </w:p>
        </w:tc>
        <w:tc>
          <w:tcPr>
            <w:tcW w:w="21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以後足豎立，但瞬即收復失地，居第五位，二百米處起沿欄展開挑戰，二百米處時受鞭策下取得領先，略向左偏，但瞬即建立優勢，維持強勢至終點。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7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麗樂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嶽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意大利國</w:t>
            </w:r>
          </w:p>
        </w:tc>
        <w:tc>
          <w:tcPr>
            <w:tcW w:w="21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三位，六百米處起受催策，最後四百米受鞭策，毫無反應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19"/>
              <w:gridCol w:w="1210"/>
              <w:gridCol w:w="796"/>
              <w:gridCol w:w="959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運財道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利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ECHAA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Varian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asis Dream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aarrij (IRE) (Iffraaj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Ahme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3,07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1"/>
        <w:gridCol w:w="141"/>
        <w:gridCol w:w="1134"/>
        <w:gridCol w:w="160"/>
        <w:gridCol w:w="620"/>
        <w:gridCol w:w="558"/>
        <w:gridCol w:w="225"/>
        <w:gridCol w:w="227"/>
        <w:gridCol w:w="43"/>
        <w:gridCol w:w="482"/>
        <w:gridCol w:w="224"/>
        <w:gridCol w:w="282"/>
        <w:gridCol w:w="282"/>
        <w:gridCol w:w="282"/>
        <w:gridCol w:w="282"/>
        <w:gridCol w:w="404"/>
        <w:gridCol w:w="169"/>
        <w:gridCol w:w="43"/>
        <w:gridCol w:w="150"/>
        <w:gridCol w:w="43"/>
        <w:gridCol w:w="150"/>
        <w:gridCol w:w="26"/>
        <w:gridCol w:w="17"/>
        <w:gridCol w:w="209"/>
        <w:gridCol w:w="278"/>
        <w:gridCol w:w="244"/>
        <w:gridCol w:w="224"/>
        <w:gridCol w:w="43"/>
        <w:gridCol w:w="985"/>
        <w:gridCol w:w="2123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53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以晨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5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驚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澳特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ico Blue (GB)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，二百米處外移至跑道中央競跑並受力策，最後一百米轉弱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7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7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至理金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王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運財道</w:t>
            </w:r>
          </w:p>
        </w:tc>
        <w:tc>
          <w:tcPr>
            <w:tcW w:w="2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四百米處起受鞭策，二百米處起走勢仍佳，瞬即進佔第三位，過終點時最為接近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8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5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netian Princ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運財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va Centauri (USA)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起被超越，即受催策，走勢仍可，二百米處起受鞭策，最後一百米再無餘力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9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43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2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運財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光朝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u Sexy Thing (IRE)</w:t>
            </w:r>
          </w:p>
        </w:tc>
        <w:tc>
          <w:tcPr>
            <w:tcW w:w="2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四百米處起在外欄競跑的馬群向前推進，四百米處時進佔第二位，二百米處起受鞭策下取得領先，二百米處時已有明顯優勢，走勢強勁，接近終點時已被騎師收慢，輕鬆勝出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0    S2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杜何斯特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24"/>
              <w:gridCol w:w="794"/>
              <w:gridCol w:w="957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麗樂章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依侯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ZAVATERI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ve Johnson Houghton (GB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ithout Parole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Zeroua (FR) (Siyouni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ck and Janice Mariscott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4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4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4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845,86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2"/>
        <w:gridCol w:w="174"/>
        <w:gridCol w:w="1131"/>
        <w:gridCol w:w="160"/>
        <w:gridCol w:w="618"/>
        <w:gridCol w:w="556"/>
        <w:gridCol w:w="224"/>
        <w:gridCol w:w="226"/>
        <w:gridCol w:w="43"/>
        <w:gridCol w:w="480"/>
        <w:gridCol w:w="223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7"/>
        <w:gridCol w:w="244"/>
        <w:gridCol w:w="223"/>
        <w:gridCol w:w="43"/>
        <w:gridCol w:w="981"/>
        <w:gridCol w:w="2111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6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查理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3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麗樂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軍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light Sami (IRE)</w:t>
            </w:r>
          </w:p>
        </w:tc>
        <w:tc>
          <w:tcPr>
            <w:tcW w:w="21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以後足豎立，留守後列，四百米處起向前推進並追趕領放馬，二百米處時受催策下取得領先，瞬即建立優勢，輕鬆制勝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七月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查理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麗樂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必盡全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l Pepper (IRE)</w:t>
            </w:r>
          </w:p>
        </w:tc>
        <w:tc>
          <w:tcPr>
            <w:tcW w:w="21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的啣接位置，四百米處起向前推進，瞬即取得領先，二百米處起受鞭策並偏向左方競跑，末段維持佳勢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7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葡萄酒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查理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4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麗樂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里跳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必盡全力</w:t>
            </w:r>
          </w:p>
        </w:tc>
        <w:tc>
          <w:tcPr>
            <w:tcW w:w="21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二百米處起一度受困，瞬即移至右方並在馬群之間展開衝刺，二百米處時取得領先，其後受鞭策下維持高速，已盡所能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查理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7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麗樂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嶽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意大利國</w:t>
            </w:r>
          </w:p>
        </w:tc>
        <w:tc>
          <w:tcPr>
            <w:tcW w:w="21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受鞭策並向前推進，三百米處起展開挑戰，二百米處起取得些微優勢，一百米處時又被對手追上，末段維持佳勢，觸線時雖然略為向右方斜跑，力拼下僅勝。</w:t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07:36:00Z</dcterms:created>
  <dc:creator/>
  <dc:description/>
  <dc:language>en-US</dc:language>
  <cp:lastModifiedBy>Au Yeung, Arthur K M</cp:lastModifiedBy>
  <dcterms:modified xsi:type="dcterms:W3CDTF">2025-10-09T07:38:00Z</dcterms:modified>
  <cp:revision>3</cp:revision>
  <dc:subject/>
  <dc:title/>
</cp:coreProperties>
</file>