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1.10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1.10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秋季錦標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三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0807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新市場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馬匹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29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加磅︰曾勝出三級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；勝出一級或二級賽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6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6,861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3,975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994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484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748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877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679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85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6,1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3,1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6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,3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9"/>
              <w:gridCol w:w="797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戰驍將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 ZANATI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vine Image (USA) (Scat Dad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,96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7"/>
        <w:gridCol w:w="447"/>
        <w:gridCol w:w="139"/>
        <w:gridCol w:w="1115"/>
        <w:gridCol w:w="160"/>
        <w:gridCol w:w="612"/>
        <w:gridCol w:w="552"/>
        <w:gridCol w:w="224"/>
        <w:gridCol w:w="226"/>
        <w:gridCol w:w="43"/>
        <w:gridCol w:w="475"/>
        <w:gridCol w:w="221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5"/>
        <w:gridCol w:w="370"/>
        <w:gridCol w:w="221"/>
        <w:gridCol w:w="43"/>
        <w:gridCol w:w="968"/>
        <w:gridCol w:w="2085"/>
      </w:tblGrid>
      <w:tr>
        <w:trPr/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戰驍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治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e Alato (GB)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居前列，四百米處起受催策並向前推進，與對手爭取領先位置，瞬即獨自領放，進入二百米處時已有明顯優勢，接近終點時優勢減少，但仍足以言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3"/>
              <w:gridCol w:w="1213"/>
              <w:gridCol w:w="792"/>
              <w:gridCol w:w="955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喜氣洋洋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LEGRESS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 Legacy (GB) (Archipenk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k and Janice Mariscott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9,92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38"/>
        <w:gridCol w:w="1115"/>
        <w:gridCol w:w="160"/>
        <w:gridCol w:w="608"/>
        <w:gridCol w:w="551"/>
        <w:gridCol w:w="223"/>
        <w:gridCol w:w="226"/>
        <w:gridCol w:w="43"/>
        <w:gridCol w:w="473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70"/>
        <w:gridCol w:w="221"/>
        <w:gridCol w:w="43"/>
        <w:gridCol w:w="979"/>
        <w:gridCol w:w="207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set On Lero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氣洋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chas (GB)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二百米處起受鞭策並向前推進，最後一百米進佔第二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1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氣洋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viou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ose Connection (USA)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二百米處起受催策並建立優勢，末段略向左偏，但走勢仍佳，從未受到對手考驗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15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氣洋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's Walii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nry Lawson (IRE)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過二百米後取得領先，以佳速領放，二百米處起受鞭策，接近終點時外閃，優勢減少，但仍足以言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7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御用箭兵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CHER ROYA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hd (USA) (Elusive Qual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2,63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74"/>
        <w:gridCol w:w="1130"/>
        <w:gridCol w:w="160"/>
        <w:gridCol w:w="618"/>
        <w:gridCol w:w="556"/>
        <w:gridCol w:w="225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36"/>
        <w:gridCol w:w="223"/>
        <w:gridCol w:w="43"/>
        <w:gridCol w:w="985"/>
        <w:gridCol w:w="2114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彥德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用箭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vereign View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警告標誌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二百米處起在馬群之間穿插上前，其後受鞭策，走勢仍佳，一百米處時取得領先，勝出賽事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德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天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長本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用箭兵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外疊，二百米處起向前推進，二百米處時僅掙扎上前，一百米處時進佔第三位，但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9"/>
              <w:gridCol w:w="1214"/>
              <w:gridCol w:w="794"/>
              <w:gridCol w:w="957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堤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USEWA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aven of Heavens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Tabor, Derrick Smith &amp;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1,16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0"/>
        <w:gridCol w:w="1125"/>
        <w:gridCol w:w="160"/>
        <w:gridCol w:w="614"/>
        <w:gridCol w:w="554"/>
        <w:gridCol w:w="224"/>
        <w:gridCol w:w="226"/>
        <w:gridCol w:w="43"/>
        <w:gridCol w:w="478"/>
        <w:gridCol w:w="222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306"/>
        <w:gridCol w:w="222"/>
        <w:gridCol w:w="43"/>
        <w:gridCol w:w="979"/>
        <w:gridCol w:w="210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良彥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4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耶誕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dje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miyan (FR)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進佔前列位置，緊隨領放馬，趨近直路時受催策，二百米處起受鞭策，居第六位，接近終點時追前至第四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3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on Lil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ch Gamhna (IRE)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過六百米後取得些微優勢，二百米處起受對手強勁迫趕，一百米處時走勢仍勁，接近終點時奠定勝局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秋季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13"/>
              <w:gridCol w:w="794"/>
              <w:gridCol w:w="957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耶誕日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RISTMAS DA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auly (GB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gnier, Tabor, Smith, Westerberg &amp; Bra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8,46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41"/>
        <w:gridCol w:w="1133"/>
        <w:gridCol w:w="160"/>
        <w:gridCol w:w="619"/>
        <w:gridCol w:w="557"/>
        <w:gridCol w:w="225"/>
        <w:gridCol w:w="227"/>
        <w:gridCol w:w="43"/>
        <w:gridCol w:w="481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85"/>
        <w:gridCol w:w="212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良彥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6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有作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ish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耶誕日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領放馬之後，跑至半程時居第五位，四百米處起受鞭策，二百米處起走勢一般，末段僅能維持同速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良彥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3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球代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灰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day (FR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取得些微優勢，四百米處起被超越即受鞭策，最後二百米轉弱，再無餘力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4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耶誕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dje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miyan (FR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居第二位，四百米處起受催策，二百米處起受鞭策下與對手爭取領先位置，一百五十米處時取得領先，瞬即再被對手追上，接近終點時再度取得領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26"/>
              <w:gridCol w:w="1210"/>
              <w:gridCol w:w="791"/>
              <w:gridCol w:w="953"/>
              <w:gridCol w:w="292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軍長本意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佐治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MMANDER'S INTENT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Scott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ictor Ludoru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lienbloom (IRE) (Mastercrafts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ictorious Forev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5,94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1"/>
        <w:gridCol w:w="174"/>
        <w:gridCol w:w="1125"/>
        <w:gridCol w:w="160"/>
        <w:gridCol w:w="613"/>
        <w:gridCol w:w="552"/>
        <w:gridCol w:w="224"/>
        <w:gridCol w:w="226"/>
        <w:gridCol w:w="43"/>
        <w:gridCol w:w="475"/>
        <w:gridCol w:w="222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5"/>
        <w:gridCol w:w="308"/>
        <w:gridCol w:w="222"/>
        <w:gridCol w:w="43"/>
        <w:gridCol w:w="974"/>
        <w:gridCol w:w="2087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/40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長本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 of Vis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寶勇膽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二百米處起受鞭策並迫趕在內欄競跑的賽駒，一百米處時取得領先，末段維持佳勢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彥寧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洋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蒼茫大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長本意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被超越即受催策，二百米處起受鞭策，最後一百米轉弱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長本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沸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dge City (FR)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緊隨領放馬，二百米處起取得領先，瞬即外閃，又被對手迫趕，力拼下僅勝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ukunfts-Renne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stam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長本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uender (GER)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四百米處起受催策，三百米處時受鞭策，最後二百米走勢仍佳，但從未威脅頭馬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德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天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長本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用箭兵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居前列位置，跑過二百米後進佔第二位，二百米處起失去第二位，即受鞭策，一百米處時再度回氣再上並進佔第二位，可惜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多勝郡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RSE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nowflakes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, Mrs John Magnier, Michael Tabor &amp; 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846,97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5"/>
        <w:gridCol w:w="1126"/>
        <w:gridCol w:w="160"/>
        <w:gridCol w:w="610"/>
        <w:gridCol w:w="551"/>
        <w:gridCol w:w="223"/>
        <w:gridCol w:w="226"/>
        <w:gridCol w:w="43"/>
        <w:gridCol w:w="474"/>
        <w:gridCol w:w="223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14"/>
        <w:gridCol w:w="221"/>
        <w:gridCol w:w="43"/>
        <w:gridCol w:w="976"/>
        <w:gridCol w:w="208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adeus Mozar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勝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panema Beach (IRE)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跑至半程時逐步追前至中間位置，四百米處時受催策，居第五位，二百米處時受鞭策並進佔第二位，其後以強勢迫趕頭馬，接近終點時僅能維持同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勝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切利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耕秋收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，二百米處受鞭策，走勢仍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葡萄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麗樂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里跳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盡全力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緊隨領放馬，四百米處起移至右方競跑，二百米處起受鞭策，但未能即時加速，末段僅能維持同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麗樂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嶽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大利國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略向左偏，瞬即取得領先，四百米處時被對手追上即受催策，三百米處時被超越，二百米處時再無餘力並退守至第四位，其後較為均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夫斯百萬金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良彥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9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勝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治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過六百米後取得領先，四百米處起受催策，二百米處起受鞭策，最後一百米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秋季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5"/>
              <w:gridCol w:w="1211"/>
              <w:gridCol w:w="792"/>
              <w:gridCol w:w="954"/>
              <w:gridCol w:w="292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世豪門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ESCOBALD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odiva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, Michael Tabor, Derrick Smith &amp; 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0,87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41"/>
        <w:gridCol w:w="1123"/>
        <w:gridCol w:w="160"/>
        <w:gridCol w:w="607"/>
        <w:gridCol w:w="550"/>
        <w:gridCol w:w="223"/>
        <w:gridCol w:w="226"/>
        <w:gridCol w:w="43"/>
        <w:gridCol w:w="473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4"/>
        <w:gridCol w:w="372"/>
        <w:gridCol w:w="221"/>
        <w:gridCol w:w="43"/>
        <w:gridCol w:w="972"/>
        <w:gridCol w:w="207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2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環保意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ltan (IRE)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四百米處起受催策，二百米處起居第四位，沒有明顯進展，末段較為均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應衡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4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Sou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世豪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豪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略為笨拙，但瞬即放頭競跑，二百米處起走勢仍可，接近終點時受對手強勁挑戰，終點前數步被超越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世豪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辣風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導航燈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領放，其後居前列位置，四百米處時又再度取得領先，二百米處起受鞭策，略向右偏，末段維持佳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Scotsma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icenn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丘中村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飆進爵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鞭策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4"/>
              <w:gridCol w:w="797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冰封術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LACIU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edawn (IRE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efa Ibrahim Arac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7,23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3"/>
        <w:gridCol w:w="1139"/>
        <w:gridCol w:w="160"/>
        <w:gridCol w:w="621"/>
        <w:gridCol w:w="557"/>
        <w:gridCol w:w="225"/>
        <w:gridCol w:w="227"/>
        <w:gridCol w:w="43"/>
        <w:gridCol w:w="481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3"/>
        <w:gridCol w:w="43"/>
        <w:gridCol w:w="984"/>
        <w:gridCol w:w="212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封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海飄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cifica Pier (IRE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略向左偏，追趕領放馬，八百米處時移至外疊，二百米處起取得領先，二百米處時走勢仍可，但略向右偏，末段維持佳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cenda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w Ech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blis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yem (IRE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四百米處起受催策下向前推進，試圖展開挑戰，可惜加速力不及對手，末段走勢尚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08"/>
              <w:gridCol w:w="795"/>
              <w:gridCol w:w="958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丘中村子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NKELOW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gaciously (IRE) (Lawma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5,38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43"/>
        <w:gridCol w:w="1137"/>
        <w:gridCol w:w="160"/>
        <w:gridCol w:w="618"/>
        <w:gridCol w:w="557"/>
        <w:gridCol w:w="225"/>
        <w:gridCol w:w="226"/>
        <w:gridCol w:w="43"/>
        <w:gridCol w:w="481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50"/>
        <w:gridCol w:w="223"/>
        <w:gridCol w:w="43"/>
        <w:gridCol w:w="990"/>
        <w:gridCol w:w="211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丘中村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est of Fi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therhood of Man (GB)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領放，其後緊隨領放馬，二百米處起取得領先，瞬即建立優勢，輕鬆勝出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Scotsma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icenn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丘中村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飆進爵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二百米處起受鞭策並展開挑戰，一百米處時取得領先，觸線時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W ZEALA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fferent League (FR) (Dabirsim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, Michael Tabor, Derrick Smith &amp; Peter M Bra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6,83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0"/>
        <w:gridCol w:w="1117"/>
        <w:gridCol w:w="160"/>
        <w:gridCol w:w="610"/>
        <w:gridCol w:w="552"/>
        <w:gridCol w:w="223"/>
        <w:gridCol w:w="226"/>
        <w:gridCol w:w="43"/>
        <w:gridCol w:w="474"/>
        <w:gridCol w:w="223"/>
        <w:gridCol w:w="281"/>
        <w:gridCol w:w="281"/>
        <w:gridCol w:w="281"/>
        <w:gridCol w:w="281"/>
        <w:gridCol w:w="404"/>
        <w:gridCol w:w="169"/>
        <w:gridCol w:w="43"/>
        <w:gridCol w:w="148"/>
        <w:gridCol w:w="43"/>
        <w:gridCol w:w="148"/>
        <w:gridCol w:w="26"/>
        <w:gridCol w:w="17"/>
        <w:gridCol w:w="208"/>
        <w:gridCol w:w="275"/>
        <w:gridCol w:w="370"/>
        <w:gridCol w:w="221"/>
        <w:gridCol w:w="43"/>
        <w:gridCol w:w="958"/>
        <w:gridCol w:w="208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勝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切利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耕秋收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受催策，走勢一般，居第九位，三百米處起受鞭策，最後二百米僅能維持同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西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牛頓逸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有作為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起受催策，二百米處起受鞭策，接近終點時受對手強勁挑戰，已盡所能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9"/>
              <w:gridCol w:w="796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洋路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CIFIC AVENU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miere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5,44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3"/>
        <w:gridCol w:w="174"/>
        <w:gridCol w:w="1141"/>
        <w:gridCol w:w="160"/>
        <w:gridCol w:w="624"/>
        <w:gridCol w:w="560"/>
        <w:gridCol w:w="225"/>
        <w:gridCol w:w="227"/>
        <w:gridCol w:w="43"/>
        <w:gridCol w:w="484"/>
        <w:gridCol w:w="224"/>
        <w:gridCol w:w="282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79"/>
        <w:gridCol w:w="180"/>
        <w:gridCol w:w="224"/>
        <w:gridCol w:w="43"/>
        <w:gridCol w:w="986"/>
        <w:gridCol w:w="2135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洋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Deser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長本意</w:t>
            </w:r>
          </w:p>
        </w:tc>
        <w:tc>
          <w:tcPr>
            <w:tcW w:w="2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留守前列位置，四百米處起受催策並取得領先，二百米處起受鞭策，走勢良佳，一百米處時受對手強勁挑戰，力拼下僅勝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拿里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1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點燃鬥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氣濕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海進貢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出閘笨拙，留守後列，二百米處起沿欄而上並展開挑戰，接近終點時取得領先，然而終點前數步被超越，再無餘力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3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w Ech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氣濕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有作為</w:t>
            </w:r>
          </w:p>
        </w:tc>
        <w:tc>
          <w:tcPr>
            <w:tcW w:w="2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追趕領放馬，六百米處起受催策，二百米處起較為均速，而且未能完全望空，終點前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秋季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5"/>
              <w:gridCol w:w="797"/>
              <w:gridCol w:w="960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緬城風光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樂普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THEI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Dunlop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 Mark's Basilica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xcellent View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 Balasuriy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2,09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6"/>
        <w:gridCol w:w="212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緬城風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neh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海飄洋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向前推進，二百米處起取得領先，瞬即被對手強勁迫趕，接近終點時力保亞席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6"/>
              <w:gridCol w:w="797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可廣場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AZZA SAN MARCO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 Mark's Basilica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llow (IRE) (American Pharoa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,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8,94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41"/>
        <w:gridCol w:w="1133"/>
        <w:gridCol w:w="160"/>
        <w:gridCol w:w="619"/>
        <w:gridCol w:w="557"/>
        <w:gridCol w:w="225"/>
        <w:gridCol w:w="227"/>
        <w:gridCol w:w="43"/>
        <w:gridCol w:w="481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88"/>
        <w:gridCol w:w="212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4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Sou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世豪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豪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跑至半程時居第八位，瞬即受催策，三百米處時走勢一般，最後二百米再無餘力，居第七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8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可廣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miy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clamatic (IRE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早段曾受對手迫趕，跑至半程時有一個馬位的優勢，四百米處起受鞭策，二百米處起已奠定勝局，末段維持佳勢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4"/>
              <w:gridCol w:w="795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波納異彩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ERRE BONNAR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ltanina (GB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, Michael Tabor, Derrick Smith &amp; 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3,67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3"/>
        <w:gridCol w:w="160"/>
        <w:gridCol w:w="619"/>
        <w:gridCol w:w="557"/>
        <w:gridCol w:w="225"/>
        <w:gridCol w:w="227"/>
        <w:gridCol w:w="43"/>
        <w:gridCol w:w="481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86"/>
        <w:gridCol w:w="212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鋼鐵戰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玉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特利爾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五位，四百米處時受催策，居第六位，二百米處起受鞭策，居第四位，最後二百米較為均速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納異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iha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zario (IRE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居第二位，四百米處起受催策並取得領先，二百米處起受鞭策，末段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13"/>
              <w:gridCol w:w="794"/>
              <w:gridCol w:w="957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豪華港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RT FERDINA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azing Maria (IRE) (Mastercrafts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Tabor, Derrick Smith, Mrs John Magnier &amp; 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9,35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43"/>
        <w:gridCol w:w="1143"/>
        <w:gridCol w:w="160"/>
        <w:gridCol w:w="625"/>
        <w:gridCol w:w="561"/>
        <w:gridCol w:w="226"/>
        <w:gridCol w:w="227"/>
        <w:gridCol w:w="43"/>
        <w:gridCol w:w="486"/>
        <w:gridCol w:w="225"/>
        <w:gridCol w:w="282"/>
        <w:gridCol w:w="282"/>
        <w:gridCol w:w="282"/>
        <w:gridCol w:w="282"/>
        <w:gridCol w:w="404"/>
        <w:gridCol w:w="170"/>
        <w:gridCol w:w="43"/>
        <w:gridCol w:w="151"/>
        <w:gridCol w:w="43"/>
        <w:gridCol w:w="151"/>
        <w:gridCol w:w="26"/>
        <w:gridCol w:w="17"/>
        <w:gridCol w:w="209"/>
        <w:gridCol w:w="280"/>
        <w:gridCol w:w="180"/>
        <w:gridCol w:w="225"/>
        <w:gridCol w:w="43"/>
        <w:gridCol w:w="993"/>
        <w:gridCol w:w="214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華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mako Beac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dagan (IRE)</w:t>
            </w:r>
          </w:p>
        </w:tc>
        <w:tc>
          <w:tcPr>
            <w:tcW w:w="2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緊隨領放馬，跑過四百米後留守中間位置，四百米處起在外疊受鞭策並逐步追前，二百米處時居第四位，走勢良佳，雖曾一度向左方斜跑，接近終點時取得領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2"/>
              <w:gridCol w:w="1218"/>
              <w:gridCol w:w="799"/>
              <w:gridCol w:w="962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千達國都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RT OF SPAI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 Mark's Basilica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ive Alive Oh (GB) (Duke of Marmalad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sterberg, Mrs John Magnier, Michael Tabor &amp; Derrick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4,31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74"/>
        <w:gridCol w:w="1131"/>
        <w:gridCol w:w="160"/>
        <w:gridCol w:w="616"/>
        <w:gridCol w:w="556"/>
        <w:gridCol w:w="224"/>
        <w:gridCol w:w="226"/>
        <w:gridCol w:w="43"/>
        <w:gridCol w:w="479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79"/>
        <w:gridCol w:w="2109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ry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les Fort (GB)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留守中間位置，四百米處起受鞭策，其時退守至第七位，最後二百米毫無走勢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良彥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8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蒼鷹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Vettor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達國都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五位，四百米處時一度受困，二百米處起移至內欄並與對手輕微碰撞，瞬即受鞭策，最後五十米進佔第三位，走勢仍勁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卓市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3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達國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ck Straigh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Cod (IRE)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跑至半程時向前推進至第四位，進入直路時持續追前，二百米處起取得領先，接近終點時已奠定勝局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爾斯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3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蒼鷹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ry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耕秋收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四百米處時在內欄未能望空，二百米處起受鞭策，居第四位，最後二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秋季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08"/>
              <w:gridCol w:w="800"/>
              <w:gridCol w:w="964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香辣風味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靳恩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YC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an King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y (GB) (Pastoral Pursuit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tin Tedham &amp; Wasdell Properties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4,18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3"/>
        <w:gridCol w:w="160"/>
        <w:gridCol w:w="619"/>
        <w:gridCol w:w="557"/>
        <w:gridCol w:w="225"/>
        <w:gridCol w:w="227"/>
        <w:gridCol w:w="43"/>
        <w:gridCol w:w="481"/>
        <w:gridCol w:w="223"/>
        <w:gridCol w:w="282"/>
        <w:gridCol w:w="282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84"/>
        <w:gridCol w:w="212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世豪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辣風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導航燈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受緊迫，沒有足夠空間，留守中間位置，四百米處移至右方競跑時略向左偏，二百米處時走勢良佳，接近終點時進佔第二位，但從未威脅頭馬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辣風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ing Thund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va Centauri (USA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鞭策，末段維持佳勢並取得領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4"/>
              <w:gridCol w:w="795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直言快語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RAIGHT UP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utter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laxman Stables, Mrs Magnier, Michael Tabor &amp; Derrick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9,26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0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6"/>
        <w:gridCol w:w="250"/>
        <w:gridCol w:w="224"/>
        <w:gridCol w:w="43"/>
        <w:gridCol w:w="985"/>
        <w:gridCol w:w="212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斯托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言快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Spart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isher (IRE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上跳躍，早段已受催策，緊隨領放馬，跑至半程時居第二位，三百米處起受鞭策並與對手爭取領先位置，二百米處起取得領先，末段維持勁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9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逸秀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AZI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uhoor (IRE) (Franke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8,35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1"/>
        <w:gridCol w:w="1135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4"/>
        <w:gridCol w:w="212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ulan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秀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前列位置，二百米處起受鞭策並展開挑戰，加速力瞬即不及對手，但走勢仍可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避世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 Storm (GB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二百米處起受鞭策並迫趕領放馬，最後一百米取得領先，勝出賽事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7:28:00Z</dcterms:created>
  <dc:creator/>
  <dc:description/>
  <dc:language>en-US</dc:language>
  <cp:lastModifiedBy>Au Yeung, Arthur K M</cp:lastModifiedBy>
  <dcterms:modified xsi:type="dcterms:W3CDTF">2025-10-09T07:31:00Z</dcterms:modified>
  <cp:revision>3</cp:revision>
  <dc:subject/>
  <dc:title/>
</cp:coreProperties>
</file>