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思蘭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權威認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RED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t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7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6"/>
        <w:gridCol w:w="109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90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cktoyourgu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o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威認可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僅屬一般，留守包尾，二百米處起在外欄競跑的馬群向前推進，走勢仍然稚嫩，而且持續向右方斜跑，二百米處時進佔第三位，接近終點時更追前至第二位。預計下仗將有大幅度的進步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威認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teen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緊隨領放馬，四百米處起取得領先，略向右偏，受催策下建立明顯優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氣洋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GRES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Legacy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9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On Le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chas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起受鞭策並向前推進，最後一百米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v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se Connection (US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起受催策並建立優勢，末段略向左偏，但走勢仍佳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1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氣洋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Wali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Lawson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以佳速領放，二百米處起受鞭策，接近終點時外閃，優勢減少，但仍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實文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ZAC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p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t Wit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7"/>
        <w:gridCol w:w="160"/>
        <w:gridCol w:w="617"/>
        <w:gridCol w:w="556"/>
        <w:gridCol w:w="224"/>
        <w:gridCol w:w="226"/>
        <w:gridCol w:w="43"/>
        <w:gridCol w:w="52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Eg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ese Cro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實文雄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跑道中央競跑，千二米處時移向左方接近內欄一側，追趕頭馬，四百米處起受催策，在下坡路段失去平衡，略向右偏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樹騰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OF BRILLI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oyable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3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財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Centauri (USA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樹騰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dy of Wor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River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半程，留守第三位，六百米處起受催策，四百米處起取得領先，二百米處起受對手迫趕即受鞭策，接近終點時走勢仍佳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思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of Heaven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,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9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誕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j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yan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進佔前列位置，緊隨領放馬，趨近直路時受催策，二百米處起受鞭策，居第六位，接近終點時追前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Gamhna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些微優勢，二百米處起受對手強勁迫趕，一百米處時走勢仍勁，接近終點時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耶誕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ISTMAS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Tabor, Smith, Westerberg &amp;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5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作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s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誕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五位，四百米處起受鞭策，二百米處起走勢一般，末段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ay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起被超越即受鞭策，最後二百米轉弱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誕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dj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yan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，二百米處起受鞭策下與對手爭取領先位置，一百五十米處時取得領先，瞬即再被對手追上，接近終點時再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飄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 M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09"/>
        <w:gridCol w:w="160"/>
        <w:gridCol w:w="608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70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a Pier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起向前推進時未能望空，因而移至右方，二百米處時維持佳勢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城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e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起取得領先，但持續外閃，瞬即被超越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ese Cro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實文雄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在跑道中央競跑，過於搶口，留守後列，跑至半程當馬群合而為一時向前推進並緊隨領放馬，二百米處起受鞭策下取得領先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勝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flak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, Michael Tabo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6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6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us Moz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逐步追前至中間位置，四百米處時受催策，居第五位，二百米處時受鞭策並進佔第二位，其後以強勢迫趕頭馬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受鞭策，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里跳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盡全力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移至右方競跑，二百米處起受鞭策，但未能即時加速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樂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國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瞬即取得領先，四百米處時被對手追上即受催策，三百米處時被超越，二百米處時再無餘力並退守至第四位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領先，四百米處起受催策，二百米處起受鞭策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思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球代言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ORS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ell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, Michael Tabo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65"/>
        <w:gridCol w:w="20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進佔第二位，自二百米處起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ay (FR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緊隨領放馬，四百米處起逐步追前，瞬即受鞭策並展開挑戰，二百米處起進佔第二位，一百五十米處時取得領先，末段越走越勁，優勢更為明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炸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scach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Owners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Too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古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勁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二百米處起向前推進至第三位，走勢良佳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i For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Ingl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勁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取得領先，二百米處起被超越，瞬即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aaw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nder Gold (FR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居第二位，四百米處起受催策，二百米處起取得領先，瞬即奠定勝局，一百米處時已有兩個馬位的優勢，維持勁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Bodygu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sdev Scholar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鞭策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封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C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dawn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fa Ibrahim Ara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9"/>
        <w:gridCol w:w="160"/>
        <w:gridCol w:w="621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4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飄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a Pier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向左偏，追趕領放馬，八百米處時移至外疊，二百米處起取得領先，二百米處時走勢仍可，但略向右偏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E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em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下向前推進，試圖展開挑戰，可惜加速力不及對手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TO THE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spr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39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6"/>
        <w:gridCol w:w="207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ion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進廿五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在外疊逐步向前追趕，二百米處起取得領先，可惜接近終點時被超越，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工業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is In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二百米處起受鞭策，走勢稚嫩，末段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l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秀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起受催策下向前推進並展開挑戰，接近終點時走勢良佳並取得領先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ra Del T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烈調子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前列有利位置，跑至半程時取得領先，二百米處起受催策，走勢仍然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思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威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Z VEG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uity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tan Shortall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8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7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想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ara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走勢稚嫩，而且加速力不及對手，自四百米處起已包尾大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威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n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Lawson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其後追趕領放馬，四百米處起受催策，二百米處起在內欄一度受困，二百米處時試圖展開挑戰，卻仍然未能完全望空，一百米處時曾多次被對手碰撞，接近終點時一直落後於頭馬，原本跑獲亞軍，最後被競賽小組晉身至冠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ra Del T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烈調子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走勢良佳，一百米處時未能望空，因而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級校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OLON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serpine (USA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9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級校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sun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起步較慢，其後在外疊略為向前推進並追趕領放馬，四百米處起進佔第二位，二百米處起受鞭策並取得領先，一百米處時被超越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級校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Brave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八百米處起留守接近包尾，四百米處時移至右方並向前推進，二百米處時進佔第二位，但略向左偏，末段維持走勢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可廣場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AZZA SAN MARC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ow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豪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瞬即受催策，三百米處時走勢一般，最後二百米再無餘力，居第七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可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atic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曾受對手迫趕，跑至半程時有一個馬位的優勢，四百米處起受鞭策，二百米處起已奠定勝局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納異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RE BONN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nin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, Michael Tabor, Derrick Smith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戰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玉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受催策，居第六位，二百米處起受鞭策，居第四位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納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i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io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並取得領先，二百米處起受鞭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華港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FERDIN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ari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, Derrick Smith, Mrs John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3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70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華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ako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dagan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留守中間位置，四百米處起在外疊受鞭策並逐步追前，二百米處時居第四位，走勢良佳，雖曾一度向左方斜跑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思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達國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OF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ve Alive Oh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Fort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中間位置，四百米處起受鞭策，其時退守至第七位，最後二百米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Vett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達國都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一度受困，二百米處起移至內欄並與對手輕微碰撞，瞬即受鞭策，最後五十米進佔第三位，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達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Stra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IRE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向前推進至第四位，進入直路時持續追前，二百米處起取得領先，接近終點時已奠定勝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在內欄未能望空，二百米處起受鞭策，居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玉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rena (F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mith, Magnier, Tabor, D Smith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9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勝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切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耕秋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六位，瞬即未能望空，二百米處起居第七位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戰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玉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爾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居第二位，四百米處起受鞭策，仍在第二位，可惜從未威脅頭馬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ay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在轉彎時處於窘境，四百米處起受催策，略向左偏，二百米處起受催策，居第六位，末段再無餘力，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玉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eladus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六百米處時被對手追上，四百米處起受催策，瞬即受鞭策，自二百米處起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辣風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Y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Tedham &amp; Wasdell Properties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豪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辣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航燈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沒有足夠空間，留守中間位置，四百米處移至右方競跑時略向左偏，二百米處時走勢良佳，接近終點時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辣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ing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Centauri (USA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鞭策，末段維持佳勢並取得領先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7:00Z</dcterms:created>
  <dc:creator/>
  <dc:description/>
  <dc:language>en-US</dc:language>
  <cp:lastModifiedBy>Au Yeung, Arthur K M</cp:lastModifiedBy>
  <dcterms:modified xsi:type="dcterms:W3CDTF">2025-10-09T07:20:00Z</dcterms:modified>
  <cp:revision>3</cp:revision>
  <dc:subject/>
  <dc:title/>
</cp:coreProperties>
</file>