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達利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203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2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14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5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8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4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88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5,6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13"/>
        <w:gridCol w:w="160"/>
        <w:gridCol w:w="600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47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高柱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包尾，四百米處起移至右方並向前推進，從未威脅頭馬，但在接近終點時受鞭策下走勢尚可並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起受鞭策，其後移至左方競跑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飛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起受催策，一百米處時走勢理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，緊隨領放馬，二百米處起受鞭策並取得領先，一百米處時被超越，接近終點時再無餘力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速巨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YS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erete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4,8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7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273"/>
        <w:gridCol w:w="306"/>
        <w:gridCol w:w="220"/>
        <w:gridCol w:w="43"/>
        <w:gridCol w:w="970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Dynasty (GB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取得領先並瞬即建立優勢，三百米處時移至左方，最後二百米騎師修正並在取得平衡後展開強勁衝刺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居啣接位置，三百米處時進佔第三位，最後二百米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第七位，走外疊，三百米處時在內欄競跑的馬群向前推進，二百米處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但有人馬角力情況，其後收慢並留守中間位置，轉入直路時受催策，瞬即轉弱及墮退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哥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起受鞭策，三百米處起走勢良佳並取得領先，最後一百四十米加速並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一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CONQ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rones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8,3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51"/>
        <w:gridCol w:w="20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後列，四百米處起移出並加速，二百米處時取得領先，瞬即建立優勢，贏馬姿態令人印象難忘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在外疊改善位置，最後一百米展開強勁挑戰並取得領先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功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後列，四百米處起受鞭策，末段僅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功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在內欄競跑的馬群向前推進，二百米處起受鞭策，居第三位，但無甚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岰，四百米處起受鞭策下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影芳華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 ETH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phne Garland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LLC &amp; H P Sam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2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74"/>
        <w:gridCol w:w="1137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3"/>
        <w:gridCol w:w="43"/>
        <w:gridCol w:w="978"/>
        <w:gridCol w:w="2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影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伴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拉芬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影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五百米處起受催策，四百米處起改善位置，二百米處起受鞭策下追趕領放馬，末段走勢仍佳，可惜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it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起受鞭策，走勢一般，二百米處起略為追前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7"/>
              <w:gridCol w:w="789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語區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OPH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cophilia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0,3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2"/>
        <w:gridCol w:w="1144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1"/>
        <w:gridCol w:w="43"/>
        <w:gridCol w:w="149"/>
        <w:gridCol w:w="26"/>
        <w:gridCol w:w="17"/>
        <w:gridCol w:w="208"/>
        <w:gridCol w:w="278"/>
        <w:gridCol w:w="314"/>
        <w:gridCol w:w="225"/>
        <w:gridCol w:w="43"/>
        <w:gridCol w:w="969"/>
        <w:gridCol w:w="2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內欄緊隨領放馬，六百米處時走勢良佳，三百米處時受催策，瞬即向左方斜跑，最後一百米失去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 Of Oa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of Safety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六米處時失地，六百米處時在外疊受催策，四百米處時仍受力策，三百米處時失地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方留守包尾，四百米處起移至左方競跑，二百米處起受鞭策並略為追前，二百米處時維持走勢，可惜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中間位置，八百米處起留守啣接位置，二百米處起加速力不及對手即受鞭策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六百米處起受催策，二百米處起在內欄向前推進，二百米處時走勢強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鬥之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ona Grat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BS, China Horse Club &amp; D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9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3"/>
        <w:gridCol w:w="160"/>
        <w:gridCol w:w="605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4"/>
        <w:gridCol w:w="372"/>
        <w:gridCol w:w="220"/>
        <w:gridCol w:w="43"/>
        <w:gridCol w:w="972"/>
        <w:gridCol w:w="20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受鞭策，仍落後頗多，其後走勢強勁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 Man (IRE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六百米處起迫趕領放馬，四百米處起受催策並持續向左方斜跑，二百米處起受鞭策，卻一直落後於頭馬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ing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La Mancha (GB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趨近二百米處起受催策並取得領先，二百米處起受鞭策，接近終點時已奠定勝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之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展開挑戰，二百米處起取得領先，二百米處時受力策，走勢良佳，末段力拒對手來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早段走外疊，六百米處起改善位置，四百米處起受鞭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意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Liberty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2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3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一百米處時走勢仍佳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進入二百米處時取得領先，接近終點時受對手強勁挑戰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走外疊，四百米處起追趕領放馬，二百米處起受鞭策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第二位，其後追趕領放馬，四百米處起受鞭策，二百米處起未能加速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二百米後進佔第二位，六百米處起展開挑戰，四百米處起取得領先，但瞬即被超越，二百米處時失去第二位，從未威脅頭馬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帥氣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RIZ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kly Darling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B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3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74"/>
        <w:gridCol w:w="1113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31"/>
        <w:gridCol w:w="273"/>
        <w:gridCol w:w="314"/>
        <w:gridCol w:w="220"/>
        <w:gridCol w:w="43"/>
        <w:gridCol w:w="977"/>
        <w:gridCol w:w="206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de (FR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起已獲機會盡展所長，接近終點時仍一直落後於頭馬，走勢尚可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3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aan (IRE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略為向前推進，四百米處時取得領先，二百米處起已有明顯優勢，末段維持佳勢，勝出賽事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展步遲緩，大部分時間都在包尾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里耶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哥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再無餘力，接近終點時退守至第三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八百米處起移出，四百米處起略向右偏，二百米處時未能威脅在內欄競跑的馬群，又與對手碰撞，一百米處時再無餘力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戲劇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LAYWR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0,0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被超越即受催策，二百米處時失去第二位即受鞭策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被超越，二百米處起受鞭策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令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追趕頭馬，其後留守啣接位置，四百米處起受鞭策，二百米處起留守第三位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在直路上帶領馬群移至跑道中央競跑，四百米處起嚴重外閃，二百米處時與亞軍馬匹碰撞，一百米處時已奠定勝局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VIC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s Quee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晉亨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2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5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趨近二百米處時試圖移至右方展開衝刺，可惜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二百米處起受催策，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挑戰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至中間位置，瞬即受力策，略有進展，進入二百米處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man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入直路時沿欄而上並緊隨領放馬，四百米處起展開挑戰，二百米處起受鞭策，但瞬即嚴重外閃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繼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a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接近包尾，四百米處起受鞭策，僅掙扎上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搖鈴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E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7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3"/>
        <w:gridCol w:w="160"/>
        <w:gridCol w:w="605"/>
        <w:gridCol w:w="548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48"/>
        <w:gridCol w:w="26"/>
        <w:gridCol w:w="17"/>
        <w:gridCol w:w="207"/>
        <w:gridCol w:w="276"/>
        <w:gridCol w:w="372"/>
        <w:gridCol w:w="224"/>
        <w:gridCol w:w="43"/>
        <w:gridCol w:w="958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受力策，三百米處時失去第二位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飛來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有些搶口，四百米處起受催策，三百米處時加速，最後一百米取得領先，可惜終點前數步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三百米處時進佔第二位，二百米處時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起受鞭策，卻嚴重外閃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歐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二百米處起在馬群之間走勢尚可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甜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I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ar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6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2"/>
        <w:gridCol w:w="175"/>
        <w:gridCol w:w="1118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23"/>
        <w:gridCol w:w="275"/>
        <w:gridCol w:w="308"/>
        <w:gridCol w:w="224"/>
        <w:gridCol w:w="43"/>
        <w:gridCol w:w="955"/>
        <w:gridCol w:w="2077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逐步向前推進，有些內閃，三百米處時受催策，瞬即加速並建立優勢，過終點時仍猶有餘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三百米處時與對手輕微碰撞，二百米處時向前推進，末段走勢仍可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迫趕所屬馬群的領放馬，三百米處時取得領先，二百米處時受催策，走勢仍可，但未能威脅在外欄競跑的頭馬，力拼下僅失去第二名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至左方並受催策，瞬即追趕領放馬，進入二百米處時與對手在第二位上爭持，二百米處時走勢仍可，與對手仍持續力拼，觸線時失去第二位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外閃，二百米處起追趕領放馬，一百米處時加速力不及對手，更急促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10:00Z</dcterms:created>
  <dc:creator/>
  <dc:description/>
  <dc:language>en-US</dc:language>
  <cp:lastModifiedBy>Au Yeung, Arthur K M</cp:lastModifiedBy>
  <dcterms:modified xsi:type="dcterms:W3CDTF">2025-10-09T07:12:00Z</dcterms:modified>
  <cp:revision>3</cp:revision>
  <dc:subject/>
  <dc:title/>
</cp:coreProperties>
</file>