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2"/>
      </w:tblGrid>
      <w:tr>
        <w:trPr/>
        <w:tc>
          <w:tcPr>
            <w:tcW w:w="1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3/10/2025</w:t>
            </w:r>
            <w:r>
              <w:rPr/>
              <w:b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凱旋門大賽日</w:t>
            </w:r>
            <w:r>
              <w:rPr/>
              <w:b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u w:val="single"/>
              </w:rPr>
              <w:t>宣佈出賽馬匹名單</w:t>
            </w:r>
            <w:r>
              <w:rPr/>
              <w:br/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凱旋門大賽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1980"/>
        <w:gridCol w:w="2070"/>
        <w:gridCol w:w="171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OHI ALII (JP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耀目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Tanak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田中博康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OW EAGLE (F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鷹如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傑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NTURE (IR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遊歷萬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Ferla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利達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ZANTINE DREAM (JP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帝國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Sakaguch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坂口智康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IX DU NORD (JP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十字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Sait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齊藤崇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ALIFICAR (G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樣樣合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費伯華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YZ (F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得令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NGE (IR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越走越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 O'Mea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ZORA (F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姬爽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VELLOTTO (IR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遠飛標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ott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銘球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TAZHELL (G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熱似驕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Harring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寧敦夫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PANA (G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幻夢逸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al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FFARD (F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嶺峰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傑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ANGELES (IR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加名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NIE HAUK (IR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劇唱一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SISANA (F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健身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SIE (IR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同工之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費伯華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ITE BIRCH (GB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樺勝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 J Murph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頌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ascii="Arial" w:hAnsi="Arial" w:cs="Arial"/>
          <w:b/>
          <w:color w:val="000000"/>
          <w:u w:val="single"/>
        </w:rPr>
        <w:t>暫定宣佈出賽馬匹名單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2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</w:tblGrid>
      <w:tr>
        <w:trPr/>
        <w:tc>
          <w:tcPr>
            <w:tcW w:w="12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馬素爾大賽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2070"/>
        <w:gridCol w:w="1980"/>
        <w:gridCol w:w="171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LIN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DIAGARA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里沙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aratt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鮑浪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 CHOPE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載譽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MOND NECKLACE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滿鑽頸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NA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面目一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J Mee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衡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SPIRIT (USA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青蔥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赫健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RISSA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玉輪倚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ONE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鮮空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Ferla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霍利達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OSA (USA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村景詩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尚盧利加迪大賽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2070"/>
        <w:gridCol w:w="2070"/>
        <w:gridCol w:w="162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IT OF SPIRIT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點燃鬥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G Co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誠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CITE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劍必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傑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IELO DI ROMA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意都中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Bietoli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托里寧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ERIAL ME CEN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自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Olave Valdiviel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狄素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Y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意大利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HTTIME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夜時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赫健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ERTO RICO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波多黎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IF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橫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IME TO TURN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伺機而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Appl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DIF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放天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隆尚教堂大賽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2070"/>
        <w:gridCol w:w="2070"/>
        <w:gridCol w:w="189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JAN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赤地生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F Dev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泳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AINST THE WIND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迎風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A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偉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N'T NOBODY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知名人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A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偉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bookmarkStart w:id="0" w:name="_Hlk210376409"/>
            <w:bookmarkEnd w:id="0"/>
            <w:r>
              <w:rPr>
                <w:rFonts w:cs="Arial" w:ascii="Arial" w:hAnsi="Arial"/>
                <w:color w:val="000000"/>
                <w:sz w:val="20"/>
              </w:rPr>
              <w:t>ASFOORA (AU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飛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y Dwyer Pty Lt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亨利私人有限公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INSTINCT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靠直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Hagg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ST AT DAWN (USA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晨露凝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Knigh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迪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WWAL (F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遊四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Luk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格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 JUNGLE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烈酒醉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&amp; Sean Quin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昆約翰及昆樹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GARRY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學權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Bietolin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托里寧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HEERA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明麗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C D Walk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ONTEILLE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妙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Barat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鮑浪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HT RAIDER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夜襲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NTOS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霸圖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Nieslani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寧朗烈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EVKA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鯉躍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MSTAR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酒之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 B Port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博迪民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'S QUALITY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優秀女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W Davi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唯信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 MAJESTY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天氣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Hagg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OF LADY M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華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 O'Mear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 HEIGHTS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府高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A Ry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偉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1"/>
      </w:tblGrid>
      <w:tr>
        <w:trPr/>
        <w:tc>
          <w:tcPr>
            <w:tcW w:w="9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歌劇錦標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2070"/>
        <w:gridCol w:w="2070"/>
        <w:gridCol w:w="189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NAVARA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斑麗花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Harringt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寧敦夫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TTERFLY WINGS (USA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粉蝶振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 STARS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壯麗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 Mos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巫斯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UARY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年伊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VEILLEUX LAPIN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兔躍姿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Jodlowsk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祖雷健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RENI (GE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鐘樓村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Schierg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薛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E LOOK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一見動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Twom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明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ILIN QUEEN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麒麟天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C D Walk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AL DRESS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皇朝錦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T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霑善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E THE FIRE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觀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Bald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T OF DAY (G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一日伊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赫健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MFANA (GE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古女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nuisi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令山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MIGHTAKEDLONGWAY (IR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踏長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 P O'Bri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本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1"/>
      </w:tblGrid>
      <w:tr>
        <w:trPr/>
        <w:tc>
          <w:tcPr>
            <w:tcW w:w="9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森林大賽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1440"/>
        <w:gridCol w:w="2700"/>
        <w:gridCol w:w="198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IL'S POINT (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魔王據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Menuis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令山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ACTLY (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正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XTRA (F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額外加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&amp; Y Lern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拿及雷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GRAPHY (G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地理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Schier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薛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DSPEED (F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快如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&amp; Y Lern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拿及雷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'S GAMBLE (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皇博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M Becket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祈達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OA CHARLIE (F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原族卓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赫健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 THUNDER (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再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J Hagg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HVAR (F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厲雪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JIR (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實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費伯華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 BOB TONY (I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鈔東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C D Walk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PGEAR (F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極級競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赫健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TNESS STAND (G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證人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 R Newland &amp; Jamie Ins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麟德及殷尚爾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IGANA (G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颯勁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葛威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ROSTRESS (G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零壓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Smrcz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銘誠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UM ZOUM (G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速速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M Becket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祈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第一班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1400</w:t>
            </w:r>
            <w:r>
              <w:rPr>
                <w:rFonts w:ascii="Arial" w:hAnsi="Arial" w:cs="Arial"/>
                <w:b/>
                <w:color w:val="000000"/>
              </w:rPr>
              <w:t>米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草地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1530"/>
        <w:gridCol w:w="2340"/>
        <w:gridCol w:w="198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BAMA MOON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月成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Blu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林尼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DRAS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雅名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Escu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易喬達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ANO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湖峽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Mos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巫斯義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IATEGIA (IR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海釀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Guarnie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顧勉練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EL DU NINIAN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麗河美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Guy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紀英昂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IX AUX ORMES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喜上榆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伯樂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MEVEZ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戰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卓雅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YBETLI (IR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雄健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arko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靳高莎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 O'BOY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傑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Raric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洛麗嘉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ITH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雄獅威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Reyn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里雅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AKEN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川谷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Libau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利寶德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ZELOT GOLD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騎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Reyn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里雅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PARDUCCIO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花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arande Barb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鮑歌蓮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OR OAK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參天橡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F Weissme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羨謀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DESTE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東北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Sanchez-Mart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茂騰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SOLE MIO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我的朗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 Men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孟乃當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MICRONE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馬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Groua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鞏華傲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MONT (IR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酒名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Lu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格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AUBOIS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叢林王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Peno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龐寧冬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TRELLARE (IR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鐵耙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Sou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東麗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O (IR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轉乾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Janackova Koplik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顧嶺花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K BOY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峻壁之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Chot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曹達德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UTTERWOOD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木百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Sanchez-Mart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茂騰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LIGHT BROCHARD (HO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色寶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Donwor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宏輝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PEN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山巔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Schoo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孫浩輝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ISAMBERT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今昔村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Chapp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卓必達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ITE PLATIN (F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色合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Barande Barb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鮑歌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</w:rPr>
              <w:t>第一班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2000</w:t>
            </w:r>
            <w:r>
              <w:rPr>
                <w:rFonts w:ascii="Arial" w:hAnsi="Arial" w:cs="Arial"/>
                <w:b/>
                <w:color w:val="000000"/>
              </w:rPr>
              <w:t>米草地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1620"/>
        <w:gridCol w:w="2250"/>
        <w:gridCol w:w="198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G LOG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日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 &amp; P Prod'Hom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達明及布寶蓮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SE NOIR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玄風輕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J Mee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衡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GAN SENORA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究極靈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Barbero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伯樂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ILLO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常勁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Bres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畢小璇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CELSIOR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求進求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Bres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畢小璇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IASSOR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驍飛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De Chevig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卓威年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NY HAMMER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尊尼重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uet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艾迪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 JIM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非占莫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uet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艾迪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BORA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妙步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khal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啟令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'WOOD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百樹成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Libau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利寶德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YMPIC GOAL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角球直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Monn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尼爾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DE MONTFORT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滿福王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 &amp; P Prod'Hom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達明及布寶蓮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DES VILLES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城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 Monf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蒙科達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ROSO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勁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cher Sanche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卓雅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MARAK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雪夢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Alonso Rol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浩登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S LA NEIGE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雪中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Hern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納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FT FLIGHT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迅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Ceru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薛立新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ITABLE (F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名副其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Gavi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紀詠蘭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N SPIRIT (IR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禪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赫詠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4:00Z</dcterms:created>
  <dc:creator>MAN, Louisa Y H</dc:creator>
  <dc:description/>
  <cp:keywords/>
  <dc:language>en-US</dc:language>
  <cp:lastModifiedBy>MAN, Louisa Y H</cp:lastModifiedBy>
  <dcterms:modified xsi:type="dcterms:W3CDTF">2025-10-03T01:50:00Z</dcterms:modified>
  <cp:revision>8</cp:revision>
  <dc:subject/>
  <dc:title/>
</cp:coreProperties>
</file>