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6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4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5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37"/>
              <w:gridCol w:w="79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日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IG LOG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ltr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g Off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Bryan Ly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34,5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3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2"/>
        <w:gridCol w:w="21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一千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oris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nd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日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ypso (IRE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來搶口，八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日誌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前列有利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sa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日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3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9.3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日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ch A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lance of Stars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移出，三百五十米處時加速力強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RISE NOI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lmanzor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urkland/Sangster/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75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1"/>
        <w:gridCol w:w="1117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6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rby du Midi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umo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schiavo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居前列位置，走外疊，跑過二百米後取得領先，五百米處時受催策，三百米處時仍受力策，一百米處時被超越並外閃，最後五十五米再無餘力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不列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蔣佳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不怕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追趕領放馬，四百米處起受鞭策，瞬即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umet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鞭策並展開挑戰，二百米處時走勢仍佳，可惜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絕佳秘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烈歡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喬治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起受催策，二百米處起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ellow Jers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龐貝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玄風輕送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究極靈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LGAN SENOR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ina Senora (FR) (M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Ecurie 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09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8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工刺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旁小棧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rion Queen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來搶口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tion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瑟納普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逢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究極靈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衝刺強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戲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ngheli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在外疊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逢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究極靈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nghe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ue Tedesco (GE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三百五十米處時加速力強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VERILL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marill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229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3"/>
        <w:gridCol w:w="554"/>
        <w:gridCol w:w="224"/>
        <w:gridCol w:w="226"/>
        <w:gridCol w:w="43"/>
        <w:gridCol w:w="489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7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戲星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hieu Calbrix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Can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od'or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斯萊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hieu Calbri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o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光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mbacere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托布里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mbace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機械重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常勁草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求進求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XCELSIO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tivato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eerie Stellaire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.Bresson/P.Zhan/H.Delcor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89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3"/>
        <w:gridCol w:w="1139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9"/>
        <w:gridCol w:w="169"/>
        <w:gridCol w:w="224"/>
        <w:gridCol w:w="43"/>
        <w:gridCol w:w="987"/>
        <w:gridCol w:w="21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and Prix De Crao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狂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火槍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4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求進求勝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部門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涅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聲吼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 Scarlet (GB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r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鬼魚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驍飛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AVIASSO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cissor Kick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avaianas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eonard Ducass Agen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65,7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4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ardrop Explo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re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來搶口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明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游擊防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Xylophone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明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48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驍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樸實硬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游擊防守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勒利翁當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明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4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驍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vi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游擊防守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驍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cot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umard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三百五十米處時加速力強，其後進佔前列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尊尼重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OHNNY HAMME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Johnny Barn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ily the Pink (FR) (Montmartr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Christopher John Edwar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5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88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r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Xilofo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President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ecilia Poiri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ardrop Explode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re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瑟納普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究極靈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mask Bl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sares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非占莫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UST JIM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gneticjim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ust Alegri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9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estic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sperance Chaufou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七百米處起沿欄而上，三百五十米處時加速力強，其後取得領先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Ur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末段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報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l Scarlet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來搶口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9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imon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entosilla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eardrop Explo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re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加速力強，並進佔前列位置，更一度取得領先，可惜終點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步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麥啟令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ELBOR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lais Mikhalid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rtinborough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lodora (FR) (Vator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angwi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5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97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2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6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y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edgewood Pearl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 Do 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ath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lt Flake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8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步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aboom (CZ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氣派非凡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三百五十米處時加速力強，其後進佔前列位置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邦定國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百樹成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'WOOD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 Liv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25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ull of Hope (GE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die Bright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落後頗多，末段衝刺一般，終點前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tion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沁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2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ia Star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沁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邦定國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角球直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文尼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LYMPIC GOAL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orent Monn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Olympic Glor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ydarr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yperion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28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0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sakenzipf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復興力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正光明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前列有利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ltic Em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洲之榮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ana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士官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衝刺尚可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邦定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終點前數步取得領先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34"/>
              <w:gridCol w:w="790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滿福王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DE MONTFORT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ajsama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ear Maria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Jean-Marc V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378,0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3"/>
        <w:gridCol w:w="43"/>
        <w:gridCol w:w="987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敵赤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福王公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e Ali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祖魯戰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毅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迅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迪耶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福王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ilded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eneralay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城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DES VILLES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ity Light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ink Anemon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0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546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91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Subi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qua Augu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ec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schingis Dream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瑟納普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樸河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tanasio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在外疊改善位置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瑟納普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急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xcessiveness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終點前數步取得領先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瑟納普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究極靈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邦定國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三百五十米處時仍在包廂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勁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BROS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athani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lly for Me (FR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06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41"/>
        <w:gridCol w:w="1135"/>
        <w:gridCol w:w="160"/>
        <w:gridCol w:w="620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93"/>
        <w:gridCol w:w="212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非占莫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Ur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ana Lopez-Lere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3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dem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ry Way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die Bright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千四米處時已建立優勢，末段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leas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velyma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雪夢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浩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LMARAK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 Alonso Rold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arak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ucelle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Ivan Alonso Queve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4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3 (4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75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41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. Grupo Carru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西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夢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ka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 Light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. Donostia Sustapen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西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騰時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weet Caro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ervinia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. Alejandro Padill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西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錫巴斯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夢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zkar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德馬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艾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夢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an Premio Ricardo Ruiz Benítez de Lugo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西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扎祖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weet Caro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夢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騰時間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雪中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OUS LA NEIG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ala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.Don/D.Macauli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1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18,6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6"/>
        <w:gridCol w:w="43"/>
        <w:gridCol w:w="994"/>
        <w:gridCol w:w="21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顧安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oft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bbymurph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venir d'Ecaje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集腋成裘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ana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士官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三百五十米處時加速力強，其後進佔前列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mask Bl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sares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gene Smith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其後加速力強並進佔前列位置，然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迅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WIFT FLIGHT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ast Compan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ustice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.Cohen/G.Cohen/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2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5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44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76"/>
        <w:gridCol w:w="43"/>
        <w:gridCol w:w="978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戲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善良世子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迅飛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oft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柔順如絲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ncesse Saph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aill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ump Pump City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驍飛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cot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umard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副其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VERITABL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ibchest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solutely True (GB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Laurent Moutous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02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572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180"/>
        <w:gridCol w:w="224"/>
        <w:gridCol w:w="43"/>
        <w:gridCol w:w="980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oon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樂入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ah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速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樹成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邦定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顧準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副其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 S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nnie Elizabeth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末段建立明顯優勢，以佳勢掄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omas Blanchou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副其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uriann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禪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ZEN SPIRI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ns of Cour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in Tim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Ecurie Sing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7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7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66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1"/>
        <w:gridCol w:w="180"/>
        <w:gridCol w:w="225"/>
        <w:gridCol w:w="43"/>
        <w:gridCol w:w="993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Bedel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ing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嘻哈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水好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避險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du Pays d'Auge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國良驥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究極靈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nghe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ue Tedesco (GE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三百五十米處時加速力強，其後一度進佔前列位置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角球直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勁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尊尼重鎚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居後列，末段略為收復失地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0:00Z</dcterms:created>
  <dc:creator/>
  <dc:description/>
  <dc:language>en-US</dc:language>
  <cp:lastModifiedBy>Au Yeung, Arthur K M</cp:lastModifiedBy>
  <dcterms:modified xsi:type="dcterms:W3CDTF">2025-10-03T08:53:00Z</dcterms:modified>
  <cp:revision>4</cp:revision>
  <dc:subject/>
  <dc:title/>
</cp:coreProperties>
</file>