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6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4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5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阿月成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LABAMA MOON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Jimmy Two Times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dir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tall Maca-Ro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81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09"/>
        <w:gridCol w:w="278"/>
        <w:gridCol w:w="250"/>
        <w:gridCol w:w="224"/>
        <w:gridCol w:w="43"/>
        <w:gridCol w:w="988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取得領先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但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s Oxf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narola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轉乾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識飛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莉亞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ica de Ciud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lalah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8"/>
              <w:gridCol w:w="792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雅名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MEDRAS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8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nodi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etal Rocket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Abdelhafidh Dri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5 (9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9 (9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258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69"/>
        <w:gridCol w:w="43"/>
        <w:gridCol w:w="975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對於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名湖峽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ELLANO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ernsteinkette (GER) (Kandahar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6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3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7"/>
        <w:gridCol w:w="21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Irish River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眾之忌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琴匠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urlo (IRE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4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d Pixie (GB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ver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堅毅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八百米處起沿欄而上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深海釀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GIATEGIA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rofitable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mbraceable You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Ecurie Vit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60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8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79"/>
        <w:gridCol w:w="282"/>
        <w:gridCol w:w="404"/>
        <w:gridCol w:w="168"/>
        <w:gridCol w:w="43"/>
        <w:gridCol w:w="153"/>
        <w:gridCol w:w="43"/>
        <w:gridCol w:w="152"/>
        <w:gridCol w:w="26"/>
        <w:gridCol w:w="17"/>
        <w:gridCol w:w="209"/>
        <w:gridCol w:w="281"/>
        <w:gridCol w:w="170"/>
        <w:gridCol w:w="226"/>
        <w:gridCol w:w="43"/>
        <w:gridCol w:w="993"/>
        <w:gridCol w:w="21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4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晴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海釀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保國衛家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Servanne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晴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7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辣手偵探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6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漢普頓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晴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海釀製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圓環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7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麥晴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6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桑海國力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賀銘年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ileys Bachel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麗河美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紀英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TEL DU NINIAN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es Guy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ormy Ocean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Conference (FR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紀英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9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03,2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3"/>
        <w:gridCol w:w="21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一千米處起沿欄而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迪耶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d Pixie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七百米處起沿欄而上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Quasar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2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河美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醒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沿欄而上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喜上榆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FELIX AUX ORMES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odiac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 Cheri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Y.Lenoir/Jn.Bocahu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2,6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cal Trai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waiting Christmas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勒利翁當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喜上榆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f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ledad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終點前數步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安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led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almac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ody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iz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inky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ktail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退守至更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hikid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cing Fl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攀天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末段衝刺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戰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EMEVEZ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hrea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eroine (FR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Luis Carlos Oliveira Fernan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89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9"/>
        <w:gridCol w:w="160"/>
        <w:gridCol w:w="623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89"/>
        <w:gridCol w:w="21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ibyan Pharoah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lue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avo Bay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olen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pogeo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跑來搶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7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6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紫杉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ster Ch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weet Chop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鐵耙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weet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ledad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賀銘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op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我的朗日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雄健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靳高莎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EYBETLI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rs Alicja Karkos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howcasing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Mayhol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Fedai Kahra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493,9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95"/>
        <w:gridCol w:w="224"/>
        <w:gridCol w:w="43"/>
        <w:gridCol w:w="985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二千堅尼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印象創新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國打吡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樣樣合格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中不下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戴芙莉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才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長篇巨著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對於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oschiav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rius C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調皮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hikid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cing Fl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攀天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進佔前列有利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傑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ACK O'BOY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8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nodi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oldy Hono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Susanne L. B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7 (9-7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7 (9-6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5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190,3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2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88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狄寶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傑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l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unala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終點前數步取得領先，騎師對其表現感到滿意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狄寶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ising Bl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傑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花豹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st in Time G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kapina's Light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河美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醒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雄獅威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AITH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ucky Lycra (IRE) (Olympic Glo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angwi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55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1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達克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雄獅威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unning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cal Trail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olen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pogeo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三百米處時仍在包廂位置，其後退守至更後列，末段略為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pog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c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雄獅威勁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op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我的朗日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'Est Vr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雄獅威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erse of Love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二百五十米處時加速力強，其後與對手爭取領先位置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川谷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ANAKEN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oken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haylana (USA) (Doneraile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es Galop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8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 (5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917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40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9"/>
        <w:gridCol w:w="180"/>
        <w:gridCol w:w="224"/>
        <w:gridCol w:w="43"/>
        <w:gridCol w:w="985"/>
        <w:gridCol w:w="21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取得領先，但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一千米處起移至外疊向前推進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其後與對手爭取領先位置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沁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芬馥公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e the Dream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沁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轉乾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識飛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衝刺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金騎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ANZELOT GOLD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oronado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 Fortunela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Sven Gold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108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9"/>
        <w:gridCol w:w="21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八百米處起沿欄而上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eizh Eagle (FR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蘭傑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本族主義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4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Quasar (FR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居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6"/>
              <w:gridCol w:w="789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小花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LEOPARDUCCIO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igron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a Petite Niece (FR) (Mesnil des Aigle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D.Airaldi/Mme C.Barande Bar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7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137,9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70"/>
        <w:gridCol w:w="225"/>
        <w:gridCol w:w="43"/>
        <w:gridCol w:w="994"/>
        <w:gridCol w:w="21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秀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7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代代猛將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linov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eve de Vallarsa (FR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但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花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確安保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七天無休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ver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堅毅路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在外疊改善位置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柔順如絲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uvenir d'Ecaje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通貨之都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秀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跑來搶口，一千米處起在外疊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1"/>
              <w:gridCol w:w="79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參天橡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AJOR OAK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irchwoo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gua de Mar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5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297,6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3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89"/>
        <w:gridCol w:w="21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才華溢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進佔前列有利位置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力之統帥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mply Love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父之風烈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加速力強，末段衝刺良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ileys Bachelor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ileys Bachel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0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東北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宋茂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ORDEST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8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gel Sanchez-Marti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Holy Roman Empero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dden Cove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Mikel Fernandez De Arroy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2 (14-11-1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6 (6-7-1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 (8-4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1 (4-5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328,06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35"/>
        <w:gridCol w:w="160"/>
        <w:gridCol w:w="616"/>
        <w:gridCol w:w="555"/>
        <w:gridCol w:w="224"/>
        <w:gridCol w:w="226"/>
        <w:gridCol w:w="43"/>
        <w:gridCol w:w="489"/>
        <w:gridCol w:w="224"/>
        <w:gridCol w:w="274"/>
        <w:gridCol w:w="274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31"/>
        <w:gridCol w:w="279"/>
        <w:gridCol w:w="180"/>
        <w:gridCol w:w="269"/>
        <w:gridCol w:w="43"/>
        <w:gridCol w:w="985"/>
        <w:gridCol w:w="21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達克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u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東北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ctor Ron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東北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gan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nisjonh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在外疊改善位置，終點前數步取得領先，末段衝刺凌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. Gran Premio Turismo Eusko Jaurlaritz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西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錫巴斯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e the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酒神之島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9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名副其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 S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nnie Elizabeth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in Dubor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孤城僻處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縱谷追夢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yamoon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我的朗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孟乃當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 SOLE MIO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ier Mena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omanise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Vera Blue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arl Groupe K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21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92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fog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vent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ked Memories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0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ssingsh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oviali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aa Wale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ri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 Angel King (GB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8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詠天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gical Trail (GB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op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我的朗日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一千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奧馬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MICRON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5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l Sailiy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Francois Le Co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8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88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5"/>
        <w:gridCol w:w="43"/>
        <w:gridCol w:w="985"/>
        <w:gridCol w:w="2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蕭柏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yptiqu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哈城醇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五百米處時仍在包廂位置，其後退守至更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力之統帥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千載一會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一千米處起沿欄而上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ileys Bachelor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美酒名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IEMON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Vaclav Luk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rofitable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Isle of Avalon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Leram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77,5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90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180"/>
        <w:gridCol w:w="224"/>
        <w:gridCol w:w="43"/>
        <w:gridCol w:w="998"/>
        <w:gridCol w:w="21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魄力師傅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酒名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intello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跑來搶口，八百米處起沿欄而上，末段衝刺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酒名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ce Cli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nematica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末段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御贖金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tina Lukov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酒名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iot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rquigny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末段衝刺仍佳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穆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艾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美酒名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見高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財谷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5"/>
              <w:gridCol w:w="795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叢林王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龐寧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RINCE AUBOIS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tephanie Peno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otivato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x Otea (FR) (Evasiv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Claude Pen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47,4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3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89"/>
        <w:gridCol w:w="21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權勢領主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平頭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Nofix (IRE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一千米處起沿欄而上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olen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pogeo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pog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c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雄獅威勁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在外疊改善位置，末段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8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6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ummer S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pog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fix (IRE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退守至更後列，末段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op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我的朗日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22"/>
              <w:gridCol w:w="789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鐵耙子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蘇東麗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ASTRELLARE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osephine Souda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Tamayuz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rimeravez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A.G.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62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169"/>
        <w:gridCol w:w="352"/>
        <w:gridCol w:w="43"/>
        <w:gridCol w:w="983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searth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星域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蕭毅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ri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quare Carn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 Angel King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鐵耙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weet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ledad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八百米處起沿欄而上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戰境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rop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我的朗日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hikid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ncing Fl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攀天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7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轉乾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EVERSO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Ouzal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Jana Duf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76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169"/>
        <w:gridCol w:w="276"/>
        <w:gridCol w:w="43"/>
        <w:gridCol w:w="988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Un Instant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morial Jaroslava Mask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克克朗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拉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盧啟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ir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olonius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轉乾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識飛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衝刺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慢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ver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堅毅路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ram Million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克克朗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拉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盧啟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lack Paw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轉乾坤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峻壁之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OCK BOY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6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ock of Gibralta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rasqu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Team Ca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55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78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卡涅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繆禮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oh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金騎士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深海釀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保國衛家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四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賽蓬德韋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謝明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峻壁之子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lal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tra Dream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其後與對手爭取領先位置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謝明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注視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峻壁之子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轉乾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識飛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6"/>
              <w:gridCol w:w="789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木百葉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宋茂騰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HUTTERWOOD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3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ngel Sanchez-Marti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irchwoo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reat Katana (USA) (Karakonti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Marta Perez Car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13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39"/>
        <w:gridCol w:w="1119"/>
        <w:gridCol w:w="160"/>
        <w:gridCol w:w="611"/>
        <w:gridCol w:w="552"/>
        <w:gridCol w:w="224"/>
        <w:gridCol w:w="226"/>
        <w:gridCol w:w="43"/>
        <w:gridCol w:w="490"/>
        <w:gridCol w:w="222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5"/>
        <w:gridCol w:w="250"/>
        <w:gridCol w:w="276"/>
        <w:gridCol w:w="43"/>
        <w:gridCol w:w="981"/>
        <w:gridCol w:w="208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蒙德馬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2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uiber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ille d'Argent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velous by Night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其後進佔前列位置，可惜末段一直落後於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g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man For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nd Wood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塔布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5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k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木百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ady Agata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9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博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o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n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木百葉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拉泰斯特布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thias Laur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木百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逸致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ic Pen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2"/>
              <w:gridCol w:w="792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天色寶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KYLIGHT BROCHARD (HOL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onseca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Jill Bro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182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5"/>
        <w:gridCol w:w="43"/>
        <w:gridCol w:w="981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一千米處起沿欄而上，走勢尚可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紹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5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0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大轉乾坤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駿識飛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ORPEN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8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Orpen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1 (10-8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5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6 (4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5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,689,9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79"/>
        <w:gridCol w:w="180"/>
        <w:gridCol w:w="225"/>
        <w:gridCol w:w="43"/>
        <w:gridCol w:w="989"/>
        <w:gridCol w:w="21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mply Love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父之風烈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3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花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確安保全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七天無休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一度取得領先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3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詩興情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aintello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麗河美鎮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醒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衝刺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parsl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原天姿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3"/>
              <w:gridCol w:w="790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今昔村景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ORTISAMBERT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4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ioux Nation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op Chai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2 (1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17,3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77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進佔有利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辯精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世族高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奧運理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末段對於騎師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白色合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WHITE PLATIN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7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灰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olarix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Gallery's Platine (FR) (Gallery of Zuri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Doris Siegentha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6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1 (7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4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610,6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9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阿月成長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5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iass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財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其後與對手爭取領先位置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一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科卓斯特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ileys Bachelor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9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殲敵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天色寶藏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今昔村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讓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明醒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ormy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魄力師傅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進佔前列位置，末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42:00Z</dcterms:created>
  <dc:creator/>
  <dc:description/>
  <dc:language>en-US</dc:language>
  <cp:lastModifiedBy>Au Yeung, Arthur K M</cp:lastModifiedBy>
  <dcterms:modified xsi:type="dcterms:W3CDTF">2025-10-03T08:45:00Z</dcterms:modified>
  <cp:revision>3</cp:revision>
  <dc:subject/>
  <dc:title/>
</cp:coreProperties>
</file>