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森林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18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1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魔王據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EVIL'S POIN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ew Bay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airy Rock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live &amp; Laura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509,6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08"/>
        <w:gridCol w:w="278"/>
        <w:gridCol w:w="306"/>
        <w:gridCol w:w="222"/>
        <w:gridCol w:w="43"/>
        <w:gridCol w:w="963"/>
        <w:gridCol w:w="20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山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王據點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6,7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9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光奔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久變動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一放到底，三百米處起受催策，已盡所能，終點前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國二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儆惡懲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確好勁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四百米處時受催策，走勢良佳，末段力拒對手強勁挑戰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莊柏德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俊偉蹄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旁觀者清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六百米處起逐步改善位置，二百米處起移至左方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XACTL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rankel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640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2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一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達寶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冕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第三位，走外疊，跑至半程時居第二位，四百米處時取得領先，二百米處起被超越即受鞭策，瞬即失去第二位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斯齊爾德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日伊始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競跑的馬群留守前列位置，四百米處起受催策，已獲機會盡展所長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市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原族卓立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八百米處時失地，六百米處時移至右方，二百米處起受催策，略向左偏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頓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8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火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緊隨領放馬，四百米處起受鞭策，居第三位，二百米處起向前推進並與對手爭取領先位置，其後被超越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額外加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XXTRA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spangledbanne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olling Stone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882,5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松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夜戰馬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森林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俊偉蹄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在外疊改善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yptique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一千米處起沿欄而上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宮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金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跑過二百米後被超越，在內欄追趕領放馬，三百米處時受催策，但未能加速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松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泰完美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鞭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2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地理通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EOGRAPHY (GE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oly Roman Empero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uajara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tall Han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215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alkmann Fruhjahrs Meile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儆惡懲奸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在外疊追趕領放馬，跑至半程時居第三位，落後領放馬五個馬位，五百米處起向前推進並追趕領放馬，三百米處起受催策，進入二百米處時追前至第二位，僅落後一個馬位，一百米處時走勢良佳並取得領先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奧密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70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港邊小區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走外疊，四百米處起在外欄受催策下試圖逐步向前推進，可惜其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詩度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永動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三百米處起受催策，二百米處時被超越，再無餘力，末段僅能維持同速，接近終點時力拼下保住亞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ritz Henkel-Prei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未來動向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二百米處起移出並受鞭策，其後逐步向前推進並收窄與領放馬的距離，最後五十米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艾根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ebec (GE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甚佳，留守第三位，四百米處起受催策並改善位置，三百米處時取得領先，進入二百米處時已有兩個馬位的優勢，末段維持高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快如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ODSPEED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ello Youmzai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.R.Bradley/Ec.Jml/F&amp;O Hinder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60,3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s Petits Princ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elong Toge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如神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來搶口，其後進佔好位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具路都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如神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留守包尾，三百米處時仍在最後，仍落後頗多，其後受催策下走勢轉佳，最後八十米進佔第三位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一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達寶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特利咸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娉婷花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走外疊，四百米處起向前推進，三百米處時取得領先，瞬即受催策，末段維持佳勢，最後一百米已建立優勢，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斯齊爾德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日伊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競跑的馬匹留守中間位置，四百米處起受鞭策，走勢仍佳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皇博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KING'S GAMBL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ng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ondaq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84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3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不列顛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土生力戰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留守包尾，進入二百米處起受鞭策並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種馬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特種小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在外疊向前推進，其後受鞭策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區霸主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起步較慢，在外欄競跑的馬群留守接近包尾，四百米處起逐步向前推進並追趕領放馬，二百米處時較為均速，居第三位，終點前數步追前至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肯格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四百米處起加速力不及對手，即受力策，可惜其後瞬即轉弱並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旁觀者清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六百米處起受催策，二百米處起略向右偏，二百米處時進佔第三位，從未威脅頭馬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31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原族卓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ARANOA CHARLI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Koubalib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Bond Thoroughbre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631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山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勢來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與對手碰撞，一放到底，二百米處外受力策，其時騎師跌鞭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Texanit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lyvega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末段僅能維持同速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保羅穆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lyvega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在尾三欄時已有一個馬位的優勢，二百米處外加速，一百五十米處時建立接近兩個馬位的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莊柏德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冬季獅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市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原族卓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啣接位置，四百米處起受鞭策，二百米處時外閃，一度未能望空，一百米處時走勢仍可，但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再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ORE THUNDE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uying Troubl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806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3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61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活喜驚奇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後列，四百米處時在外疊向前推進，走勢良佳，二百米處時進佔第二位，一百五十米處時取得領先，瞬即建立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進入二百米處時未能望空因而轉換跑線，末段走勢仍勁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敬咸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十重鎚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留守包尾，二百米處起向前推進，其後騎師的馬鞭纏手，接近終點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賓伯里盃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便利祖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包尾，跑至半程起逐步移至內欄競跑，四百米處起受催策並追趕領放馬，三百米處時受鞭策並追前至第二位，接近終點時展開強勁挑戰，觸線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肯格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受催策並逐步向前推進，二百米處起受鞭策並追前至第三位，一百米處起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厲雪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SHVAR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youn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oshanar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59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保羅穆莎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nny Angel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or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alaxie Vega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迪耶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d Pixie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松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泰完美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實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AJIR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ke Believ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imple Magic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rce A.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,059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4"/>
        <w:gridCol w:w="209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松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夜戰馬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中間啣接位置，四百米處起受催策並追趕領放馬，最後二百米再無餘力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父之風烈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三百米處起受催策，略有進展，二百米處時受力策下取得領先，末段維持勁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百靈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顯赫灰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轟力威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三百米處時受催策並從窄位中穿插上前，末段維持佳勢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宮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金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受騎師力扣，居前列，走外疊，二百米時受催策並追趕領放馬，末段維持走勢，但從未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爾斯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勢來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三百五十米處時加速力強，其後取得領先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小鈔東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EN BOB TONY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ight of Thund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u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03,0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松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夜戰馬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四百米處時受困，其後受鞭策，二百米處起追趕領放馬，走勢尚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挑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情橫溢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四百米處起受催策，二百米處起略為追前，最後二百米走勢尚勁，力拼下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特沃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擊熊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略為失蹄，在內欄競跑的馬群留守領放馬後的啣接位置，四百米處時受催策並向前推進，二百米處起已獲機會盡展所長，一百米處時加速力不及對手，接近終點時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翰親王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上古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過於搶口，首二百米取得領先，其後退守至第四位，四百米處起受催策並向前推進，四百米處時進佔第二位，二百米處時受鞭策並取得領先，瞬即向右方斜跑，接近終點時再度偏向右方競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旁觀者清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接近看台一側留守中間位置，四百米處起加速力不及對手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31"/>
              <w:gridCol w:w="79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極級競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OPGEAR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黑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iss Lech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,218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61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松樹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夜戰馬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趕領放馬，四百米處時受催策並取得領先，三百米處時加速並建立優勢，二百米處時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挑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情橫溢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四百米處時向前推進並迫趕領放馬，三百米處時受催策並取得領先，瞬即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家宮殿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帝金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閘門開啟即留守啣接位置，跑過二百米後取得領先，趨近二百米處時仍有一個馬位的優勢，末段維持走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伊利沙伯二世禧年誌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達繁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跑道中央居前列位置，二百米處起轉弱，其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爾斯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運勢來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主馬群留守前列位置，三百米處起受大力鞭策以維持位置，最後二百米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Expert Eye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cott Turn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679,2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9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5"/>
        <w:gridCol w:w="43"/>
        <w:gridCol w:w="96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1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短途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5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俠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跑過二百米後與對手碰撞，瞬即失地，六百米處起在外疊略為向前推進，四百米處時加速力不及對手，二百米處起轉弱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梅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澤國住民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起受催策，二百米處時被超越，瞬即偏向左方斜跑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ity Plate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1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四百米處時受鞭策下維持佳勢，可惜觸線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旁觀者清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首四百米緊隨領放馬，其後留守第三位，四百米處起再度進佔第二位，二百米處起受鞭策並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肯格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配戴紅色頭罩至起步點，居前列，四百米處起受催策，二百米處起受鞭策並取得領先，一百米處時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7"/>
              <w:gridCol w:w="794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颯勁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ZARIGANA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youn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arkamiy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,978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曼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野瑰逸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三百五十米處時加速力強，末段越走越勁並建立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素爾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正是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較後的位置，六百米處時略為追前，四百米處起向前推進，走勢良佳，並迫趕領放馬，三百米處時受力策，二百米處時衝刺仍勁，最後五十米取得領先，可惜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具路都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如神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賽前在閘後重新裝上馬蹄鐵，在騎師緊扣下留守中間位置，三百米處時居第五位，但走勢強勁，趨近二百米處時受催策並加速，一百二十五米處時追上領放馬，瞬即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;Arial" w:hAnsi="Arial Narrow;Arial" w:cs="Arial Narrow;Arial"/>
                <w:color w:val="000000"/>
                <w:sz w:val="12"/>
              </w:rPr>
            </w:pPr>
            <w:r>
              <w:rPr>
                <w:rFonts w:cs="Arial Narrow;Arial" w:ascii="Arial Narrow;Arial" w:hAnsi="Arial Narrow;Arial"/>
                <w:color w:val="000000"/>
                <w:sz w:val="12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2"/>
              </w:rPr>
              <w:t>第二名過終點</w:t>
            </w:r>
            <w:r>
              <w:rPr>
                <w:rFonts w:cs="Arial Narrow;Arial" w:ascii="Arial Narrow;Arial" w:hAnsi="Arial Narrow;Arial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一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妙達寶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走勢強勁，留守中間較後的位置，四百米處起受催策並向前推進，三百米處時追趕領放馬並與對手輕微碰撞，受催策下走勢尚可，其後騎師跌掉馬鞭，一百五十米處時走勢仍佳，力拼下僅敗。原本跑獲亞軍，最終被競賽小組晉升至冠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加冕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年伊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四百米處起移出並向前推進，二百米處起進佔第二位，其後更展開強勁挑戰，一度取得些微優勢，可惜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6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零壓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施銘誠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ZEROSTRESS (GE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9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ascha Smrczek (GE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reion (GE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aya (GER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tall R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7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902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9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9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osser Sprint Preis von Rossman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零壓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銀馬鞭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槍絕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零壓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eis der Mitglieder des Hamburger Renn-Clubs - Hamburger Flieger-Preis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槍絕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零壓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珀加滕飛行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零壓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神槍絕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翹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有利位置，末段衝刺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馬鞭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ar B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零壓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速速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ZOUM ZOUM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oustar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ichenza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Lynn Turner/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91,8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9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特沃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2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擊熊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居前列位置，跑至半程時受催策，二百米處外仍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thedral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雁南飛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右方斜跑，起步較慢，留守中間位置，四百米處外追前，二百米處時走勢仍佳，接近終點時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屈敬咸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十重鎚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留守接近包尾，四百米處起向前推進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際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劍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內欄留守中間位置，四百米處起受鞭策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公園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旁觀者清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二百米處起向前推進，其後進佔第四位，末段走勢仍佳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2:00Z</dcterms:created>
  <dc:creator/>
  <dc:description/>
  <dc:language>en-US</dc:language>
  <cp:lastModifiedBy>Au Yeung, Arthur K M</cp:lastModifiedBy>
  <dcterms:modified xsi:type="dcterms:W3CDTF">2025-10-03T08:35:00Z</dcterms:modified>
  <cp:revision>3</cp:revision>
  <dc:subject/>
  <dc:title/>
</cp:coreProperties>
</file>