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歌劇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,1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,5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548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99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39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9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9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5"/>
              <w:gridCol w:w="791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斑麗花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ARNAVARA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Calyx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lfea (GB) (Kentucky Dynami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lph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4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4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200,4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8"/>
        <w:gridCol w:w="160"/>
        <w:gridCol w:w="619"/>
        <w:gridCol w:w="557"/>
        <w:gridCol w:w="225"/>
        <w:gridCol w:w="226"/>
        <w:gridCol w:w="43"/>
        <w:gridCol w:w="481"/>
        <w:gridCol w:w="224"/>
        <w:gridCol w:w="276"/>
        <w:gridCol w:w="276"/>
        <w:gridCol w:w="276"/>
        <w:gridCol w:w="276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44"/>
        <w:gridCol w:w="223"/>
        <w:gridCol w:w="43"/>
        <w:gridCol w:w="983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thasi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0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斑麗花環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跑至半程時已有兩個馬位的優勢，四百米處起受催策，其後受鞭策，一百米處時被超越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ooyonga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27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3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斑麗花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alara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跑過二百米後即受力策，並取得領先，其後幾乎一放到底，四百米處起受鞭策並建立優勢，二百米處時受對手強勁挑戰，優勢減少，接近終點時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姿嬌瑰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7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1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斑麗花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aiy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正好眠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早段過於搶口，四百米處起受催策，二百米處起受鞭策並建立優勢，末段走勢仍佳，雖然接近終點時優勢減少，但已足以言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飛雪仙蹤雌馬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1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漠域金羚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斑麗花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取得領先，進入直路時受催策，二百米處起被超越即受鞭策，一百米處時再無餘力並退守至第三位，接近終點時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福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斑麗花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可喜吉日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取得領先，早段過於搶口，八百米處時被對手追上，六百米處時又再度取得領先，四百米處起受鞭策，三百米處時仍有優勢，二百米處時走勢仍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粉蝶振翼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UTTERFLY WINGS (USA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Justify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utterflie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me John Magnier/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18,0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0"/>
        <w:gridCol w:w="160"/>
        <w:gridCol w:w="616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4"/>
        <w:gridCol w:w="43"/>
        <w:gridCol w:w="984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粉蝶振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iamond Exch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tawa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啣接位置，跑至半程時居第三位，五百米處起進佔第二位，二百米處起受鞭策並取得領先，一百五十米處起已奠定勝局，末段維持佳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詩人作家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51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hat's Your Gam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lta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跑至半程時居第四位，八百米處起受催策並略為追前，六百米處起受鞭策，四百米處起進佔第三位，三百米處起與對手略為碰撞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unster Oaks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6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希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麗倩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有權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跑至半程時居第八位，四百米處起受催策，最後二百米受鞭策，但毫無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姿嬌瑰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76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1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斑麗花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aiy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正好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較後的位置，六百米處起受催策，四百米處起受鞭策，居第七位，末段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爾蘭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3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踏長路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群島遊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跑至半程時居第六位，二百米處起受催策並進佔第四位，二百米處起受鞭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歌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壯麗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巫斯義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GRAND STARS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erald Mosse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ea The Star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Queen Guenevere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Newsells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253,2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74"/>
        <w:gridCol w:w="1141"/>
        <w:gridCol w:w="160"/>
        <w:gridCol w:w="623"/>
        <w:gridCol w:w="560"/>
        <w:gridCol w:w="225"/>
        <w:gridCol w:w="227"/>
        <w:gridCol w:w="43"/>
        <w:gridCol w:w="484"/>
        <w:gridCol w:w="224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9"/>
        <w:gridCol w:w="213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遨遊法國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6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me Jourd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碧島蓬萊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八百米處起沿內疊而上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鬥牛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2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壯麗星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起受催策，三百米處時仍受力策，最後二百米進佔第三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盃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壯麗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馬元首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起進佔第二位，瞬即受催策，但未能威脅上名馬匹，末段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伐利亞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慕尼黑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1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颶風警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帝國源起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中間位置，五百米處起受鞭策，未能威脅三甲馬匹，末段維持走勢，但從未構成太有力的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羅萬尼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壯麗星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留守接近包尾，四百米處起未能望空，二百米處起得以望空後即受鞭策，走勢尚勁，一百米處時進佔第二位，可惜從未威脅頭馬，觸線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新年伊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JANUAR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Kingma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I Can Fl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D.Smith/Mme J.Magnier/M.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,820,6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14"/>
        <w:gridCol w:w="160"/>
        <w:gridCol w:w="608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2"/>
        <w:gridCol w:w="224"/>
        <w:gridCol w:w="43"/>
        <w:gridCol w:w="950"/>
        <w:gridCol w:w="2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爾蘭一千堅尼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6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神鋒斷鐵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接近包尾，跑至半程時居第十位，三百米處起改善位置，最後二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加冕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年伊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較慢並向右方斜跑，留守接近包尾，二百米處起在外疊向前推進，二百米處起受鞭策，走勢良佳，可惜從未威脅頭二名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爾曼斯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鮮紅倡議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啣接位置，二百米處起向前推進並取得領先，二百米時沿欄受鞭策，瞬即受對手強勁挑戰及被超越，末段走勢尚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斯齊爾德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日伊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看台一側競跑的馬群留守中間位置，四百米處起向前推進，三百米處時受對手強勁挑戰，即受催策，二百米處時取得領先，最後五十米被超越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頓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8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紅火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留守中間位置，四百米處起受鞭策並逐步追前，居第五位，二百米處起居第六位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21"/>
              <w:gridCol w:w="789"/>
              <w:gridCol w:w="951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兔躍姿彩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祖雷健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波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ERVEILLEUX LAPI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aciej Jodlowski (POL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ohaather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It's Miraculous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Patryk Gorczy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28,4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40"/>
        <w:gridCol w:w="160"/>
        <w:gridCol w:w="617"/>
        <w:gridCol w:w="556"/>
        <w:gridCol w:w="224"/>
        <w:gridCol w:w="226"/>
        <w:gridCol w:w="43"/>
        <w:gridCol w:w="491"/>
        <w:gridCol w:w="224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4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agroda Wiosenna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波蘭茲羅提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波蘭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茨瓦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rbol Zamudin Uul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兔躍姿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ormula (POL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nadoor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國橡樹大賽預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詩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ire and Ice (GE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起受鞭策，但未能加速，自最後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estminster Derby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波蘭茲羅提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波蘭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茨瓦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rbol Zamudin Uul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estnut Rock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兔躍姿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ld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agroda Liry (Polish Oaks)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波蘭茲羅提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波蘭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茨瓦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2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兔躍姿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elen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ney Money (POL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高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7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勝仗后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再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兔躍姿彩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歌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4"/>
              <w:gridCol w:w="794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鐘樓村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NICORENI (GE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rameto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Nouvelle Neige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,717,7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40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73"/>
        <w:gridCol w:w="273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96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毛振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is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danotherglory (F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建立優勢並拋離對手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eis Der Winterkonigin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胡潔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7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艷絕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ella Sinfonia (GE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建立優勢並拋離對手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arin Baronin von Ullmann - Schwarzgold-Rennen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科隆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胡潔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6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仙嬌蹄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淺笑星華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衝刺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國橡樹大賽預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珀加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達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詩才貴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ire and Ice (GE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衝刺尚可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國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賽爾多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胡意範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4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綺浪花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年華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居前列位置，二百米處起移出並受鞭策，最後一百米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一見動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ONE LOOK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Gleneagle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oly Salt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,879,3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2"/>
        <w:gridCol w:w="160"/>
        <w:gridCol w:w="606"/>
        <w:gridCol w:w="549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51"/>
        <w:gridCol w:w="20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公園快線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逐金麗駒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跑至半程時居第二位，六百米處時受催策並與對手爭取領先位置，一百五十米處時取得領先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nwades Stud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逐金麗駒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啣接位置，跑至半程時居第四位，三百米處時向前推進至第三位，接近終點時追前至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劍橋公爵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下凡仙姬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走外疊，六百米處起向前推進並緊隨領放馬，四百米處起受鞭策，其後瞬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eadow Court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巧琴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自然麗景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後不久即在內欄緊隨領放馬，四百米處起未能望空，三百米處時移至左方，瞬即受鞭策，居第三位，二百米處時展開挑戰，一百米處時取得領先，接近終點時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福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斑麗花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可喜吉日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跑至半程時居第八位，六百米處起受鞭策並改善位置，四百米處時居第六位，二百米處時進佔第二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麒麟天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QILIN QUEE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Pinatubo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eagull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TB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768,7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1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寶莉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3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花麗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瑰麗一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麒麟天后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頭罩至起步點，居前列，四百米處起受催策，二百米處時展開挑戰，力爭第二位，接近終點時移向右方競跑，受力策下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預賽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再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漠域金羚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幾乎一放到底，二百米處起受催策，末段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國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73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8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sert Flower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頭罩至起步點，過於搶口，留守中間位置，四百米處起受鞭策，其後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拉威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0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un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abbit's Foot (FR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首二百米取得領先，瞬即建立兩個馬位的優勢，五百米處起受鞭策，四百米處時已有三個馬位的優勢，三百米處時略向左偏並受催策，二百米處時受對手強勁挑戰，終點前優勢減少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郡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37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6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越走越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甸樂園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追趕領放馬，四百米處起受鞭策，其後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歌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4"/>
              <w:gridCol w:w="799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皇朝錦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OYAL DRESS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ight of Thunde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Wadaa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2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2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751,7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4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3"/>
        <w:gridCol w:w="378"/>
        <w:gridCol w:w="224"/>
        <w:gridCol w:w="43"/>
        <w:gridCol w:w="960"/>
        <w:gridCol w:w="205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利沙伯公主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7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3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花飛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中間位置，在下坡路段失地，走勢欠順，更退守至接近包尾，最後二百米僅掙扎上前並追前至第四位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必發龍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潘德法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5/40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帝皇角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接近包尾，四百米處起移至外疊，二百米處起向前推進，瞬即取得領先並建立優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勇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國小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精美花邊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領放馬後的啣接位置，四百米處起受鞭策，瞬即失地，接近終點時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羅萬尼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壯麗星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其後一度收慢，留守包尾，三百米處起受鞭策，但毫無反應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x Bertrand De Tarragon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8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9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Zabeel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悠悠閒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六百米處時略為脫節，四百米處起移至外疊並向前推進，趨近二百米處時仍在第十位，終點前走勢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799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觀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EE THE FIRE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ea The Star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rabian Qu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Jeffrey Colin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,081,1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75"/>
        <w:gridCol w:w="208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哥頓李察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9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1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律套曲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追趕領放馬，三百米處時受催策並取得領先，一百米處時被超越，接近終點時轉弱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米德爾頓雌馬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5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9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eautiful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朝錦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自六百米處起改善位置，四百米處時取得領先，三百米處時已有明顯優勢，以佳勢獲勝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爾斯親王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9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2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觀火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第五位，轉入直路時移出，但未能望空，趨近四百米處時再度移至右方競跑，二百米處起在內欄穿插上前，居第三位，可惜未能構成更有力的威脅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蘭秀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979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觀火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揮旗開跑時向左方斜跑，起步較慢，留守第四位，六百米處起移至看台一側競跑，四百米處時移至左方，二百米處起進佔第三位，其後試圖在第二位上爭持，但從未威脅頭馬，最後五十米再無餘力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國際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319,3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5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望遠城堡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主馬群留守外疊啣接位置，四百米處時仍落後頗多，加速力不及對手，二百米處起走勢尚勁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33"/>
              <w:gridCol w:w="795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一日伊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TART OF DAY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ight of Thunde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Pacifica Highway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Hisaaki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78"/>
              <w:gridCol w:w="606"/>
              <w:gridCol w:w="69"/>
              <w:gridCol w:w="608"/>
              <w:gridCol w:w="606"/>
              <w:gridCol w:w="69"/>
              <w:gridCol w:w="60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111,158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2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歌劇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爍爍多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受催策並向前推進，三百米處時追趕領放馬，最後一百二十五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蒙特托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0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道安問候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四百米處起受催策，未能即時威脅領放賽駒，末段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劍橋公爵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下凡仙姬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內欄第三位，四百米處起移出並受催策，二百米處時外仍受力策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斯齊爾德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日伊始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羅萬尼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壯麗星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六百米處時以約一馬頸位留守第二位，四百米處起受鞭策，但未能加速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歌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3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古女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TAMFANA (GE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oldier Hollow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res Magnifique (FR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Quantum Leap Racing Viii &amp; Frie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,546,2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26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58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特蘭塔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帝皇角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在外疊向前推進，三百米處時進佔第二位，二百米處時取得領先，瞬即受催策下加速並拋離對手，以佳勢獲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太陽戰車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0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觀火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起向前推進並取得領先，瞬即受催策，最後二百米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女皇伊利沙伯二世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5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女神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留守前列位置，四百米處起受催策，三百米處時走勢尚勁，可惜其後失地並較為均速，從未威脅頭二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一哩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3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辯才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留守接近包尾，六百米處起向前推進，三百米處時受催策並進佔第四位，二百米處時仍受力策並追趕領放馬，末段走勢仍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樂景傑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緋色威獅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受鞭策，二百米處時未能加速，而且一度受困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6"/>
              <w:gridCol w:w="1248"/>
              <w:gridCol w:w="1200"/>
              <w:gridCol w:w="780"/>
              <w:gridCol w:w="939"/>
              <w:gridCol w:w="290"/>
            </w:tblGrid>
            <w:tr>
              <w:trPr/>
              <w:tc>
                <w:tcPr>
                  <w:tcW w:w="11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踏長路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WEMIGHTAKEDLONGWA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棕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ustralia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ont Ask Me At All (IRE) (No Nay Ne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Cayton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787,5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9"/>
        <w:gridCol w:w="21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利斯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6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帝名震天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四百米處時留守內欄第三位，其後未能望空，即受鞭策，二百米處時居第三位，從未威脅頭馬，終點前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lsabil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18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9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5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踏長路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泰斗顯祖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群島遊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四百米處起受催策，二百米處起受鞭策並建立兩個馬位的優勢，維持高速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國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73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8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sert Flower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起加速力不及對手，即受鞭策，最後二百米走勢欠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寶莉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4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活生生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直路初受催策，但反應一般，四百米處起移至左方並在外疊受鞭策，最後二百米向前推進至第四位，終點前走勢仍可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爾蘭橡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3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踏長路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群島遊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跑至半程時居第二位，四百米處起向前推進至領先位置，一百五十米處時被超越即受鞭策，接近終點時再無餘力，僅能維持同速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24:00Z</dcterms:created>
  <dc:creator/>
  <dc:description/>
  <dc:language>en-US</dc:language>
  <cp:lastModifiedBy>Au Yeung, Arthur K M</cp:lastModifiedBy>
  <dcterms:modified xsi:type="dcterms:W3CDTF">2025-10-03T08:28:00Z</dcterms:modified>
  <cp:revision>4</cp:revision>
  <dc:subject/>
  <dc:title/>
</cp:coreProperties>
</file>