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凱旋門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5,48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9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39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9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97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0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耀目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LOHI ALII (JPN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uramente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spoir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鈴木剛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224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92"/>
        <w:gridCol w:w="2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目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vertiss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ictoire Bago (JPN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走天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目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 on the Cover (JPN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彌生賞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大震撼紀念賽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)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橫山和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法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真富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目帝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本二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橫山和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6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面舞會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南奴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目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加速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鷹如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RROW EAGL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leneagl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bsolutly Me (FR) (Anabaa Bl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Waltraut Span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848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0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e Qu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望洋峭壁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部門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聲吼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度華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護花騎士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五百米處起受鞭策，一百四十米處時取得領先，接近終點時已建立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真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二位，跑過四百米後退守至第三位，趨近二百米處時向前推進並在外疊展開挑戰，一百二十五米處時受鞭策，接近終點時取得領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福伊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律套曲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留守中間位置，五百米處起受鞭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7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遊歷萬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VENTUR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Star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alladeus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6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6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,624,9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凱旋門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五百米處起受催策並向前推進，二百米處時走勢良佳並進佔第二位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遨遊法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me Jourd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碧島蓬萊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催策，二百米處時取得領先，一百四十米處時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鬥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2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四位，四百米處時受催策下展開挑戰，二百米處外取得領先，二百米處時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8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真強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，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床邊小話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四位，四百米處起在外疊向前推進，二百米處起取得領先，已盡所能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5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帝國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YZANTINE DREAM (JPN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Epiphaneia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Japoni Char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,321,6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2"/>
        <w:gridCol w:w="43"/>
        <w:gridCol w:w="967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菊花賞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京都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3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球頌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國賽馬會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宇宙雨林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海草地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3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.0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浪接浪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六百米處起逐步追前，進入直路時移至外疊，四百米處起受鞭策並向前推進，其後追趕領放馬，三百米處時取得領先，末段維持佳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春季天皇賞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京都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3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.1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湘南極點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福伊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律套曲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中間位置，四百米處起向前推進，二百米處起受鞭策，最後一百米在馬群之間穿插上前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北十字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ROIX DU NORD (JPN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tasan Black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ising Cros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unday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,676,1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78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東京體育盃兩歲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村友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6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見照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d Kingly (JPN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村友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之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法師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本二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村友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面舞會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本打吡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村友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面舞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投擊俱佳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蘭治太子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村友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hraan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四位，四百米處起受催策，一百米處時在外疊展開衝刺並取得領先，接近終點時受對手強勁威脅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樣樣合格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UALIFICA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ope de Veg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alif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,716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2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力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盡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闢新徑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四位，四百米處起受催策，走勢尚勁，一百五十米處時取得領先，接近終點時受對手強勁挑戰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傑時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3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頂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訓練營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緊隨領放馬，四百米處時受催策並取得領先，三百米處時仍受力策，最後二百米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打吡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中不下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居前列位置，跑至半程時仍落後領放馬約超過四個馬位，居第三位，五百米處起受催策並改善位置，瞬即受鞭策，二百米處時追近領放賽駒，走勢尚勁，可惜終點前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南奴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目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第三位，三百米處起在外疊向前推進至第二位，二百米處時受大力鞭策，其後失去第二位，接近終點時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尼爾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0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跳傘突擊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留守前列位置，四百米處起受困，二百米處起移出，末段受催策下走勢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得令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ARYZ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Star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ryak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480,3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4"/>
        <w:gridCol w:w="210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rac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tal Youmzain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傑威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schiav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hineas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前列，四百米處起取得領先，二百米處起受鞭策並建立優勢，一百米處時走勢仍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尤金亞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領略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略為搶口，留守第四位，四百米處起受催策，走勢良佳，最後一百五十米取得領先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319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望遠城堡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居啣接位置，過於搶口，四百米處起仍落後頗多，受催策下反應一般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蘭治太子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北十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hraan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起沿欄而上，三百米處起移至較外疊，瞬即受催策，最後五十米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越走越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STRANG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ien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228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2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igh Spirited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受鞭策，一度未能望空，末段走勢尚可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里士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3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隱形摯友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留守後列，跑至半程前留守接近包尾，八百米處起逐步向前推進，四百米處起受催策，二百米處起走勢良佳，一百米處時取得領先，接近終點時向左方斜跑，但無損其衝刺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5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齊聲唱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四百米處起在外疊向前推進，走勢良佳，二百米處起取得領先，瞬即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蘭開夏郡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5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情話綿綿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六米處時緊隨領放馬，六百米處起改善位置，四百米處起取得領先，二百米處起受對手強勁挑戰時受鞭策，略向左偏，末段維持佳勢，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郡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7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甸樂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，留守包尾，六百米處起在外疊向前推進，四百米處時進佔第二位，最後二百米受鞭策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姬爽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EZORA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lmanzor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ermance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,767,4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2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8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Des Reservoir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1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dtr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'ores Et Deja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旺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9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aming S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姬爽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安利爾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dubon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aming Stone (GB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近觀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退守至更後列，三百五十米處時加速力強並進佔前列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床邊小話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第五位，四百米處起受鞭策，進入二百米處時進佔第二位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IAVELLOTTO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stercraftsma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a Tesa Limited/Vaibhav Sh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8-2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5-2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,112,063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8"/>
        <w:gridCol w:w="277"/>
        <w:gridCol w:w="244"/>
        <w:gridCol w:w="225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聖烈治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59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飛標槍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賽前汗濕嚴重，全程走勢有力，居啣接位置，六百米處時進佔第三位，四百米處時加速力不及對手，末段走勢仍佳，最後一百米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浪琴香港瓶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港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港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7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橡木城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中間位置。四百米處空位不足及墮後。其後加速上前，一百五十米處取得領先，瞬即帶離對手。末段以勁勢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拜司馬經典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1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7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堅韌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跑過二百米後移至左方，二百米處起在外欄向前推進，最後一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冕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6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飛標槍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六百米處起加速力不及對手，四百米處起受鞭策，二百米處起進佔第三位，可惜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九月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9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1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速發展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第二位，六百米處起取得領先，四百米處起受對手強勁挑戰即受力策，二百米處時受鞭策，一百米處時略向左偏，末段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熱似驕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OTAZHELL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oo Darn Ho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ilverton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925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32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6"/>
        <w:gridCol w:w="21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來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眼裁決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居第三位，三百米處時進佔第二位，二百米處時展開強勁挑戰，末段走勢仍可，觸線時取得領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二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似驕陽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緊隨領放馬，跑至半程時居第二位，四百米處起受催策，瞬即退守至第三位，最後二百米再無餘力，僅能維持同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蝕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9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庭裁定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前列，二百米處起失地，即受鞭策，最後一百米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拉托加打吡邀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2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rld Bea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珠寶工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st Score (USA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過於搶口，留守後列，四百米處起受鞭策，仍落後頗多，其後未能望空，三百米處時移至內欄並向前推進，二百米處時走勢尚勁，可惜從未威構成太有力的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冠軍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5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冠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過於搶口，四百米處起受鞭策，居第五位，二百米處時進佔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幻夢逸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KALPAN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udy of Ma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,722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0"/>
        <w:gridCol w:w="160"/>
        <w:gridCol w:w="599"/>
        <w:gridCol w:w="545"/>
        <w:gridCol w:w="222"/>
        <w:gridCol w:w="226"/>
        <w:gridCol w:w="43"/>
        <w:gridCol w:w="466"/>
        <w:gridCol w:w="220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2"/>
        <w:gridCol w:w="442"/>
        <w:gridCol w:w="219"/>
        <w:gridCol w:w="43"/>
        <w:gridCol w:w="937"/>
        <w:gridCol w:w="203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冠軍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2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蹄風麗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催策即迫趕領放馬，三百米處時取得領先，瞬即建立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達德素金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略為取得領先，其後被超越，跑過五百米後退守至中間位置，跑至半程時居第六位，四百米處起向前推進，二百米處時進佔第三位，末段走勢仍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寶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二位，四百米處起向前推進，走勢良佳，其後受催策下取得領先，一百五十米處時被超越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9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桀驁之戀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第四位，四百米處起在外疊向前推進，瞬即受催策並取得領先，二百米處起已建立數個馬位的優勢，其後優勢減少，更受到對手強勁挑戰，其後被超越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九月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9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1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/2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速發展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逐步改善位置並迫趕領放馬，二百米處起與對手爭取領先位置，即受鞭策，瞬即向右方斜跑，末段走勢尚可，一度與對手輕微碰撞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4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嶺峰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EFFARD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e Havr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et's Misbehav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G.Augustin-Normand / A.C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398,8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5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nori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ado (FR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六百米處起改善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理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闢新徑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打吡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中不下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嶺峰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闢新徑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跑來搶口，八百米處起沿欄而上，末段衝刺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尼爾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跳傘突擊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OS ANGELE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amelo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7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7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,638,116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2"/>
        <w:gridCol w:w="207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爾斯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準繩直覺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二位，直路初已受力策，三百米處時取得領先，二百米處時走勢仍佳，終點前仍奮戰不懈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達德素金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跑至半程時居第三位，四百米處時走勢良佳並取得領先，二百米處時被超越，接近終點時回氣再上並再度取得領先，維持佳勢至終點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爾斯親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以極高速領放的賽駒，轉入直路時取得領先，四百米處時被超越即受鞭策，最後二百米轉弱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馬鞭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驕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醫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四位，四百米處起受催策，二百米處起再無餘力，瞬即受鞭策，末段僅能維持同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福伊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8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律套曲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取得領先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劇唱一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INNIE HAUK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rankel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ultilingu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,407,7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8"/>
        <w:gridCol w:w="174"/>
        <w:gridCol w:w="1122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bso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倩娜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跑過三百米後緊隨領放馬，進入直路時取得領先，四百米處起受催策，二百米處起受對手強勁挑戰時即受鞭策，末段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eshire Oak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6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9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情愛訣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輝星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被迫在外疊競跑，緊隨領放馬，八百米處起受催策，四百米處起取得領先，二百米處起受鞭策，末段維持佳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lower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取得領先，瞬即受鞭策並略向左偏，一百米處時與對手碰撞，走勢仍可，力拼下僅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3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島遊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三位，四百米處起受催策，二百米處起向前推進至第二位，一百五十米處時受鞭策下取得領先，維持佳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郡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7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甸樂園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起向前推進，四百米處時取得領先，二百米處受鞭策並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健身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QUISISANA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e Havr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amoclit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977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遨遊法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夫人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Pawneese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7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ttery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末段建立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ltic Em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洲之榮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苗圃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3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泥金姿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rth Reliance (GE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跑來搶口，三百五十米處時加速力強，其後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羅萬尼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六百米處時在外疊與對手共同留守第三位，落後領放馬約兩個馬位，三百米處起受催策並逐步追前，瞬即受鞭策，趨近二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799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同工之妙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OSI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Star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osia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,988,6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凱旋門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五百米處起受催策，四百米處起追趕領放馬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根利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成韻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領放馬之後的啣接位置，四百米處外向前推進，二百米處外受催策並取得領先，末段維持佳勢，已盡全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斯巴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平流金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受對手擠壓而退守至第四位，五百米處時移出並受催策，三百米處時仍落後領放馬約三個馬位，受催策下向前推進，二百米處外追趕領放馬，最後七十五米維持佳勢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蝕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9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庭裁定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四百米處起被超越，二百米處起受鞭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福伊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律套曲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中間位置，六百米處起受鞭策，進入二百米處時取得領先，一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凱旋門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高樺勝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HITE BIRCH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Ulyss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iagnostic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Chantal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,349,1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1"/>
        <w:gridCol w:w="211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爾斯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大島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居第二位，五百米處時取得領先，走勢良佳，三百米處起受催策，瞬即建立優勢，最後二百米走勢仍然強勁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達德素金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秘金力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跑至半程時居第六位，五百米處起向前推進，四百米處時走勢強勁並進佔第三位，三百米處時展開挑戰，其後瞬即取得領先，末段維持勁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爾斯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準繩直覺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四位，四百米處時受催策，居第三位，二百米處時進佔第二位，走勢尚佳，但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達德素金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跑至半程時居第八位，四百米處時移至右方並受催策，三百米處向前推進時未能望空，二百米處時再度轉換跑線，接近終點時走勢尚勁並進佔第四位，但從未拉近與頭馬之間的距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冠軍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5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冠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居包尾，四百米處起受催策，居第七位，瞬即受鞭策，二百米處時進佔第四位，但未能威脅三甲馬匹，二百米處時居第五位，終點前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5:00Z</dcterms:created>
  <dc:creator/>
  <dc:description/>
  <dc:language>en-US</dc:language>
  <cp:lastModifiedBy>Au Yeung, Arthur K M</cp:lastModifiedBy>
  <dcterms:modified xsi:type="dcterms:W3CDTF">2025-10-03T08:19:00Z</dcterms:modified>
  <cp:revision>3</cp:revision>
  <dc:subject/>
  <dc:title/>
</cp:coreProperties>
</file>