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18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1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赤地生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FJAN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enri-Francois Devin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Johrah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07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2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8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天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id Chance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三百五十米處時加速力強，其後進佔前列位置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履哼歌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至半程時向前推進，瞬即迫趕領放馬，可惜最後二百米加速力不及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Yacowlef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畢顯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mi 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udixx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udixx (FR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蘭堡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avana A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照我心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部分時間均在前列位置，三百米處起受催策，二百米處時走勢良佳，終點前數步取得些微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迎風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GAINST THE WIND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Earthligh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ashaaq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.Muir Tonge/C Pate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81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50"/>
        <w:gridCol w:w="223"/>
        <w:gridCol w:w="43"/>
        <w:gridCol w:w="970"/>
        <w:gridCol w:w="2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迎風行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其後與對手爭取領先位置，四百米處起持續向右方斜跑，二百米處時被超越，接近終點時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露比紅利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受鞭策，可惜其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99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螢光發放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催策，二百米處時受鞭策，最後一百米取得領先並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99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王衛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夢奇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追趕領放馬，二百米處起受催策，最後七十五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99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繼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迎風行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並展開挑戰，二百米處時受鞭策並取得些微優勢，瞬即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知名人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IN'T NOBOD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ands of Mal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urmese Waltz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J.Blackburn/J.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412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6"/>
        <w:gridCol w:w="160"/>
        <w:gridCol w:w="605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4"/>
        <w:gridCol w:w="43"/>
        <w:gridCol w:w="961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，起步時向左方斜跑，大部分時間均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eensferry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1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京突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轉彎處起受催策，末段毫無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二百米處起受催策並向前推進，其後維持走勢，觸線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短途盃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達繁花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留守領放馬之後，四百米處起加速力不及對手即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2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金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al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禧年徑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在外欄競跑，四百米處起受催策，二百米處時仍一直落後於頭馬，其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飛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亨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SFOORA (AUS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enry Dwyer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lying Artie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olden Child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Noor Elaine Farm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9"/>
              <w:gridCol w:w="913"/>
              <w:gridCol w:w="592"/>
              <w:gridCol w:w="69"/>
              <w:gridCol w:w="626"/>
              <w:gridCol w:w="592"/>
              <w:gridCol w:w="69"/>
              <w:gridCol w:w="594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11-3-2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11-3-2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,423,192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拔桑士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澳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萬富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3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意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受催策下早段留守第四位，走第四疊，沒有遮擋，轉彎時移至更外疊，末段走勢一般，最後一百五十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查理斯三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競跑的馬群留守前列位置，二百米處起取得領先，瞬即被超越，末段走勢尚可，可惜最後一百米更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外欄留守包尾，二百米處起移至右方並向前推進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時移至左方並逐步追前，二百米處起取得領先，末段維持佳勢，接近終點時已有明顯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利五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滄海制霸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留守領放馬之後，跑至半程時居第四位，三百米處起受鞭策，二百米處時走勢一般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靠直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IRST INSTINCT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ated Breath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roportional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unchurch Lodge Stud Compa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395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4"/>
        <w:gridCol w:w="43"/>
        <w:gridCol w:w="975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迪里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靠直覺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向前推進，二百米處起受力策，其後進佔第三位，卻一直落後於頭馬，終點前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賓斯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牌子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緊隨領放馬，二百米處起受鞭策，二百米處時走勢仍佳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日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迎春金花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追趕領放馬，二百米處起受鞭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華星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時略為失蹄，二百米處時移至左方，一百米處時走勢仍可，觸線時取得平頭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拜國際機場世界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鬥心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在內欄較前位置追趕領放馬，四百米處起受催策並進佔第二位，最後二百米受鞭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晨露凝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ROST AT DAWN (USA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rosted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awa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,322,0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卓蘿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驊夢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自三百米處起嚴重外閃，二百米處時受催策，走勢仍勁，可惜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cil Frail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一放到底，四百米處時外閃並移至內欄競跑，三百米處起受催策，二百米處時走勢仍可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查理斯三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在跑道中央競跑的馬群留守中間位置，二百米處起向前推進，一百米處時與對手爭取領先位置，接近終點時迫趕頭馬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外欄競跑的馬群與對手爭取領先位置，二百米處起受鞭策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受鞭策，已獲機會盡展所長，二百米處時未能威脅頭馬，觸線時更失去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遊四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格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AWWAL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Vaclav Luka (CZ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de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Johrah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Jiri Odchazel-Jo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09,3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30"/>
        <w:gridCol w:w="160"/>
        <w:gridCol w:w="616"/>
        <w:gridCol w:w="555"/>
        <w:gridCol w:w="224"/>
        <w:gridCol w:w="226"/>
        <w:gridCol w:w="43"/>
        <w:gridCol w:w="484"/>
        <w:gridCol w:w="223"/>
        <w:gridCol w:w="274"/>
        <w:gridCol w:w="274"/>
        <w:gridCol w:w="274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76"/>
        <w:gridCol w:w="43"/>
        <w:gridCol w:w="983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lazing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y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agle Gate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克克朗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拉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啟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四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rth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pitano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na Mys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斯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迪拉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啟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四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ershab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ch Swan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克克朗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斯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etr Fore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四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pitano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四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zi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策力奔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昆約翰及昆樹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M JUNGL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hn &amp; Sean Quin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ungle Inthejungl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ps Racing/The Ayrshire Tra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6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6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,826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2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短途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生存之道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受鞭策並取得領先，末段維持佳勢，力拒對手來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青仙女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領放馬之後，四百米處起未能望空，二百米處時略為追前時仍然受困，其後進佔第二位，已獲機會盡展所長，接近終點時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牆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前列有利位置，二百米處起受鞭策，速度不足，一百米處起發力追趕，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外欄競跑的馬群與對手爭取領先位置，二百米處起受鞭策，略向左偏，末段走勢仍勁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二百米處起受鞭策，最後二百米走勢一般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學權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EGARR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nns of Cour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ghest Pra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ag Horse Racing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48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1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3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已盡所能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載一會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與對手爭取領先位置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圓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桑海國力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特爾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GHEER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ousta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ord Lloyd Webber/A.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535,1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4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略慢，留守接近包尾，四百米處時在馬群之間改善位置，瞬即受催策，三百米處時取得領先，末段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府高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四百米處起向前推進，三百米處時取得領先，最後二百米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桑海國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跑至半程時進佔第四位，二百米處起受催策，居第二位，其後受鞭策，但較為均速，末段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接近包尾，四百米處起受催策，二百米處起移至右方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利五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滄海制霸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中間位置，四百米處起受鞭策，二百米處時走勢一般，居第六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妙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NTEILL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able Ba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ontviet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400,0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74"/>
        <w:gridCol w:w="1121"/>
        <w:gridCol w:w="160"/>
        <w:gridCol w:w="607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23"/>
        <w:gridCol w:w="274"/>
        <w:gridCol w:w="308"/>
        <w:gridCol w:w="221"/>
        <w:gridCol w:w="43"/>
        <w:gridCol w:w="963"/>
        <w:gridCol w:w="207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瓦茲省塞納河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情橫溢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Servanne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7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辣手偵探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橡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中間位置，跑至半程起展開挑戰，三百米處時受催策下迫趕領放馬，進入二百米處時取得領先，瞬即建立優勢，勝出賽事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查理斯三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競跑的馬群留守中間較後的位置，二百米處起受催策，一百米處時移至左方並追趕領放馬，末段走勢仍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追趕領放馬，四百米處起受催策，三百米處時取得領先，接近終點時優勢減少，但已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夜襲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IGHT RAIDE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ark Ang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89,9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5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查理斯三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在外欄六駒之中領放，四百米處起受催策，二百米處起速度不足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奔往自在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在內欄領放，八百米處起已有明顯優勢，四百米處時優勢減少，二百米處時在所屬馬群被超越即受鞭策，其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競跑的馬群領放，二百米處起走勢良佳，可惜從未威脅在外欄競跑的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二百米處起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利五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滄海制霸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居前列位置，其後與對手爭取領先位置，四百米處起受鞭策，二百米處時被超越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ONNTO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owe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9 (10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10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5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,169,9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50"/>
        <w:gridCol w:w="174"/>
        <w:gridCol w:w="1113"/>
        <w:gridCol w:w="160"/>
        <w:gridCol w:w="605"/>
        <w:gridCol w:w="549"/>
        <w:gridCol w:w="223"/>
        <w:gridCol w:w="226"/>
        <w:gridCol w:w="43"/>
        <w:gridCol w:w="565"/>
        <w:gridCol w:w="222"/>
        <w:gridCol w:w="269"/>
        <w:gridCol w:w="269"/>
        <w:gridCol w:w="269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23"/>
        <w:gridCol w:w="43"/>
        <w:gridCol w:w="972"/>
        <w:gridCol w:w="206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emio Certos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米蘭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ina Mokrosov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ahir Zule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ble Ti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lajunco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4.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橡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克克朗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斯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ina Mokrosov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四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pitano (FR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鯉躍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YEVK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ayi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482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先捷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lyvega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黃金商人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美噴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海岸山鎮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走勢強勁，四百米處起向前推進，二百米處起取得領先，走勢理想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聯邦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鯉躍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一側留守包尾，自四百米處起向前推進，二百米處時走勢仍勁，接近終點在所屬馬群進佔第二位，可惜從未威脅在外欄競跑的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爾斯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勢來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五百米處起改善位置，四百米處時已獲機會盡展所長，三百米處起受鞭策，但未能加速，其後被領放賽駒拋離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霸圖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接近包尾的啣接位置，四百米處起逐步追前，三百米處起受催策，一百五十米處時進佔第二位，接近終點時走勢仍佳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UMSTAR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7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590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8"/>
        <w:gridCol w:w="160"/>
        <w:gridCol w:w="608"/>
        <w:gridCol w:w="551"/>
        <w:gridCol w:w="223"/>
        <w:gridCol w:w="226"/>
        <w:gridCol w:w="43"/>
        <w:gridCol w:w="473"/>
        <w:gridCol w:w="223"/>
        <w:gridCol w:w="270"/>
        <w:gridCol w:w="281"/>
        <w:gridCol w:w="281"/>
        <w:gridCol w:w="281"/>
        <w:gridCol w:w="404"/>
        <w:gridCol w:w="165"/>
        <w:gridCol w:w="43"/>
        <w:gridCol w:w="151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54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查理斯三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六駒之中留守前列位置，跑至半程前取得領先，進入二百米處時被超越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短途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龍駒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二百米處起向前推進，略向右偏，接近終點時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桑海國力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至半程時居第五位，二百米處起受催策，一百五十米處時受鞭策並進佔第三位，末段再無餘力，接近終點時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中間的啣接位置，二百米處起移至右方，二百米處時走勢仍可，可惜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拜國際機場世界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3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鬥心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留守中間位置，四百米處起逐步追前，二百米處時受鞭策，居第三位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cclamatio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ristia Park Bl.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312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府高地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二百米處起展開挑戰，已獲機會盡展所長，末段維持佳勢，可惜接近終點時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短途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龍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在外欄放頭競跑，二百米處起受鞭策，末段走勢仍可，可惜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佐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外欄留守包尾，四百米處起移至左方，二百米處起向前推進，其後進佔第二位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受催策，二百米處起未能加速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利五股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滄海制霸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中間位置，四百米處起一度受困，未能望空，二百米處起移至左方並受鞭策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中天氣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KY MAJEST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lue Poin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ony Bloom /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246,9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30"/>
        <w:gridCol w:w="160"/>
        <w:gridCol w:w="602"/>
        <w:gridCol w:w="547"/>
        <w:gridCol w:w="222"/>
        <w:gridCol w:w="226"/>
        <w:gridCol w:w="43"/>
        <w:gridCol w:w="469"/>
        <w:gridCol w:w="222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3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天氣勢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居第四位，轉入直路時移至外疊並受催策，瞬即追前至第三位，二百米處時僅能維持同速，從未威脅頭二名兩駒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聯邦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鯉躍駒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第四位，二百米處時在所屬馬群進佔第二位，末段走勢尚勁，但從未威脅頭馬，同時也未能跟上在內欄競跑的馬群步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8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奢綺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嬌美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改善位置並與對手爭取領先位置，四百米處時取得領先，二百米處時受對手強勁挑戰時受鞭策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利奧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8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奢綺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三百米處起受催策並進佔領先位置，瞬即受鞭策並建立優勢，末段猶有餘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短途盃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達繁花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追趕領放馬，四百米處起加速力不及對手即受鞭策，二百米處起向前推進並追趕領放馬，可惜其後瞬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avana Gre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Michael A.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11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8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6 (8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932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6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4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99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國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追趕領放馬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ran Scottish Sprint EBF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末段維持勁勢，從未受到對手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水星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str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電閃雷暴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受鞭策，二百米處時居第七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華星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起向前推進，進入二百米處時移至左方，走勢尚勁，接近終點時追前至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ran Scottish Sprint EBF Fillies'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6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妙飛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hyme Dust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八百米處時被超越，四百米處起受鞭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ashington DC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4-6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4 (4-6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460,11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豪府第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二百米處時略為追前，從未構成威脅。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府高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時取得領先，三百米處時移至右方競跑，其後被對手超越，即受力策，居第三位，最後二百米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皇查理斯三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前列位置，二百米處時移至右方並略為向前推進，走勢尚可，可惜最後一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城牆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烈酒醉心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幾乎一放到底，二百米處起受鞭策，其後受對手強勁挑戰，但仍奮戰不懈，接近終點時猶有餘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楠索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晨露凝瑩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中間的啣接位置，四百米處起受鞭策，瞬即失地，最後二百米一直落後於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9:00Z</dcterms:created>
  <dc:creator/>
  <dc:description/>
  <dc:language>en-US</dc:language>
  <cp:lastModifiedBy>Au Yeung, Arthur K M</cp:lastModifiedBy>
  <dcterms:modified xsi:type="dcterms:W3CDTF">2025-10-03T08:10:00Z</dcterms:modified>
  <cp:revision>3</cp:revision>
  <dc:subject/>
  <dc:title/>
</cp:coreProperties>
</file>