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尚盧利加迪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5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7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點燃鬥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A BIT OF SPIRIT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Palace Pie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anaaghom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Paul Rooney/Mme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44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3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8"/>
        <w:gridCol w:w="208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皮爾之園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一千米處時取得領先，二百米處起被超越即受鞭策，走勢尚勁，其後略向左偏，衝刺仍勁，更再度取得領先，終點前仍奮戰不懈，勝出賽事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94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cMur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hahik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一放到底，進入二百米處時受催策並建立優勢，末段走勢仍然強勁，從未受到對手考驗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魏德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幾乎一放到底，二百米處時被超越即受鞭策，一百米處時走勢仍佳，力拼下僅敗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onehenge S.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ystic Moment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些搶口，以平穩步速領放，四百米處起受催策並加速，其後被超越即受鞭策，末段僅能維持同速，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蘇拿里奧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四海進貢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時受對手強勁迫趕而受鞭策，接近終點時一度被超越，終點前數步奮力爭先並再度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2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劍必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AMPACIT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arak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Wanaway (FR) (Galiw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Ecurie Fried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82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4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必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aris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dele Absolu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末段衝刺頗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4,5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 Best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必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ictor Vitae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必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都中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chikita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終點前數步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洲育馬基金準則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必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里沙城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建立優勢，贏馬姿態有餘未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意都中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IELO DI ROMA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omanise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uestar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r Mike Pietrange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8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6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1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6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4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劍必先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都中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chikita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與對手爭取領先位置，末段卻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都中天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lle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stoievsky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八百米處起沿欄而上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尚盧利加迪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7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自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華狄素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IMPERIAL ME CEN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atrik Olave Valdivielso (SPA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ehma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Imperialistic Div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94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70"/>
        <w:gridCol w:w="270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07"/>
        <w:gridCol w:w="274"/>
        <w:gridCol w:w="250"/>
        <w:gridCol w:w="352"/>
        <w:gridCol w:w="43"/>
        <w:gridCol w:w="970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三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mi 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移植有術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維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0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0.57.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ld My Hand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ink Roche (FR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其後加速力強並進佔前列位置，末段衝刺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木頭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oj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自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包尾，跑至半程時仍落後領放馬約四個馬位，四百米處起受催策，二百米處起向前推進，走勢良佳，末段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畢羅拔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飆車五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包尾，四百米處起受鞭策，可惜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尼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馬德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8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智有方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意大利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ITALY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B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Smith/Magnie/Tabor/Brant/We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030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1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47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panema Beach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笨拙，緊隨領放馬，與對手在第三位上爭持，四百米處起受力策，仍居第三位，三百米處起進佔第二位並追趕領放馬，瞬即受鞭策，二百米處時取得領先，接近終點時走勢仍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級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新市場馬場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(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七月賽道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ild Desert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欄競跑的馬群留守第四位，八百米處起改善位置，四百米處起受催策，二百米處起受鞭策，略向左偏，接近終點時走勢良佳並進佔第二位，可惜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琴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遠天風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外疊留守接近包尾，過於搶口，四百米處起向前推進，二百米處時受鞭策並追趕頭馬，可惜末段走勢未能更進一步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國家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黏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意大利國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接近包尾，頗為搶口，四百米處起受鞭策並在外疊逐步向前推進，二百米處起追前至第三位，末段維持同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30"/>
              <w:gridCol w:w="791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夜時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NIGHTTIME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aytim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88,0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5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Ulym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時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arspirit Gatsby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後列，其後進佔中間位置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第二班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時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elz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impide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沿途領放，末段建立優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倫桑比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時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爍亮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llusive Butterfly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與對手爭取領先位置，末段衝刺強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卓亭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時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omore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天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尚盧利加迪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波多黎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UERTO RICO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Wootton Bassett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pril Shower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Mme J. Magnier/M.Tabor/D.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,661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2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探新知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bby McGee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緊隨領放馬，居第五位，二百米處起未能望空，其後瞬即移至右方並在馬群之間向前推進，一百五十米處時受鞭策下維持佳勢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火車路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藍力氣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頭競跑，二百米處起被超越即受催策，其後受鞭策下再無餘力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利治蒙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超強暴風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在看台一側緊隨領放馬，二百米處起略向右偏並進佔第二位，二百米處時未能威脅頭馬，但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鳳凰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9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環保意識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時向左方斜跑，起步較慢，跑過四百米後與對手爭取領先位置，四百米處時被超越即受鞭策，瞬即退守至第三位，未能威脅上名馬匹，接近終點時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香檳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5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xag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雄辯披風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一放到底，二百米處起受鞭策，略向左偏，末段仍持續向左方斜跑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橫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RAYIF (IRE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ea The Moon (GE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Rayi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43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40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45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橫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Remor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ollemi (IRE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包添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1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橫逸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aytona (IRE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中間位置，其後進佔有利位置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伺機而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TIME TO TURN (GB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Dark Ang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ghland Danc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98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42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9"/>
        <w:gridCol w:w="209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快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4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/1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oscow Power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有些搶口，在內欄競跑的馬群緊隨領放馬，二百米處起向前推進並進佔第二位，瞬即偏向左方競跑，二百米處時持續外閃，僅能維持同速，從未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3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08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8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皮爾之園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於閘內煩躁不安，放頭競跑，一千米處時被超越，居前列，二百米處起再度取得領先，瞬即受鞭策，最後二百米被超越，力拼下一直落後於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33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ascii="Arial Narrow;Arial" w:hAnsi="Arial Narrow;Arial" w:cs="Arial Narrow;Arial"/>
                <w:color w:val="8B0000"/>
                <w:sz w:val="14"/>
              </w:rPr>
              <w:t>膠沙地</w:t>
            </w:r>
            <w:r>
              <w:rPr>
                <w:rFonts w:ascii="Arial Narrow;Arial" w:hAnsi="Arial Narrow;Arial" w:cs="Arial Narrow;Arial" w:eastAsia="Arial Narrow;Arial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標準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9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/10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iss For A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oziebrunch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出閘迅速，一放到底，轉入直路時已有明顯優勢，二百米處時向右方斜跑，接近終點時已被騎師收慢，從未受到對手考驗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魏德禮錦標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鎊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ascii="Arial Narrow;Arial" w:hAnsi="Arial Narrow;Arial" w:cs="Arial Narrow;Arial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伺機而轉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古殖民地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早段搶口，起步後不久即被收慢並留守後列，四百米處起移至右方並向前推進，二百米處起取得領先並受鞭策，接近終點時與對手爭奪領先位置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放天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;Arial" w:hAnsi="Arial Narrow;Arial" w:cs="Arial Narrow;Arial" w:eastAsia="Arial Narrow;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VARDIF (FR)</w:t>
                  </w:r>
                  <w:r>
                    <w:rPr>
                      <w:rFonts w:cs="Arial Narrow;Arial" w:ascii="Arial Narrow;Arial" w:hAnsi="Arial Narrow;Arial"/>
                      <w:sz w:val="14"/>
                    </w:rPr>
                    <w:t xml:space="preserve"> 2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栗</w:t>
                  </w:r>
                  <w:r>
                    <w:rPr>
                      <w:rFonts w:ascii="Arial Narrow;Arial" w:hAnsi="Arial Narrow;Arial" w:cs="Arial Narrow;Arial" w:eastAsia="Arial Narrow;Arial"/>
                      <w:sz w:val="14"/>
                    </w:rPr>
                    <w:t xml:space="preserve"> </w:t>
                  </w:r>
                  <w:r>
                    <w:rPr>
                      <w:rFonts w:ascii="Arial Narrow;Arial" w:hAnsi="Arial Narrow;Arial" w:cs="Arial Narrow;Arial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iyouni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Vadalda (FR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8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途程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跑道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名次及</w:t>
            </w:r>
            <w:r>
              <w:rPr>
                <w:rFonts w:ascii="Arial Narrow;Arial" w:hAnsi="Arial Narrow;Arial" w:cs="Arial Narrow;Arial" w:eastAsia="Arial Narrow;Arial"/>
                <w:sz w:val="10"/>
              </w:rPr>
              <w:t xml:space="preserve">          </w:t>
            </w:r>
            <w:r>
              <w:rPr>
                <w:rFonts w:ascii="Arial Narrow;Arial" w:hAnsi="Arial Narrow;Arial" w:cs="Arial Narrow;Arial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冠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亞軍</w:t>
            </w:r>
            <w:r>
              <w:rPr>
                <w:rFonts w:cs="Arial Narrow;Arial" w:ascii="Arial Narrow;Arial" w:hAnsi="Arial Narrow;Arial"/>
                <w:sz w:val="10"/>
              </w:rPr>
              <w:t>/</w:t>
            </w:r>
            <w:r>
              <w:rPr>
                <w:rFonts w:ascii="Arial Narrow;Arial" w:hAnsi="Arial Narrow;Arial" w:cs="Arial Narrow;Arial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ascii="Arial Narrow;Arial" w:hAnsi="Arial Narrow;Arial" w:cs="Arial Narrow;Arial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1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好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0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天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olid Chance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留守好位，其後加速力強並取得領先，末段維持走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27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2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爛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1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天飛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Vizi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sthete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其後取得領先，末段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諾卓亭大賽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歐元</w:t>
            </w:r>
            <w:r>
              <w:rPr>
                <w:rFonts w:cs="Arial Narrow;Arial" w:ascii="Arial Narrow;Arial" w:hAnsi="Arial Narrow;Arial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1400 </w:t>
            </w:r>
            <w:r>
              <w:rPr>
                <w:rFonts w:ascii="Arial Narrow;Arial" w:hAnsi="Arial Narrow;Arial" w:cs="Arial Narrow;Arial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草地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軟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1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22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夜時辰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Komore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放天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ascii="Arial Narrow;Arial" w:hAnsi="Arial Narrow;Arial" w:cs="Arial Narrow;Arial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1:00Z</dcterms:created>
  <dc:creator/>
  <dc:description/>
  <dc:language>en-US</dc:language>
  <cp:lastModifiedBy>Au Yeung, Arthur K M</cp:lastModifiedBy>
  <dcterms:modified xsi:type="dcterms:W3CDTF">2025-10-03T08:03:00Z</dcterms:modified>
  <cp:revision>3</cp:revision>
  <dc:subject/>
  <dc:title/>
</cp:coreProperties>
</file>