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馬素爾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8,5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1,4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5,7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,8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44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638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7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5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7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YLI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 Mark's Basilica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ngelic Ligh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l Shaqab Racing/Am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203,1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74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曲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cret Echo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出閘時又向左方斜跑，追趕領放馬，四百米處時取得些微優勢，二百米處時走勢仍佳，可惜終點前數步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荒島奮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雪國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六百米處起移至看台一側並取得領先，二百米處時已有明顯優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威望雌馬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施高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精確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on Tar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臨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起受鞭策，略為跟不上步速，二百米處時走勢仍可，可惜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y Hill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acific Mi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ugar Island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接近外欄的主馬群競跑，居領放馬後的啣接位置，四百米處起受鞭策，二百米處起在內欄一側競跑的馬群向前推進，二百米處時走勢仍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9"/>
              <w:gridCol w:w="793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馬里沙城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ANDIAGARA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elzal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intaka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L.Dassault/Dy.Treves/Ec.W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67,1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4"/>
        <w:gridCol w:w="174"/>
        <w:gridCol w:w="1141"/>
        <w:gridCol w:w="160"/>
        <w:gridCol w:w="623"/>
        <w:gridCol w:w="560"/>
        <w:gridCol w:w="225"/>
        <w:gridCol w:w="227"/>
        <w:gridCol w:w="43"/>
        <w:gridCol w:w="484"/>
        <w:gridCol w:w="224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0"/>
        <w:gridCol w:w="21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y Highn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hiyanna (FR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里沙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ck of Rosha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lf Control (FR)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終點前數步取得領先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六星完美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天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玉輪倚星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洲育馬基金準則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4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劍必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oc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里沙城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其後進佔前列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載譽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LEA CHOPE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uhaarar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ercifilly (FR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Gousserie Racing/A.Jathiere/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29,5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74"/>
        <w:gridCol w:w="1147"/>
        <w:gridCol w:w="160"/>
        <w:gridCol w:w="623"/>
        <w:gridCol w:w="559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6"/>
        <w:gridCol w:w="43"/>
        <w:gridCol w:w="991"/>
        <w:gridCol w:w="213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ro Buo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載譽杯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iwood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賽波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載譽杯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gio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ximilien (FR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其後進佔前列位置，末段衝刺強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x Des Jouvenceaux Et Jouvencelles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載譽杯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olly Shel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nalejas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八百米處起沿欄而上，三百米處起加速力強，末段衝刺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六星完美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天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玉輪倚星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曼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玉輪倚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載譽杯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素爾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滿鑽頸鏈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DIAMOND NECKLACE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 Mark's Basilica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Prudenzi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abor/Smith/Magnie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13,2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3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1005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8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滿鑽頸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才智仙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ookingforarainbow (USA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時一度未能望空，其後瞬即移至左方並受力策，二百米處起受鞭策並向前推進至領先位置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9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佳步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滿鑽頸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赤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快醒神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中間較後的位置，跑至半程時居第五位，四百米處起受催策，居第四位，二百米處起向前推進至前列位置，接近終點時走勢仍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面目一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SNA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arma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ubai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artin Hughe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9,0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3"/>
        <w:gridCol w:w="212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日間女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面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ankfully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起取得領先，瞬即受鞭策並向左偏，二百米處起被超越，從未威脅頭馬，但仍保住亞席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面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rsh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adowmere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起取得領先，二百米處起建立優勢，末段持續向左方斜跑，但從未受到對手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3"/>
              <w:gridCol w:w="79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青蔥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REEN SPIRIT (USA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ingma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apphire Penda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233,8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y Highn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hiyanna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衝刺強勁，力拼下僅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mart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olly Shelby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受騎師催策前進，末段衝刺強勁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六星完美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天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玉輪倚星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八百米處起沿欄而上，終點前數步取得領先，已盡所能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曼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玉輪倚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載譽杯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跑來搶口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玉輪倚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NARISSA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iyouni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Narmeen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71,2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4"/>
        <w:gridCol w:w="211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玉輪倚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anina Runa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ake Dream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八百米處起在外疊改善位置，末段建立優勢，輕鬆制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六星完美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天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玉輪倚星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曼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青蔥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玉輪倚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載譽杯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9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新鮮空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OZONE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Lope de Vega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tarifiqu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76,5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4"/>
        <w:gridCol w:w="1144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7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鮮空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hama Ri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sayan (IRE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沿途領放，三百米處起建立優勢，走勢良佳，維持勝果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9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昂準則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昂帕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鮮空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amily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klawa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八百米處起沿欄而上，末段衝刺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素爾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村景詩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VENOSA (USA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Gun Runner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agical Drea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J. Magnier/M.Tabor/D.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9,15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5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7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祁良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2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Queen of Hawai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才智仙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osh's Joy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跑至半程時居第三位，四百米處時失去第三位即受催策，二百米處起受鞭策，末段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8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27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祁良彥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mex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osh's J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ictorious Dream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跑至半程時居第二位，直路初受力策，二百米處起受鞭策，居第四位，最後二百米走勢一般，終點前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9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佳步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滿鑽頸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赤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快醒神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進入直路時受鞭策並有明顯優勢，其後受對手強勁迫趕，二百米處時被超越，其後退守至第四位，接近終點時再無餘力，並退守至第五位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6:00Z</dcterms:created>
  <dc:creator/>
  <dc:description/>
  <dc:language>en-US</dc:language>
  <cp:lastModifiedBy>Au Yeung, Arthur K M</cp:lastModifiedBy>
  <dcterms:modified xsi:type="dcterms:W3CDTF">2025-10-03T07:59:00Z</dcterms:modified>
  <cp:revision>4</cp:revision>
  <dc:subject/>
  <dc:title/>
</cp:coreProperties>
</file>